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тнолингвистические элементы в топонимах Аргент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арь Анн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зучение проблем, связанных с топонимической лексикой, лежит в плоскости вопросов дихотомии: «язык-общество». Выявить важные тенденции общенационального языка, узнать формирование национальной топонимической картины и обнаружить этнолингвистические проявления в национальных топонимах позволяет исследование языковой ситуации в стр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ргентинская нация формировалась в основном за счет европейских иммигрантов XIX- XX вв.. На первых порах социальная политика аргентинских властей создавала условия автономного проживания иностранцев в стране. Культурная интеграция в таких условиях протекает медленно. Иммигранты сохраняют культурные традиции, строят свой быт на привычный национальный лад, религиозные верования являются объединяющим фактором общ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Этнолингвистическое исследование географических названий Аргентины выявляет, что значительную их часть составляют этнические компоненты, наследованные от автохтонных и европейских народов, когда-либо населявших эти земли: индейские, испанские, ирландские, итальянские, русские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Автохтонное население Аргентины насчитывает по разным данным 1-1,5 млн. человек, что составляет около 1/10 части всего населения Аргентины. Наибольшее число индейцев наблюдается в таких регионах, как Санта-Фе (</w:t>
      </w: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), Ресистенсия (</w:t>
      </w:r>
      <w:r>
        <w:rPr>
          <w:rFonts w:cs="Times New Roman" w:ascii="Times New Roman" w:hAnsi="Times New Roman"/>
          <w:sz w:val="24"/>
          <w:szCs w:val="24"/>
        </w:rPr>
        <w:t>Resistencia</w:t>
      </w:r>
      <w:r>
        <w:rPr>
          <w:rFonts w:cs="Times New Roman" w:ascii="Times New Roman" w:hAnsi="Times New Roman"/>
          <w:sz w:val="24"/>
          <w:szCs w:val="24"/>
          <w:lang w:val="ru-RU"/>
        </w:rPr>
        <w:t>), Посадас (</w:t>
      </w:r>
      <w:r>
        <w:rPr>
          <w:rFonts w:cs="Times New Roman" w:ascii="Times New Roman" w:hAnsi="Times New Roman"/>
          <w:sz w:val="24"/>
          <w:szCs w:val="24"/>
        </w:rPr>
        <w:t>Posadas</w:t>
      </w:r>
      <w:r>
        <w:rPr>
          <w:rFonts w:cs="Times New Roman" w:ascii="Times New Roman" w:hAnsi="Times New Roman"/>
          <w:sz w:val="24"/>
          <w:szCs w:val="24"/>
          <w:lang w:val="ru-RU"/>
        </w:rPr>
        <w:t>), Формоса (Formosa) и Сальта (Salta) (200 000 млн. чел.).  Если ещё в ХХ веке ситуация в Аргентине с автохтонным населением была в крайне плачевном состоянии, то в последние годы наблюдается явное изменение  положения индейцев и их культуры. Различные инстанции проводят статистические исследования (2001 г.), стараясь определить численность коренного населения континента, обращая внимание на восстановление и поддержание интереса к их языкам, культуре. Данное явление нашло отражение и в топонимии страны. Начали переименовываться некоторые населенные пун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тальянская община является одной из самых многочисленных на территории Аргентины. За всё время тысячи итальянцев, преимущественно из южных провинций Италии, мигрировали в Аргентину и в значительной степени повлияли на политическую, экономическую и прочие сферы жизнедеятельности этой латиноамериканской страны. Основные итальянские поселения образовывались в районе Буэнос-Айреса, хотя вначале территории современных областей Санта-Фе, Кордоба и Тукуман также активно заселялись южноевропейскими иммигра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рландская волна мигрантов приходится в основном на вторую половину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о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, когда подгоняемые желанием владеть обширными землями в регионе Рио де ла Плата (Аргентина, Уругвай) многочисленные семьи центральной части Ирландии прибыли в страну. В отличие от ситуации, складывавшейся с другими представителями Европы, у ирландцев причиной переезда стала не крайне сложная политическая и экономическая ситуации в их регионах, а многочисленные восторженные отзывы их родственников и знакомых, которые уже уехали на новые земли и описывали крайне благоприятные для жизни условия. Вновь прибывшие не стремились создать обособленное общество. Интеграция первой волны иммигрантов в аргентинское общество проходила настолько стремительно и масштабно, что в настоящее время иногда трудно проследить по фамилии, принадлежал ли человек к ирландскому сооб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лавянские народы так же участвовали в масштабном заселении Аргентины. Очень часто, говоря о волне русской миграции, аргентинцы подразумевают украинцев, евреев, русских, белорусов. Данные группы иммигрантов расселялись сообща обширными группам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Очевидным является тот факт, что аргентинское общество, которое сложилось на сегодняшний день, смогла возникнуть только при условии этнического, культурного согласия, не теряя национального самосознания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ýна Ф. Краткая история аргентинцев. М.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дович И.П. История открытия и исследования Латинской Америки. М., 19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ковский В.Т. Рыцари трёх океанов. М.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530" w:right="162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Ann</dc:creator>
  <dc:description/>
  <cp:keywords/>
  <dc:language>en-US</dc:language>
  <cp:lastModifiedBy>Ann</cp:lastModifiedBy>
  <dcterms:modified xsi:type="dcterms:W3CDTF">2014-03-01T14:08:00Z</dcterms:modified>
  <cp:revision>32</cp:revision>
  <dc:subject/>
  <dc:title/>
</cp:coreProperties>
</file>