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анские топонимы во фразеологизма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а Александр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ка Московского государственного университета  им. М.В. 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 – это емкое, устойчивое и понятное для всех носителей яркое выражение тех или иных представлений об окружающей действительности. Значение фразеологизма не выводится из прямых значений его компон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традиционной является следующая классификация фразеологизмов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ческие сращения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ческие единств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еологические сочетан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исследовании мы предприняли попытку проанализировать некоторые фразеологизмы с ономастическим компонентом и выявить особенности их происхождения. Особое внимание мы бы хотели уделить фразеологизмам с топонимами в составе, которые занимают важное место в испанской фразеологической системе. Топоним – название некого географического объекта. А.В. Суперанская в своей работе «Что такое топонимика?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984: С.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выделяет следующие типы топонимов: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конимы – названия населенных пунктов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нимы - названия водоемов 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анонимы - название объектов города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нимы - названия улиц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оронимы - названия площадей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монимы - названия путей сообщения 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топонимы - названия небольших незаселенных мес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мы обращаемся к фразеологическим единицам, в составе которых встречаются названия городов Испании.  Наиболее пристальное внимание обратим к фразеологическим единицам с лексемой «</w:t>
      </w:r>
      <w:r>
        <w:rPr>
          <w:rFonts w:cs="Times New Roman" w:ascii="Times New Roman" w:hAnsi="Times New Roman"/>
          <w:sz w:val="24"/>
          <w:szCs w:val="24"/>
          <w:lang w:val="en-US"/>
        </w:rPr>
        <w:t>Madrid</w:t>
      </w:r>
      <w:r>
        <w:rPr>
          <w:rFonts w:cs="Times New Roman" w:ascii="Times New Roman" w:hAnsi="Times New Roman"/>
          <w:sz w:val="24"/>
          <w:szCs w:val="24"/>
        </w:rPr>
        <w:t>» и некоторым другим. (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diós, Madrid</w:t>
      </w:r>
      <w:r>
        <w:rPr>
          <w:rFonts w:cs="Times New Roman" w:ascii="Times New Roman" w:hAnsi="Times New Roman"/>
          <w:sz w:val="24"/>
          <w:szCs w:val="24"/>
        </w:rPr>
        <w:t>», «por aquí se va a Madrid», «a Cre</w:t>
      </w:r>
      <w:r>
        <w:rPr>
          <w:rFonts w:cs="Times New Roman" w:ascii="Times New Roman" w:hAnsi="Times New Roman"/>
          <w:sz w:val="24"/>
          <w:szCs w:val="24"/>
          <w:lang w:val="es-ES"/>
        </w:rPr>
        <w:t>íque y penséque los ahorcaron en Madrid</w:t>
      </w:r>
      <w:r>
        <w:rPr>
          <w:rFonts w:cs="Times New Roman" w:ascii="Times New Roman" w:hAnsi="Times New Roman"/>
          <w:sz w:val="24"/>
          <w:szCs w:val="24"/>
        </w:rPr>
        <w:t>». 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рид является столицей Испании с 1561 г. Существует несколько мнений о происхождении названия города «Мадрид». Приведем некоторые из них.  Этому топониму  приписывают арабское происхождение от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>majra</w:t>
      </w:r>
      <w:r>
        <w:rPr>
          <w:rFonts w:cs="Times New Roman" w:ascii="Times New Roman" w:hAnsi="Times New Roman"/>
          <w:sz w:val="24"/>
          <w:szCs w:val="24"/>
        </w:rPr>
        <w:t xml:space="preserve">» (по-арабски «водный источник») и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(обозначает «обилие»). «</w:t>
      </w:r>
      <w:r>
        <w:rPr>
          <w:rFonts w:cs="Times New Roman" w:ascii="Times New Roman" w:hAnsi="Times New Roman"/>
          <w:sz w:val="24"/>
          <w:szCs w:val="24"/>
          <w:lang w:val="en-US"/>
        </w:rPr>
        <w:t>Madrid</w:t>
      </w:r>
      <w:r>
        <w:rPr>
          <w:rFonts w:cs="Times New Roman" w:ascii="Times New Roman" w:hAnsi="Times New Roman"/>
          <w:sz w:val="24"/>
          <w:szCs w:val="24"/>
        </w:rPr>
        <w:t>» - источник полных вод. Некоторые считаю, что название от древнеиспанского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>maderita</w:t>
      </w:r>
      <w:r>
        <w:rPr>
          <w:rFonts w:cs="Times New Roman" w:ascii="Times New Roman" w:hAnsi="Times New Roman"/>
          <w:sz w:val="24"/>
          <w:szCs w:val="24"/>
        </w:rPr>
        <w:t xml:space="preserve">» - «лесная поросль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авне с фразеологизмами мы рассматриваем паремии, т.е. пословицы и поговорки, родившиеся в народной среде и получившие широкое распространение. Хотя некоторые исследователи считают неверным относить паремии к фразеологизмам. Одна из основных причин для подобного разделения – это их синтаксическое оформление. Паремии являются отдельными законченными предложе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Алефиренко, Семененко,2009: С.24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Например, «</w:t>
      </w:r>
      <w:r>
        <w:rPr>
          <w:rFonts w:cs="Times New Roman" w:ascii="Times New Roman" w:hAnsi="Times New Roman"/>
          <w:sz w:val="24"/>
          <w:szCs w:val="24"/>
          <w:lang w:val="es-ES"/>
        </w:rPr>
        <w:t>Madrid tiene cuatro meses de invierno y ocho meses de infierno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исследовании будут рассмотрены испанские фразеологизмы и паремии. Мы проанализируем особенности их происхождений и функционирования в языке. Будет предложена классификация данных идиоматических выражени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ефиренко Н.Ф. Семененко Н.Н. </w:t>
      </w:r>
      <w:r>
        <w:rPr>
          <w:rFonts w:cs="Times New Roman" w:ascii="Times New Roman" w:hAnsi="Times New Roman"/>
          <w:sz w:val="24"/>
          <w:szCs w:val="24"/>
        </w:rPr>
        <w:t>Фразеологи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емиология. М., 2009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ноградов В.В. </w:t>
      </w:r>
      <w:r>
        <w:rPr>
          <w:rFonts w:cs="Times New Roman" w:ascii="Times New Roman" w:hAnsi="Times New Roman"/>
          <w:sz w:val="24"/>
          <w:szCs w:val="24"/>
        </w:rPr>
        <w:t>Избранные труды. Лексикология и лексикография. М.,1977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перанская А.В. </w:t>
      </w:r>
      <w:r>
        <w:rPr>
          <w:rFonts w:cs="Times New Roman" w:ascii="Times New Roman" w:hAnsi="Times New Roman"/>
          <w:sz w:val="24"/>
          <w:szCs w:val="24"/>
        </w:rPr>
        <w:t>Что такое топонимика? М., 1984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0:00Z</dcterms:created>
  <dc:creator>Александра</dc:creator>
  <dc:description/>
  <dc:language>en-US</dc:language>
  <cp:lastModifiedBy>Александра</cp:lastModifiedBy>
  <dcterms:modified xsi:type="dcterms:W3CDTF">2014-02-28T06:40:00Z</dcterms:modified>
  <cp:revision>2</cp:revision>
  <dc:subject/>
  <dc:title/>
</cp:coreProperties>
</file>