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интертекстуальность как ключ к «темным» метафорам Сильвии П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а Еле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Смоленского государственного университета, Смоленск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творчестве американской поэтессы Сильвии Плат (1932 – 1963) метафора занимает особое место. Для ее стиля характерно использование ярких, неожиданных метафор, в том числе метафор-загадок, где отсутствие ключевого слова зачастую вызывает трудности при интерпретации. В большинстве случаев контекст позволяет так или иначе истолковать непрозрачные на первый взгляд метафоры. Однако некоторые из них даже при скрупулезном вчитывании продолжают казаться темными и немотивированными, поскольку ключ к их пониманию лежит за пределами конкретного стихотворения. Чтобы понять их смысл, необходимо знать «метапоэтический код» [Axelrod: 87] творчества Сильвии Плат – сложный комплекс устойчивых связей и ассоциаций, переходящий из стихотворения в стихотворение. Налич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итан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н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илл</w:t>
      </w:r>
      <w:r>
        <w:rPr>
          <w:rFonts w:cs="Times New Roman" w:ascii="Times New Roman" w:hAnsi="Times New Roman"/>
          <w:sz w:val="24"/>
          <w:szCs w:val="24"/>
          <w:lang w:val="en-US"/>
        </w:rPr>
        <w:t>: “…there is a complex and intriguing network of themes, metaphors and perspectives which weaves its way across and between these poems” [Gill: 101]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А. Фатеева, исследуя феномен автоинтертекстуальности, говорит о существовании «индивидуально-авторской памяти слов» [Фатеева: 117]. В поэзии Плат такой памятью обладают не только отдельные слова, но и целые метафорические конструкции. Возникнув изначально в одном стихотворении, метафорический образ может повториться в другом, претерпев смысловые и формальные метаморфозы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Для нашего исследования интересны те случаи, когда метафорика одного или нескольких стихотворений, выступающих в роли «автоинтертекстов» (термин 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атеевой), может пролить свет на трудные для понимания метафоры, содержащиеся в других стихотворениях. Приведем в качестве примера фрагмент стихотворения “</w:t>
      </w:r>
      <w:r>
        <w:rPr>
          <w:rFonts w:cs="Times New Roman" w:ascii="Times New Roman" w:hAnsi="Times New Roman"/>
          <w:sz w:val="24"/>
          <w:szCs w:val="24"/>
          <w:lang w:val="en-US"/>
        </w:rPr>
        <w:t>Medusa</w:t>
      </w:r>
      <w:r>
        <w:rPr>
          <w:rFonts w:cs="Times New Roman" w:ascii="Times New Roman" w:hAnsi="Times New Roman"/>
          <w:sz w:val="24"/>
          <w:szCs w:val="24"/>
        </w:rPr>
        <w:t>” (1962): “</w:t>
      </w:r>
      <w:r>
        <w:rPr>
          <w:rFonts w:cs="Times New Roman" w:ascii="Times New Roman" w:hAnsi="Times New Roman"/>
          <w:sz w:val="24"/>
          <w:szCs w:val="24"/>
          <w:lang w:val="en-US"/>
        </w:rPr>
        <w:t>C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queez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a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s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chsia</w:t>
      </w:r>
      <w:r>
        <w:rPr>
          <w:rFonts w:cs="Times New Roman" w:ascii="Times New Roman" w:hAnsi="Times New Roman"/>
          <w:sz w:val="24"/>
          <w:szCs w:val="24"/>
        </w:rPr>
        <w:t>” [</w:t>
      </w:r>
      <w:r>
        <w:rPr>
          <w:rFonts w:cs="Times New Roman" w:ascii="Times New Roman" w:hAnsi="Times New Roman"/>
          <w:sz w:val="24"/>
          <w:szCs w:val="24"/>
          <w:lang w:val="en-US"/>
        </w:rPr>
        <w:t>Plath</w:t>
      </w:r>
      <w:r>
        <w:rPr>
          <w:rFonts w:cs="Times New Roman" w:ascii="Times New Roman" w:hAnsi="Times New Roman"/>
          <w:sz w:val="24"/>
          <w:szCs w:val="24"/>
        </w:rPr>
        <w:t>: 224]. В этом стихотворении речь идет о непростых отношениях между авторитарной матерью, ассоциируемой с горгоной Медузой из древнегреческого мифа, и ее дочерью – лирической героиней, пытающейся отстоять свое право на свободу и автономность. Метафора “cobra light” является, по-видимому, аллюзией на вышеупомянутый миф: слово “cobra” заставляет вспомнить змей на голове горгоны Медузы, а существительное “light” подразумевает, вероятно, ту парализующую силу, которая исходит от Медузы подобно некоему смертоносному излучению. Безусловно, данная метафора оставляет широкое пространство для толкования, но направление поиска задано достаточно ясно, и среди потенциальных ассоциаций контекст подсказывает наиболее релевантные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че обстоит дело с метафорой “</w:t>
      </w:r>
      <w:r>
        <w:rPr>
          <w:rFonts w:cs="Times New Roman" w:ascii="Times New Roman" w:hAnsi="Times New Roman"/>
          <w:sz w:val="24"/>
          <w:szCs w:val="24"/>
          <w:lang w:val="en-US"/>
        </w:rPr>
        <w:t>bl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chsia</w:t>
      </w:r>
      <w:r>
        <w:rPr>
          <w:rFonts w:cs="Times New Roman" w:ascii="Times New Roman" w:hAnsi="Times New Roman"/>
          <w:sz w:val="24"/>
          <w:szCs w:val="24"/>
        </w:rPr>
        <w:t>”: ни микроконтекст стиха, ни макроконтекст стихотворения, ни прецедентный текст мифа о горгоне Медузе не дают ни малейшей подсказки для ее интерпретации. Ключ к загадке находится, возможно, в других стихотворениях Сильвии Плат: “</w:t>
      </w:r>
      <w:r>
        <w:rPr>
          <w:rFonts w:cs="Times New Roman" w:ascii="Times New Roman" w:hAnsi="Times New Roman"/>
          <w:sz w:val="24"/>
          <w:szCs w:val="24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rthday</w:t>
      </w:r>
      <w:r>
        <w:rPr>
          <w:rFonts w:cs="Times New Roman" w:ascii="Times New Roman" w:hAnsi="Times New Roman"/>
          <w:sz w:val="24"/>
          <w:szCs w:val="24"/>
        </w:rPr>
        <w:t>” (1959),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ge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” (1961) и “</w:t>
      </w:r>
      <w:r>
        <w:rPr>
          <w:rFonts w:cs="Times New Roman" w:ascii="Times New Roman" w:hAnsi="Times New Roman"/>
          <w:sz w:val="24"/>
          <w:szCs w:val="24"/>
          <w:lang w:val="en-US"/>
        </w:rPr>
        <w:t>Popp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ctober</w:t>
      </w:r>
      <w:r>
        <w:rPr>
          <w:rFonts w:cs="Times New Roman" w:ascii="Times New Roman" w:hAnsi="Times New Roman"/>
          <w:sz w:val="24"/>
          <w:szCs w:val="24"/>
        </w:rPr>
        <w:t>” (1962). В стихотворении “</w:t>
      </w:r>
      <w:r>
        <w:rPr>
          <w:rFonts w:cs="Times New Roman" w:ascii="Times New Roman" w:hAnsi="Times New Roman"/>
          <w:sz w:val="24"/>
          <w:szCs w:val="24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rthday</w:t>
      </w:r>
      <w:r>
        <w:rPr>
          <w:rFonts w:cs="Times New Roman" w:ascii="Times New Roman" w:hAnsi="Times New Roman"/>
          <w:sz w:val="24"/>
          <w:szCs w:val="24"/>
        </w:rPr>
        <w:t>” присутствует следующая предикативная метафора: “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pp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ranium</w:t>
      </w:r>
      <w:r>
        <w:rPr>
          <w:rFonts w:cs="Times New Roman" w:ascii="Times New Roman" w:hAnsi="Times New Roman"/>
          <w:sz w:val="24"/>
          <w:szCs w:val="24"/>
        </w:rPr>
        <w:t>”. В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ge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” мы видим метафору, сходную с ней по семантике и структуре: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lo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tress</w:t>
      </w:r>
      <w:r>
        <w:rPr>
          <w:rFonts w:cs="Times New Roman" w:ascii="Times New Roman" w:hAnsi="Times New Roman"/>
          <w:sz w:val="24"/>
          <w:szCs w:val="24"/>
        </w:rPr>
        <w:t>”.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кон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Poppies in October” </w:t>
      </w:r>
      <w:r>
        <w:rPr>
          <w:rFonts w:cs="Times New Roman" w:ascii="Times New Roman" w:hAnsi="Times New Roman"/>
          <w:sz w:val="24"/>
          <w:szCs w:val="24"/>
        </w:rPr>
        <w:t>предикатив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че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н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“… the woman in the ambulance / Whose red heart blooms through her coat so astoundingly”. </w:t>
      </w:r>
      <w:r>
        <w:rPr>
          <w:rFonts w:cs="Times New Roman" w:ascii="Times New Roman" w:hAnsi="Times New Roman"/>
          <w:sz w:val="24"/>
          <w:szCs w:val="24"/>
        </w:rPr>
        <w:t>Во всех трех примерах мы видим одни и те же субъекты сравнения: «сердце» и «цветок» (вариант: «герань»). Цветовая характеристика – «красный» – переходит то к одному, то к другому из них, а в первом варианте присутствует имплицитно (цветы герани чаще всего красного цвета). Можно предположить, что по этой же модели строится и метафора в стихотворении “</w:t>
      </w:r>
      <w:r>
        <w:rPr>
          <w:rFonts w:cs="Times New Roman" w:ascii="Times New Roman" w:hAnsi="Times New Roman"/>
          <w:sz w:val="24"/>
          <w:szCs w:val="24"/>
          <w:lang w:val="en-US"/>
        </w:rPr>
        <w:t>Medusa</w:t>
      </w:r>
      <w:r>
        <w:rPr>
          <w:rFonts w:cs="Times New Roman" w:ascii="Times New Roman" w:hAnsi="Times New Roman"/>
          <w:sz w:val="24"/>
          <w:szCs w:val="24"/>
        </w:rPr>
        <w:t>”: гипероним «цветок» выражается здесь гипонимом «фуксия», а определение “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>” или “red-bell” переходит в область имплицитно подразумеваемого (цветки фуксии, как правило, красные и напоминают по форме колокольчик). Что касается основного субъекта сравнения, то он полностью выпадает из контекста, превращая метафору в одночленную, незамкнутую и практически не поддающуюся истолкованию. Если принимать во внимание автоинтертекстуальные связи между стихотворениями и воспринимать загадочную фуксию как метафорическое наименование сердца, то строки “Cobra light / Squeezing the breath from the blood bells / Of the fuchsia” могут означать примерно следующее: «Парализующая сила кобры заставляет остановиться сердце». Такое прочтение тем более вероятно, что оно подкрепляется еще одной автоинтертекстуальной отсылкой: “So beggar Gerd might aim her look / At gorgon-prospects with power to strike to stone / Hearts of those who pierced time's core”. Это цитата из стихотворения “</w:t>
      </w:r>
      <w:r>
        <w:rPr>
          <w:rFonts w:cs="Times New Roman" w:ascii="Times New Roman" w:hAnsi="Times New Roman"/>
          <w:sz w:val="24"/>
          <w:szCs w:val="24"/>
          <w:lang w:val="en-US"/>
        </w:rPr>
        <w:t>Crys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zer</w:t>
      </w:r>
      <w:r>
        <w:rPr>
          <w:rFonts w:cs="Times New Roman" w:ascii="Times New Roman" w:hAnsi="Times New Roman"/>
          <w:sz w:val="24"/>
          <w:szCs w:val="24"/>
        </w:rPr>
        <w:t>” (1956), и возможно, она является своеобразной проясняющей параллелью к метафорически темному стиху из «Медузы». В ней говорится о способности горгоны превращать человеческое сердце в камень – и почему бы не предположить, что через несколько лет Плат процитировала саму себя, «закодировав» автоцитату с помощью сложившихся за это время устойчивых авторских ассоциаций?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ый нами пример – не единственный: поэзия Сильвии Плат буквально пронизана подобными перекличками образов, которые придают ей особую многомерность и глубину. На наш взгляд, изучение творчества Плат в свете автоинтертекстуальности позволяет увидеть связи между стихотворениями разных периодов и дает ключ к пониманию их непростой метафорики, открывая возможности для новых прочтений  и интерпретаций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-5387" w:leader="none"/>
          <w:tab w:val="left" w:pos="-851" w:leader="none"/>
          <w:tab w:val="left" w:pos="9070" w:leader="none"/>
        </w:tabs>
        <w:spacing w:lineRule="auto" w:line="240" w:before="0" w:after="0"/>
        <w:ind w:left="709" w:right="-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387" w:leader="none"/>
          <w:tab w:val="left" w:pos="-851" w:leader="none"/>
          <w:tab w:val="left" w:pos="9070" w:leader="none"/>
        </w:tabs>
        <w:spacing w:lineRule="auto" w:line="240" w:before="0" w:after="0"/>
        <w:ind w:left="0" w:right="-2"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теева Н. А. Интертекст в мире текстов: контрапункт интертекстуальности. М., 201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387" w:leader="none"/>
          <w:tab w:val="left" w:pos="-851" w:leader="none"/>
          <w:tab w:val="left" w:pos="9070" w:leader="none"/>
        </w:tabs>
        <w:spacing w:lineRule="auto" w:line="240" w:before="0" w:after="0"/>
        <w:ind w:left="0" w:right="-2" w:firstLine="7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xelrod S. G. The poetry of Sylvia Plath // The Cambridge Companion to Sylvia Plath. Cambridge, 2006. P. 73-89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387" w:leader="none"/>
          <w:tab w:val="left" w:pos="-851" w:leader="none"/>
          <w:tab w:val="left" w:pos="9070" w:leader="none"/>
        </w:tabs>
        <w:spacing w:lineRule="auto" w:line="240" w:before="0" w:after="0"/>
        <w:ind w:left="0" w:right="-2" w:firstLine="7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ll J. The Colossus and Crossing the Water // The Cambridge Companion to Sylvia Plath. Cambridge, 2006. P. 90-10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387" w:leader="none"/>
          <w:tab w:val="left" w:pos="-851" w:leader="none"/>
          <w:tab w:val="left" w:pos="9070" w:leader="none"/>
        </w:tabs>
        <w:spacing w:lineRule="auto" w:line="240" w:before="0" w:after="0"/>
        <w:ind w:left="0" w:right="-2"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lath S. Collected Poems. London, 198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3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1:00Z</dcterms:created>
  <dc:creator>User</dc:creator>
  <dc:description/>
  <cp:keywords/>
  <dc:language>en-US</dc:language>
  <cp:lastModifiedBy>ASUS</cp:lastModifiedBy>
  <cp:lastPrinted>2012-02-23T14:49:00Z</cp:lastPrinted>
  <dcterms:modified xsi:type="dcterms:W3CDTF">2014-02-25T18:34:00Z</dcterms:modified>
  <cp:revision>27</cp:revision>
  <dc:subject/>
  <dc:title/>
</cp:coreProperties>
</file>