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процесса преподавания языков для специальных целей (на примере англоязычных терминов уголовного пр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шутарь Еле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left="709"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е десятилетия отмечены активным развитием языков для специальных целей (ЯСЦ/LSP — Languages for Special/Specific Purposes), которые являются актуальными в силу нарастающих темпов глобализации и необходимости подготовки квалифицированных специалистов, способных успешно работать в международном со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о языках для специальных целей, следует отметить несколько ключевых моментов. Во-первых, ЯСЦ, в отличие от общего языка, формируется не спонтанно, а достаточно осознанно, то в преподавании той или иной терминологии (а точнее, в обучении той или иной профессии) может (и должен) быть осуществлен отбор лексики. Во-вторых, история преподавания языков для специальных целей насчитывает намного меньше лет (точнее сказать, десятилетий и даже веков), нежели преподавание иностранных языков. По понятным причинам методология в преподавании ЯСЦ разработана значительно меньше, чем в преподавании иностранных языков в целом и конкретных языков в частности. Наконец, в преподавании ЯСЦ необходимо учитывать как особенности методологии для подачи терминологии, так и для преподавания языка как иностранного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ка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EFL – Teaching English as a Foreign Language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SP – Languages for Special/Specific Purpos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терминологии уголовного права были проанализированы 5 англоязычных учебников по английскому языку для (будущих) юристов, в которых есть главы, посвященные уголовному прав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illian D. Brown, Sally Rice – Cambridge Professional English in Use – Law (2007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my Krois-Lindner, Matt Firth and Translegal – Introduction to International Legal English (2008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Randon Wyatt – Check Your English Vocabulary for Law (2006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ick Brieger – Test Your Professional English – Law (2002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William R.McKay, Helen E.Charlton – Legal English (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частеречного анализа терминов, которые присутствуют в этих учебниках, достаточно примечательны. Так, общее количество терминов уголовного права в пяти указанных учебниках колеблется от 21 до 90. Безусловными лидерами по количеству представленных терминов являются существительные (от 38% до 56%), а наименьшее количество составляют глаголы (от 5% до 16%). Номинативные конструкции – от 0% до 21,5%, конструкции прилагательное+существительное – от 13,5% до 26%. Прилагательные и причастия прошедшего времени насчитывают от 2,5% до 29% от общего количества терми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ышеуказанных результатов следует несколько выводов. Во-первых, различные учебники в разной степени следуют основным требованиям к терминологиям и терминам (как-то: ключевые термины должны быть существительными или номинативными конструкциями) [Ахманова 1966: 11], что, несомненно, отражается и на качестве и результате преподавания. Во-вторых, в некоторых учебниках количество представленных терминов уголовного права достаточно незначительно, что, конечно, не может дать глубокого понимания области. Следует отметить также, что выбранные 5 учебников являются теми учебниками, в которых термины уголовного права вообще представлены, поскольку существуют некоторые другие пособия, в которых уголовному праву не отведено роли. Основными главами в таких учебниках составляют термины гражданского права и разных его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нные учебники подходят для учащихся уровня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крывает достаточно широкую аудиторию. Следует также сказать, что учебники под номерами 3 и 4 являются, скорее, тестовыми материалами, по которым, впрочем, возможно не менее продуктивное обучение, нежели по классическим учебникам (как, например, в случае учебных пособий 1 и 2). Учебник 5 дает описание всех отраслей права, что, несомненно, является его достоинством. Однако, видимо, именно из-за такой универсальности, количество терминов уголовного права в нем миним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более стандартных учебных пособий 1 и 2, стоит обратить внимание, что учебник 1, во-первых, представлен всего двумя страницами, на которых введение терминов происходит через три текс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Criminal Justice, Categories of Criminal offenc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Criminal Court proceedi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крывает три основные сферы терминологии уголовного права, но, к сожалению, не дает возможности тщательно отработать и закрепить эти термины – за текстами следуют всего 4 упражнения, в которых необходимо узнать пропущенный термин по его определению (1), составить словосочетания из слов, указанных перед упражнением (которые были взяты из текстов выше) (2), заменить одни термины другими (из текстов A-C) (3) и разместить предложения из задания 3 в хронологическом порядке, который описывает уголовный процесс (4). В учебнике же 2 т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riminal L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на 10 страницах при помощи самых разных заданий на все виды языковых компетенций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Reading, Language Use, Listening, Speaking, Writing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anguage Foc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наиболее подходящего учебника достаточно сложен. Однако исследователи терминологии могут сделать некоторые выводы о том, какие учебники подходят для конкретных целей. Так или иначе, многие преподаватели и студенты признают, что идеальных учебных пособий не существуют и что зачастую приходится комбинировать разные источники для максимальной оптимизации процесса преподавания языков для специальных ц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ова А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и практика перевода терминов гуманитарных и общественно-политических наук.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, 2008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хманова О.С.</w:t>
      </w:r>
      <w:r>
        <w:rPr>
          <w:rFonts w:cs="Times New Roman" w:ascii="Times New Roman" w:hAnsi="Times New Roman"/>
          <w:sz w:val="24"/>
          <w:szCs w:val="24"/>
        </w:rPr>
        <w:t xml:space="preserve"> Словарь лингвистических терминов. М., 196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02-25T21:02:00Z</dcterms:modified>
  <cp:revision>2</cp:revision>
  <dc:subject/>
  <dc:title/>
</cp:coreProperties>
</file>