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Изучение электронной структуры нанокомпози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Si</w:t>
      </w:r>
      <w:r>
        <w:rPr>
          <w:b/>
        </w:rPr>
        <w:t xml:space="preserve"> методом ультрамягкой рентгеновской эмиссионной спектроскопи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  <w:u w:val="single"/>
        </w:rPr>
        <w:t>Усольцева Д.С.</w:t>
      </w:r>
      <w:r>
        <w:rPr>
          <w:b/>
          <w:i/>
        </w:rPr>
        <w:t>, Паринова Е.В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i/>
        </w:rPr>
        <w:t>аспирант 2 года обучения, аспирант 3 года обучения</w:t>
      </w:r>
    </w:p>
    <w:p>
      <w:pPr>
        <w:pStyle w:val="Normal"/>
        <w:ind w:left="708" w:hanging="0"/>
        <w:jc w:val="center"/>
        <w:rPr/>
      </w:pPr>
      <w:r>
        <w:rPr>
          <w:i/>
        </w:rPr>
        <w:t xml:space="preserve">Воронежский государственный университет, физический факультет,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Воронеж, Россия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rStyle w:val="Emphasis"/>
          <w:color w:val="000000"/>
          <w:shd w:fill="FFFFFF" w:val="clear"/>
        </w:rPr>
        <w:t xml:space="preserve">E–mail: </w:t>
      </w:r>
      <w:r>
        <w:rPr>
          <w:i/>
          <w:lang w:val="en-US"/>
        </w:rPr>
        <w:t>usolceva</w:t>
      </w:r>
      <w:r>
        <w:rPr>
          <w:i/>
        </w:rPr>
        <w:t>_</w:t>
      </w:r>
      <w:r>
        <w:rPr>
          <w:i/>
          <w:lang w:val="en-US"/>
        </w:rPr>
        <w:t>ds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5761990" cy="3790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790440"/>
                          <a:chOff x="0" y="0"/>
                          <a:chExt cx="5762160" cy="37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241" t="11062" r="28621" b="14443"/>
                          <a:stretch/>
                        </pic:blipFill>
                        <pic:spPr>
                          <a:xfrm>
                            <a:off x="8280" y="1826280"/>
                            <a:ext cx="22410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48000"/>
                          </a:blip>
                          <a:srcRect l="7884" t="7598" r="13011" b="9937"/>
                          <a:stretch/>
                        </pic:blipFill>
                        <pic:spPr>
                          <a:xfrm>
                            <a:off x="0" y="0"/>
                            <a:ext cx="25837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6680" y="16560"/>
                            <a:ext cx="316548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4pt;width:453.7pt;height:298.45pt" coordorigin="0,1968" coordsize="9074,5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4844;width:3528;height:30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968;width:4068;height:28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089;top:1994;width:4984;height:32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В настоящее время широкое внимание исследователей привлекают светоизлучающие структуры на основе нанокристаллов (нк) кремния в диэлектрической матрице. В роли материала такой матрицы могут выступать оксид или нитрида кремния [1, 2], но авторы [3] предлагают в качестве объекта исследования нанокристаллы кремния в матрице оксида алюминия, который обладает большой теплопроводностью и позволяет обеспечить необходимый отток тепла при работе с большими плотностями то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3493135</wp:posOffset>
                </wp:positionV>
                <wp:extent cx="3521710" cy="1247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Рис. 1. а-структура нанокомпозита Al-Si после вытравливания алюминия, б-</w:t>
                            </w:r>
                            <w:r>
                              <w:rPr>
                                <w:lang w:val="en-US"/>
                              </w:rPr>
                              <w:t>SiL</w:t>
                            </w:r>
                            <w:r>
                              <w:rPr>
                                <w:vertAlign w:val="subscript"/>
                              </w:rPr>
                              <w:t xml:space="preserve">2,3 </w:t>
                            </w:r>
                            <w:r>
                              <w:rPr/>
                              <w:t xml:space="preserve">спектры плёнок композит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i</w:t>
                            </w:r>
                            <w:r>
                              <w:rPr/>
                              <w:t xml:space="preserve">. Сплошной линией показан </w:t>
                            </w:r>
                            <w:r>
                              <w:rPr>
                                <w:lang w:val="en-US"/>
                              </w:rPr>
                              <w:t>SiL</w:t>
                            </w:r>
                            <w:r>
                              <w:rPr>
                                <w:vertAlign w:val="subscript"/>
                              </w:rPr>
                              <w:t xml:space="preserve">2,3 </w:t>
                            </w:r>
                            <w:r>
                              <w:rPr/>
                              <w:t>спектр кристаллического кремния, в-</w:t>
                            </w:r>
                            <w:r>
                              <w:rPr>
                                <w:lang w:val="en-US"/>
                              </w:rPr>
                              <w:t>SiL</w:t>
                            </w:r>
                            <w:r>
                              <w:rPr>
                                <w:vertAlign w:val="subscript"/>
                              </w:rPr>
                              <w:t xml:space="preserve">2,3 </w:t>
                            </w:r>
                            <w:r>
                              <w:rPr/>
                              <w:t xml:space="preserve">спектры плёнок композит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i</w:t>
                            </w:r>
                            <w:r>
                              <w:rPr/>
                              <w:t xml:space="preserve"> в области дна валентной зо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3pt;height:98.2pt;mso-wrap-distance-left:9.05pt;mso-wrap-distance-right:9.05pt;mso-wrap-distance-top:0pt;mso-wrap-distance-bottom:0pt;margin-top:275.0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Рис. 1. а-структура нанокомпозита Al-Si после вытравливания алюминия, б-</w:t>
                      </w:r>
                      <w:r>
                        <w:rPr>
                          <w:lang w:val="en-US"/>
                        </w:rPr>
                        <w:t>SiL</w:t>
                      </w:r>
                      <w:r>
                        <w:rPr>
                          <w:vertAlign w:val="subscript"/>
                        </w:rPr>
                        <w:t xml:space="preserve">2,3 </w:t>
                      </w:r>
                      <w:r>
                        <w:rPr/>
                        <w:t xml:space="preserve">спектры плёнок композита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Si</w:t>
                      </w:r>
                      <w:r>
                        <w:rPr/>
                        <w:t xml:space="preserve">. Сплошной линией показан </w:t>
                      </w:r>
                      <w:r>
                        <w:rPr>
                          <w:lang w:val="en-US"/>
                        </w:rPr>
                        <w:t>SiL</w:t>
                      </w:r>
                      <w:r>
                        <w:rPr>
                          <w:vertAlign w:val="subscript"/>
                        </w:rPr>
                        <w:t xml:space="preserve">2,3 </w:t>
                      </w:r>
                      <w:r>
                        <w:rPr/>
                        <w:t>спектр кристаллического кремния, в-</w:t>
                      </w:r>
                      <w:r>
                        <w:rPr>
                          <w:lang w:val="en-US"/>
                        </w:rPr>
                        <w:t>SiL</w:t>
                      </w:r>
                      <w:r>
                        <w:rPr>
                          <w:vertAlign w:val="subscript"/>
                        </w:rPr>
                        <w:t xml:space="preserve">2,3 </w:t>
                      </w:r>
                      <w:r>
                        <w:rPr/>
                        <w:t xml:space="preserve">спектры плёнок композита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Si</w:t>
                      </w:r>
                      <w:r>
                        <w:rPr/>
                        <w:t xml:space="preserve"> в области дна валентной зо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45235</wp:posOffset>
                </wp:positionV>
                <wp:extent cx="28321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6.2pt;mso-wrap-distance-left:9.05pt;mso-wrap-distance-right:9.05pt;mso-wrap-distance-top:0pt;mso-wrap-distance-bottom:0pt;margin-top:9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294765</wp:posOffset>
                </wp:positionV>
                <wp:extent cx="28321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6.2pt;mso-wrap-distance-left:9.05pt;mso-wrap-distance-right:9.05pt;mso-wrap-distance-top:0pt;mso-wrap-distance-bottom:0pt;margin-top:101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119755</wp:posOffset>
                </wp:positionV>
                <wp:extent cx="264160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pt;height:26.2pt;mso-wrap-distance-left:9.05pt;mso-wrap-distance-right:9.05pt;mso-wrap-distance-top:0pt;mso-wrap-distance-bottom:0pt;margin-top:245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Методами ультрамягкой рентгеновской эмиссионной спектроскопии, рентгеновской дифрактометрии и растровой электронной микроскопии исследовались нанокомпозитные пленки алюминий + кремний на подложке из монокристаллического кремния, полученные посредством магнетронного распыления составной мишени (45 ат.% </w:t>
      </w:r>
      <w:r>
        <w:rPr>
          <w:lang w:val="en-US"/>
        </w:rPr>
        <w:t>Si</w:t>
      </w:r>
      <w:r>
        <w:rPr/>
        <w:t xml:space="preserve">+55 ат.% </w:t>
      </w:r>
      <w:r>
        <w:rPr>
          <w:lang w:val="en-US"/>
        </w:rPr>
        <w:t>Al</w:t>
      </w:r>
      <w:r>
        <w:rPr/>
        <w:t xml:space="preserve"> для 1-ой серии образцов, 30 ат.% </w:t>
      </w:r>
      <w:r>
        <w:rPr>
          <w:lang w:val="en-US"/>
        </w:rPr>
        <w:t>Si</w:t>
      </w:r>
      <w:r>
        <w:rPr/>
        <w:t xml:space="preserve">+70 ат.% </w:t>
      </w:r>
      <w:r>
        <w:rPr>
          <w:lang w:val="en-US"/>
        </w:rPr>
        <w:t>Al</w:t>
      </w:r>
      <w:r>
        <w:rPr/>
        <w:t xml:space="preserve"> для 2-ой). Селективное удаление алюминия проводилось в ортофосфорной кислоте при температуре 50</w:t>
      </w:r>
      <w:r>
        <w:rPr>
          <w:vertAlign w:val="superscript"/>
        </w:rPr>
        <w:t>о</w:t>
      </w:r>
      <w:r>
        <w:rPr/>
        <w:t xml:space="preserve">С [3]. </w:t>
      </w:r>
    </w:p>
    <w:p>
      <w:pPr>
        <w:pStyle w:val="Normal"/>
        <w:ind w:firstLine="540"/>
        <w:jc w:val="both"/>
        <w:rPr/>
      </w:pPr>
      <w:r>
        <w:rPr/>
        <w:t>Растровая электронная микроскопия показала в образце после удаления алюминия наличие кораллоподобной структуры с характерным размером элементов 20-50 нм (рис. 1а), что соответствует средним размерам нк кремния, определённым методами рентгеновской дифракции.</w:t>
      </w:r>
    </w:p>
    <w:p>
      <w:pPr>
        <w:pStyle w:val="Normal"/>
        <w:ind w:firstLine="540"/>
        <w:jc w:val="both"/>
        <w:rPr/>
      </w:pPr>
      <w:r>
        <w:rPr/>
        <w:t xml:space="preserve">Экспериментальные эмиссионные </w:t>
      </w:r>
      <w:r>
        <w:rPr>
          <w:lang w:val="en-US"/>
        </w:rPr>
        <w:t>SiL</w:t>
      </w:r>
      <w:r>
        <w:rPr>
          <w:vertAlign w:val="subscript"/>
        </w:rPr>
        <w:t xml:space="preserve">2,3 </w:t>
      </w:r>
      <w:r>
        <w:rPr/>
        <w:t xml:space="preserve">спектры (рис. 1б) расположены в области энергий 82-100 эВ и имеют 2 максимума (Е=89,6 и 92,0 эВ). По форме экспериментальные спектры образцов похожи на спектр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 xml:space="preserve">, но максимум при Е=89,6эВ в спектрах исходных образцов более интенсивный, а спад интенсивности у дна валентной зоны (Е= 84-87 эВ) более резкий, чем в спектрах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 xml:space="preserve"> (рис. 1в). </w:t>
      </w:r>
    </w:p>
    <w:p>
      <w:pPr>
        <w:pStyle w:val="Normal"/>
        <w:ind w:firstLine="540"/>
        <w:jc w:val="both"/>
        <w:rPr/>
      </w:pPr>
      <w:r>
        <w:rPr/>
        <w:t>Форма эмиссионного спектра образцов после удаления алюминия приближается к спектру монокристалла (рис. 1б). Незначительно увеличенная в области 94-96 эВ интенсивность может быть объяснена небольшим окислением поверхности нанокристаллов.</w:t>
      </w:r>
    </w:p>
    <w:p>
      <w:pPr>
        <w:pStyle w:val="Normal"/>
        <w:ind w:firstLine="540"/>
        <w:jc w:val="both"/>
        <w:rPr/>
      </w:pPr>
      <w:r>
        <w:rPr/>
        <w:t xml:space="preserve">У дна валентной зоны (ВЗ) форма эмиссионного спектра исходного образца была интерполирована: при Е=84-87 эВ интенсивность </w:t>
      </w:r>
      <w:r>
        <w:rPr>
          <w:lang w:val="en-US"/>
        </w:rPr>
        <w:t>I</w:t>
      </w:r>
      <w:r>
        <w:rPr/>
        <w:t xml:space="preserve"> линейно  зависит от энергии, а при Е=87-88,5 эВ пропорциональна Е</w:t>
      </w:r>
      <w:r>
        <w:rPr>
          <w:vertAlign w:val="superscript"/>
        </w:rPr>
        <w:t>1/2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огласно авторам [4,5] для области локализованных состояний наблюдается логарифмическая зависимость интенсивности от плотности состояний. Поэтому в случае участия в излучательных переходах локализованных состояний линейная зависимость интенсивности от Е должна наблюдаться при экспоненциальном характере зависимости плотности состояний от энергии. Т.о. линейный рост интенсивности при Е=84-87 эВ можно объяснить как следствие сильной локализации состояний у дна валентной зоны и экспоненциальной зависимости хвоста плотности состояний от Е.</w:t>
      </w:r>
    </w:p>
    <w:p>
      <w:pPr>
        <w:pStyle w:val="Normal"/>
        <w:ind w:firstLine="540"/>
        <w:jc w:val="both"/>
        <w:rPr/>
      </w:pPr>
      <w:r>
        <w:rPr/>
        <w:t xml:space="preserve">Сильная локализация состояний у дна ВЗ должна вызывать слабое перекрывание волновых функций состояний дна и потолка ВЗ. Согласно [6], это может резко снижать вероятность заполнения состояний у дна ВЗ с участием Оже-процессов, и вызывать уменьшение ширины данных уровней. После удаления алюминия форма спектра эмиссии приближается к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 xml:space="preserve"> (рис. 1б,в), предположительно, из-за того, что кремниевые нк начинают взаимодействовать между собой, глубокие валентные уровни становятся делокализованными и уширяются в результате Оже-процесса.</w:t>
      </w:r>
    </w:p>
    <w:p>
      <w:pPr>
        <w:pStyle w:val="Normal"/>
        <w:ind w:firstLine="360"/>
        <w:jc w:val="both"/>
        <w:rPr/>
      </w:pPr>
      <w:r>
        <w:rPr/>
        <w:t xml:space="preserve">Методами рентгеновской дифрактометрии и растровой электронной микроскопии обнаружено образование в матрице алюминия нанокристаллов кремния со средним размером 20-30 нм в зависимости от состава исходной мишени. Методом ультрамягкой рентгеновской эмиссионной спектроскопии обнаружена особенность электронной структуры кремниевых нк при наличия матрицы алюминия. 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.</w:t>
      </w:r>
    </w:p>
    <w:p>
      <w:pPr>
        <w:pStyle w:val="Normal"/>
        <w:ind w:left="-12" w:firstLine="24"/>
        <w:jc w:val="both"/>
        <w:rPr/>
      </w:pPr>
      <w:r>
        <w:rPr/>
        <w:t>1. Братусь В.Я. Структурные превращения и образование нанокристаллов кремния в пленках SiOx // ФТП. 2001. Т. 35. Вып. 7. С. 854-860.</w:t>
      </w:r>
    </w:p>
    <w:p>
      <w:pPr>
        <w:pStyle w:val="Normal"/>
        <w:ind w:left="-12" w:firstLine="24"/>
        <w:jc w:val="both"/>
        <w:rPr/>
      </w:pPr>
      <w:r>
        <w:rPr/>
        <w:t xml:space="preserve">2. </w:t>
      </w:r>
      <w:r>
        <w:rPr>
          <w:bCs/>
          <w:iCs/>
        </w:rPr>
        <w:t>Карзанов</w:t>
      </w:r>
      <w:r>
        <w:rPr/>
        <w:t xml:space="preserve"> </w:t>
      </w:r>
      <w:r>
        <w:rPr>
          <w:bCs/>
          <w:iCs/>
        </w:rPr>
        <w:t xml:space="preserve">В.В. </w:t>
      </w:r>
      <w:r>
        <w:rPr/>
        <w:t>Фотолюминисценция плёнок 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, обогащённых кремнием методом ионной имплантации </w:t>
      </w:r>
      <w:r>
        <w:rPr>
          <w:bCs/>
          <w:iCs/>
        </w:rPr>
        <w:t>//</w:t>
      </w:r>
      <w:r>
        <w:rPr>
          <w:iCs/>
        </w:rPr>
        <w:t xml:space="preserve"> </w:t>
      </w:r>
      <w:r>
        <w:rPr/>
        <w:t>Вестник Нижегородского университета им. Н.И. Лобачевского.  2010. № 5 (2). С. 298–301.</w:t>
      </w:r>
    </w:p>
    <w:p>
      <w:pPr>
        <w:pStyle w:val="Normal"/>
        <w:ind w:left="-12" w:firstLine="24"/>
        <w:jc w:val="both"/>
        <w:rPr/>
      </w:pPr>
      <w:r>
        <w:rPr/>
        <w:t>3. Лазарук С.К. Электролюминесценция наноструктурированного кремния в матрице анодного оксида алюминия // ФТП. 2007. Т. 41. Вып. 9. С. 1126-1129.</w:t>
      </w:r>
    </w:p>
    <w:p>
      <w:pPr>
        <w:pStyle w:val="Normal"/>
        <w:ind w:left="-12" w:firstLine="24"/>
        <w:jc w:val="both"/>
        <w:rPr/>
      </w:pPr>
      <w:r>
        <w:rPr/>
        <w:t xml:space="preserve">4. Балагуров С.К. Исследование энергетического спектра локализованных Д-состояний в объеме и на поверхност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</w:t>
      </w:r>
      <w:r>
        <w:rPr/>
        <w:t>:Н методом ультрамягкой рентгеновской спектроскопии // ФТТ. 1991. Т. 33. № 10. С. 3033-3038.</w:t>
      </w:r>
    </w:p>
    <w:p>
      <w:pPr>
        <w:pStyle w:val="Normal"/>
        <w:ind w:left="-12" w:firstLine="24"/>
        <w:jc w:val="both"/>
        <w:rPr/>
      </w:pPr>
      <w:r>
        <w:rPr>
          <w:lang w:val="en-US"/>
        </w:rPr>
        <w:t>5. Terekhov V.A. Investigations of Local States in Semiconductors by USXES // Surface Investigation. 1998. V.1. P. 579-586.</w:t>
      </w:r>
    </w:p>
    <w:p>
      <w:pPr>
        <w:pStyle w:val="Normal"/>
        <w:ind w:left="-12" w:firstLine="24"/>
        <w:jc w:val="both"/>
        <w:rPr/>
      </w:pPr>
      <w:r>
        <w:rPr/>
        <w:t xml:space="preserve">6. Карлсон Т. Фотоэлектронная и Оже-спектроскопия. Ленинград, 1981.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3:00Z</dcterms:created>
  <dc:creator>user</dc:creator>
  <dc:description/>
  <cp:keywords/>
  <dc:language>en-US</dc:language>
  <cp:lastModifiedBy>ssdns</cp:lastModifiedBy>
  <dcterms:modified xsi:type="dcterms:W3CDTF">2014-02-24T12:48:00Z</dcterms:modified>
  <cp:revision>46</cp:revision>
  <dc:subject/>
  <dc:title>1</dc:title>
</cp:coreProperties>
</file>