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елирование электрофизических параметров монокристаллического </w:t>
      </w:r>
      <w:r>
        <w:rPr>
          <w:rFonts w:cs="Times New Roman" w:ascii="Times New Roman" w:hAnsi="Times New Roman"/>
          <w:b/>
          <w:sz w:val="24"/>
          <w:lang w:val="en-US"/>
        </w:rPr>
        <w:t>Zn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Замбург Е.Г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.</w:t>
      </w:r>
      <w:r>
        <w:rPr>
          <w:rFonts w:cs="Times New Roman" w:ascii="Times New Roman" w:hAnsi="Times New Roman"/>
          <w:b/>
          <w:i/>
          <w:sz w:val="24"/>
        </w:rPr>
        <w:t>, Ивонин М. 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трудник, 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жный федеральный университет, Институт электроники и  приборостроения, Научный образовательный центр “Нанотехнологии”, Таганрог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de-DE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de-DE"/>
        </w:rPr>
        <w:t>michael</w:t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i/>
          <w:sz w:val="24"/>
          <w:lang w:val="de-DE"/>
        </w:rPr>
        <w:t>kobe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de-DE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de-DE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е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пективным материалом для изготовления устройств электроники, в частности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в качестве материала для сенсорных элементов. Механизм подобных устройств основан на изменении электропроводности полупроводника в ходе происходящих на поверхности химических превращений, степень воздействия которых может варьироваться в зависимости от температуры. Основными проблемами при получении сенсора является повышение чувствительности и понижение рабочей температуры. Расчётные данные позволяют влиять на электрические свойства и технологические процессы формирования структур.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проведение теоретических исследований физических процессов рассеяния основных носителей заряда на колебаниях кристаллической решётки моно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, а также моделирование кинетики и динамики поведения дефектов с учётом поверхностных состояний, образованных при адсорбции кислорода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х эффективных каналов релаксации энергии электронов при транспорте в полупроводниках является рассеяние на фононах. В работе показано, что при дебаевских температурах на величину подвижности носителей заряда преимущественно оказывает неупругое рассеяние на поляризационных колебаниях решётки. В работе была показана адекватность учёта встраивания избыточной примеси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 в кристаллическую решётку из подложки сапфира. Для максимальной корреляции с  экспериментальными результатами модель была дополнена учётом хемосорбцией атомов кислорода, которая имеет место при проведении экспериментов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зучена кинетика диффузии примеси при доминирующем массопереносе комплексами вакансия-примесь. Получено уравнение для примеси с эффективным коэффициентом диффузии, в который входят коэффициенты диффузии вакансий и комплексов вакансия-примесь. Также получена температурная зависимость плотности краевых дислокаций для моно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выражений температурной зависимости концентраций вакансий, комплекса вакансия-примесь и соответствующих времён релаксации, учитывалось, что “слабая” связь кислорода по мере заполнения поверхности меняется на “прочную” акцепторную. Показано, что при температуре ниже 300 К происходит инверсия проводимости с электронной на дырочную. При этом предполагается, что вакансии образуются и аннигилируют только на ступеньках краевой дислокации, причём отрицательно заряженные вакансии притягиваются к ступеньке, меняя ее на положительный, что может вносить вклад в инверсию проводимости при низких температурах. Полученные результаты коррелируют с экспериментальными данными, в которых наблюдалось изменение проводимости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rPr/>
      </w:pPr>
      <w:r>
        <w:rPr>
          <w:rFonts w:cs="Times New Roman" w:ascii="Times New Roman" w:hAnsi="Times New Roman"/>
          <w:sz w:val="24"/>
        </w:rPr>
        <w:t xml:space="preserve">Проделанные расчёты могут быть использованы при определении технологических параметров процессов получения тонких плёнок </w:t>
      </w:r>
      <w:r>
        <w:rPr>
          <w:rFonts w:cs="Times New Roman" w:ascii="Times New Roman" w:hAnsi="Times New Roman"/>
          <w:sz w:val="24"/>
          <w:lang w:val="en-US"/>
        </w:rPr>
        <w:t>ZnO</w:t>
      </w:r>
      <w:r>
        <w:rPr>
          <w:rFonts w:cs="Times New Roman" w:ascii="Times New Roman" w:hAnsi="Times New Roman"/>
          <w:sz w:val="24"/>
        </w:rPr>
        <w:t>, а также при анализе экспериментальных дан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1:00Z</dcterms:created>
  <dc:creator>Eisenberg</dc:creator>
  <dc:description/>
  <cp:keywords/>
  <dc:language>en-US</dc:language>
  <cp:lastModifiedBy>Eisenberg</cp:lastModifiedBy>
  <dcterms:modified xsi:type="dcterms:W3CDTF">2014-02-27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