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рение акустооптических характеристик теллура с цел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кристалла в акустооптических фильтрах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Хоркин В.С.,  Хитрин Н.В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тудент, аспирант</w:t>
      </w:r>
    </w:p>
    <w:p>
      <w:pPr>
        <w:pStyle w:val="Normal"/>
        <w:ind w:firstLine="708"/>
        <w:jc w:val="center"/>
        <w:rPr/>
      </w:pPr>
      <w:r>
        <w:rPr>
          <w:rStyle w:val="Emphasis"/>
          <w:sz w:val="27"/>
          <w:szCs w:val="27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sz w:val="27"/>
          <w:szCs w:val="27"/>
          <w:shd w:fill="FFFFFF" w:val="clear"/>
        </w:rPr>
        <w:t> </w:t>
      </w:r>
      <w:r>
        <w:rPr>
          <w:i/>
          <w:iCs/>
          <w:sz w:val="27"/>
          <w:szCs w:val="27"/>
          <w:shd w:fill="FFFFFF" w:val="clear"/>
        </w:rPr>
        <w:br/>
      </w:r>
      <w:r>
        <w:rPr>
          <w:rStyle w:val="Emphasis"/>
          <w:sz w:val="27"/>
          <w:szCs w:val="27"/>
          <w:shd w:fill="FFFFFF" w:val="clear"/>
        </w:rPr>
        <w:t>физический факультет, Москва, Россия</w:t>
      </w:r>
    </w:p>
    <w:p>
      <w:pPr>
        <w:pStyle w:val="Normal"/>
        <w:ind w:firstLine="708"/>
        <w:jc w:val="center"/>
        <w:rPr>
          <w:rStyle w:val="Emphasis"/>
          <w:sz w:val="27"/>
          <w:szCs w:val="27"/>
          <w:shd w:fill="FFFFFF" w:val="clear"/>
          <w:lang w:val="en-US"/>
        </w:rPr>
      </w:pPr>
      <w:r>
        <w:rPr>
          <w:rStyle w:val="Emphasis"/>
          <w:sz w:val="27"/>
          <w:szCs w:val="27"/>
          <w:shd w:fill="FFFFFF" w:val="clear"/>
        </w:rPr>
        <w:t xml:space="preserve">E–mail: </w:t>
      </w:r>
      <w:hyperlink r:id="rId2">
        <w:r>
          <w:rPr>
            <w:rStyle w:val="InternetLink"/>
            <w:color w:val="000000"/>
            <w:sz w:val="27"/>
            <w:szCs w:val="27"/>
            <w:shd w:fill="FFFFFF" w:val="clear"/>
            <w:lang w:val="en-US"/>
          </w:rPr>
          <w:t>vld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_510@</w:t>
        </w:r>
        <w:r>
          <w:rPr>
            <w:rStyle w:val="InternetLink"/>
            <w:color w:val="000000"/>
            <w:sz w:val="27"/>
            <w:szCs w:val="27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.</w:t>
        </w:r>
        <w:r>
          <w:rPr>
            <w:rStyle w:val="InternetLink"/>
            <w:color w:val="000000"/>
            <w:sz w:val="27"/>
            <w:szCs w:val="27"/>
            <w:shd w:fill="FFFFFF" w:val="clear"/>
            <w:lang w:val="en-US"/>
          </w:rPr>
          <w:t>ru</w:t>
        </w:r>
      </w:hyperlink>
    </w:p>
    <w:p>
      <w:pPr>
        <w:pStyle w:val="Normal"/>
        <w:ind w:firstLine="708"/>
        <w:jc w:val="center"/>
        <w:rPr>
          <w:rStyle w:val="Emphasis"/>
          <w:sz w:val="27"/>
          <w:szCs w:val="27"/>
          <w:shd w:fill="FFFFFF" w:val="clear"/>
          <w:lang w:val="en-US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последнее время во многих разделах науки и техники находят применение различные классы оптоэлектронных приборов и устройств. В частности, среди современных устройств оптоэлектроники заметное место занимают акустооптические приборы, использующие явление дифракции оптического излучения на дифракционных решетках, создаваемых акустическими волнами в кристаллах и стеклах [1]. Акустооптические (АО) ячейки активно применяются для управления параметрами оптического излучения, так как они многофункциональны, удобны в работе, надежны и характеризуются высоким быстродействием. К достоинствам АО приборов также относится малое энергопотреблением, небольшие габариты и вес. Известно, что акустооптические приборы, например модуляторы, весьма перспективны для применения в оптических линиях связи. Их преимуществом являются малые потери света, широкая полоса частот модуляции, и, что особенно важно во многих применениях, высокая помехозащищенность и долгий срок службы. Также известно, что к перспективному классу акустооптических приборов относятся дефлекторы и перестраиваемые фильтры [1-3]. Подобные устройства применяются для управления световыми потоками в видимом, ультрафиолетовом, а также ближнем и среднем инфракрасном диапазонах спектра электромагнитных волн. В указанных областях электромагнитного спектра используются эффективные кристаллические материалы с заданными физическими характеристиками, на основе которых и создаются АО ячейки [1]. Однако к настоящему времени лишь небольшое количество материалов пригодно для создания приборов, эффективно работающих в дальнем инфракрасном диапазоне длин волн 8-12 микрон. Главный недостаток известных на данный момент АО материалов заключается в низком коэффициенте их акустооптического качества </w:t>
      </w:r>
      <w:r>
        <w:rPr>
          <w:i/>
        </w:rPr>
        <w:t>М</w:t>
      </w:r>
      <w:r>
        <w:rPr>
          <w:i/>
          <w:vertAlign w:val="subscript"/>
        </w:rPr>
        <w:t>2</w:t>
      </w:r>
      <w:r>
        <w:rPr/>
        <w:t>, что проявляется в значительном увеличении энергопотребления АО приборов [2,3].</w:t>
      </w:r>
    </w:p>
    <w:p>
      <w:pPr>
        <w:pStyle w:val="Normal"/>
        <w:ind w:firstLine="426"/>
        <w:jc w:val="both"/>
        <w:rPr/>
      </w:pPr>
      <w:r>
        <w:rPr/>
        <w:t xml:space="preserve">В настоящей работе исследуется тригональный кристалл теллура, прозрачный в диапазоне спектра от 4.0 мкм до 23 мкм [3].  Из литературы известно, что теллур в режиме анизотропной дифракции имеет коэффициент акустооптического качеств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что на один-два порядка превосходит значения акустооптического качества для других кристаллов [2]. Кроме того, кристаллический теллур на длине волны 10.6 мкм характеризуется большими показателями прелом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для обыкновенной и необыкновенной волны, соответственно. Таким образом, двулучепреломление кристалла Δ</w:t>
      </w:r>
      <w:r>
        <w:rPr>
          <w:i/>
          <w:lang w:val="en-US"/>
        </w:rPr>
        <w:t>n</w:t>
      </w:r>
      <w:r>
        <w:rPr/>
        <w:t xml:space="preserve">=1.45 очень велико, что важно для увеличения спектрального разрешения фильтров на теллуре [1-3]. Также данный материал характеризуется большими значениями фотоупругих констант. Однако величина некоторых из них известна недостаточно точно. Таким образом, предлагаемая работа посвящена исследованию дифракции света на ультразвуке в кристаллическом теллуре. Для анализа выбран случай распространения продольной волны ультразвука вдоль оси </w:t>
      </w:r>
      <w:r>
        <w:rPr>
          <w:lang w:val="en-US"/>
        </w:rPr>
        <w:t>X</w:t>
      </w:r>
      <w:r>
        <w:rPr/>
        <w:t xml:space="preserve"> материала и распространении света в плоскости </w:t>
      </w:r>
      <w:r>
        <w:rPr>
          <w:lang w:val="en-US"/>
        </w:rPr>
        <w:t>XZ</w:t>
      </w:r>
      <w:r>
        <w:rPr/>
        <w:t xml:space="preserve"> под малым углом к оптической оси кристалла. В работе основное внимание уделялось измерению на длине волны света 10.6 мкм значений фотоупругих констант, обеспечивающих эффективное анизотропное АО взаимодействие с поворотом плоскости поляризации дифрагированного света на 90</w:t>
      </w:r>
      <w:r>
        <w:rPr>
          <w:vertAlign w:val="superscript"/>
        </w:rPr>
        <w:t>0</w:t>
      </w:r>
      <w:r>
        <w:rPr/>
        <w:t xml:space="preserve"> по отношению к падающему свету.</w:t>
      </w:r>
    </w:p>
    <w:p>
      <w:pPr>
        <w:pStyle w:val="Normal"/>
        <w:ind w:firstLine="426"/>
        <w:jc w:val="both"/>
        <w:rPr/>
      </w:pPr>
      <w:r>
        <w:rPr/>
        <w:t xml:space="preserve">При анализе были проведены расчеты зависимости угла Брэг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в кристалле от частоты ультразвука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для  случая продольных акустических волн, распространяющихся со скоростью </w:t>
      </w:r>
      <w:r>
        <w:rPr>
          <w:i/>
          <w:lang w:val="en-US"/>
        </w:rPr>
        <w:t>V</w:t>
      </w:r>
      <w:r>
        <w:rPr/>
        <w:t xml:space="preserve"> = 2300 м/с. График частотной зависимости брэгговского угла представлен на рисунке 1. При измерении фотоупругих свойств кристалла была выбрана частота ультразвука </w:t>
      </w:r>
      <w:r>
        <w:rPr>
          <w:i/>
        </w:rPr>
        <w:t xml:space="preserve">f </w:t>
      </w:r>
      <w:r>
        <w:rPr/>
        <w:t xml:space="preserve">=38.5 МГц. Как видно из рисунка, на этой акустической частоте углы Брэгга для изотропной и анизотропной дифракции значительно различаю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vertAlign w:val="subscript"/>
        </w:rPr>
        <w:t xml:space="preserve">и </w:t>
      </w:r>
      <w:r>
        <w:rPr>
          <w:i/>
        </w:rPr>
        <w:t>=1.7</w:t>
      </w:r>
      <w:r>
        <w:rPr>
          <w:vertAlign w:val="superscript"/>
        </w:rPr>
        <w:t>0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vertAlign w:val="subscript"/>
        </w:rPr>
        <w:t>а</w:t>
      </w:r>
      <w:r>
        <w:rPr>
          <w:i/>
        </w:rPr>
        <w:t>=8.</w:t>
      </w:r>
      <w:r>
        <w:rPr/>
        <w:t>9</w:t>
      </w:r>
      <w:r>
        <w:rPr>
          <w:vertAlign w:val="superscript"/>
        </w:rPr>
        <w:t>0</w:t>
      </w:r>
      <w:r>
        <w:rPr/>
        <w:t xml:space="preserve">. При указанных углах падения света и одинаковой управляющей мощности, подводимой к кристаллу, сравнивалась эффективность изотропного и анизотропного взаимодействия. Это позволило при известных значениях фотоупругих констант теллура </w:t>
      </w:r>
      <w:r>
        <w:rPr>
          <w:i/>
          <w:lang w:val="en-US"/>
        </w:rPr>
        <w:t>p</w:t>
      </w:r>
      <w:r>
        <w:rPr>
          <w:i/>
          <w:vertAlign w:val="subscript"/>
        </w:rPr>
        <w:t>11</w:t>
      </w:r>
      <w:r>
        <w:rPr/>
        <w:t xml:space="preserve">=0.168 и </w:t>
      </w:r>
      <w:r>
        <w:rPr>
          <w:i/>
          <w:lang w:val="en-US"/>
        </w:rPr>
        <w:t>p</w:t>
      </w:r>
      <w:r>
        <w:rPr>
          <w:vertAlign w:val="subscript"/>
        </w:rPr>
        <w:t>12</w:t>
      </w:r>
      <w:r>
        <w:rPr/>
        <w:t xml:space="preserve">=0.138 оценить величину эффективного фотоупругого коэффициента </w:t>
      </w:r>
      <w:r>
        <w:rPr>
          <w:i/>
          <w:lang w:val="en-US"/>
        </w:rPr>
        <w:t>p</w:t>
      </w:r>
      <w:r>
        <w:rPr/>
        <w:t>=</w:t>
      </w:r>
      <w:r>
        <w:rPr>
          <w:i/>
          <w:lang w:val="en-US"/>
        </w:rPr>
        <w:t>p</w:t>
      </w:r>
      <w:r>
        <w:rPr>
          <w:vertAlign w:val="subscript"/>
        </w:rPr>
        <w:t>41</w:t>
      </w:r>
      <w:r>
        <w:rPr>
          <w:lang w:val="en-US"/>
        </w:rPr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vertAlign w:val="subscript"/>
        </w:rPr>
        <w:t>а</w:t>
      </w:r>
      <w:r>
        <w:rPr/>
        <w:t xml:space="preserve">, обеспечивающего необходимую для АО применений анизотропную дифракцию. Результатом проведенного измерения является вывод, что величина фотоупругого коэффициента в теллуре </w:t>
      </w:r>
      <w:r>
        <w:rPr>
          <w:i/>
          <w:lang w:val="en-US"/>
        </w:rPr>
        <w:t>p</w:t>
      </w:r>
      <w:r>
        <w:rPr>
          <w:vertAlign w:val="subscript"/>
        </w:rPr>
        <w:t>41</w:t>
      </w:r>
      <w:r>
        <w:rPr/>
        <w:t>=0.3±0.03 оказалась весьма велика. Таким образом, проведенные исследования доказывают перспективность применения данного среза кристалла теллура в акустооптических устройствах, например, дефлекторах и фильтр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872355" cy="357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  <w:t>Рисунок 1: Зависимость угла Брэгга от частоты ультразвука в кристалле теллу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.  В.И. Балакший. В.Н. Парыгин, Л.Е. Чирков, Физические основы акустооптики, М: Радио и связь, 1985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N. Gupta, V.B. Voloshinov,  G.A. Knyazev and L.A. Kulakova, Tunable wide angle acousto-optic filter applying single crystal tellurium, Journal of Optics, 2011, N 14, pp.035502-035511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N. Gupta, V.B. Voloshinov G.A. Knyazev and L.A. Kulakova, Optical transmission of single crystal tellurium for application in acousto-optic cells,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urnal of Optics, 2011, N 13, pp.055702-055709. </w:t>
      </w:r>
      <w:r>
        <w:rPr>
          <w:sz w:val="24"/>
          <w:szCs w:val="24"/>
          <w:lang w:val="en-US"/>
        </w:rPr>
        <w:t xml:space="preserve">  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d_510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21:00Z</dcterms:created>
  <dc:creator>Vld</dc:creator>
  <dc:description/>
  <cp:keywords/>
  <dc:language>en-US</dc:language>
  <cp:lastModifiedBy>Vld</cp:lastModifiedBy>
  <dcterms:modified xsi:type="dcterms:W3CDTF">2014-02-23T08:21:00Z</dcterms:modified>
  <cp:revision>2</cp:revision>
  <dc:subject/>
  <dc:title>Акустооптические ячейки, применяемые для управления параметрами оптического излучения, удобны в работе, надежны, характеризуются высоким быстродействием и имеют малые габариты</dc:title>
</cp:coreProperties>
</file>