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деформации на оптические свойства хрящевой ткан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силькова Ю.А.</w:t>
      </w:r>
      <w:r>
        <w:rPr>
          <w:rFonts w:cs="Times New Roman" w:ascii="Times New Roman" w:hAnsi="Times New Roman"/>
          <w:b/>
          <w:i/>
          <w:sz w:val="24"/>
          <w:szCs w:val="24"/>
        </w:rPr>
        <w:t>¹, Баум О.И.², Соболь Э.Н.², Южаков А.В.²</w:t>
      </w:r>
      <w:r>
        <w:rPr>
          <w:rFonts w:cs="Times New Roman" w:ascii="Times New Roman" w:hAnsi="Times New Roman"/>
          <w:i/>
          <w:sz w:val="24"/>
          <w:szCs w:val="24"/>
        </w:rPr>
        <w:br/>
        <w:t>Московский государственный университет имени М.В.Ломоносова,</w:t>
        <w:br/>
        <w:t>физический факультет, Москва, Россия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лазерных и информационных технологий Российской академии наук, г.Троицк, Московская обл., Россия²</w:t>
        <w:br/>
        <w:t>E-mail: vavasilkova@list.r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лазерные технологии активно используются в медицине. Примером такого использования является лазерное воздействие на хрящевую ткань, применяемое при исправлении хрящевой перегородки носа и лечении патологий межпозвонковых дисков [1]. В будущем подобные технологии могут быть использованы в отоларингологии: при некоторых заболеваниях гортани необходимо правильно изготовить имплантат, который бы в дальнейшем являлся полноценной заменой удаленного участка. Как известно [2], с помощью лазерного воздействия ИК излучением на хрящевую ткань, можно изменять форму хряща. При этом благодаря релаксации механических напряжений в ткани, форма будет сохраняться в большей степени неизменной [1]. Поэтому целью работы является исследование воздействия лазерного излучения с изменяемыми параметрами на различные по форме и размеру образцы хрящевой ткани, что в дальнейшем поможет создать эффективные режимы облучения для применения в отоларинголог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была проведена серия экспериментов. Они заключались в том, что деформированная хрящевая пластина подвергалась лазерному воздействию. Данные параметры оставались неизменными: длина волны излучения 1.56 мкм, мощность излучения 1 Вт, толщина хрящевой пластины 2 м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й работы была изучена зависимость интенсивности прошедшего и отраженного излучения от времени для разных случаев ориентации деформированной хрящевой пластины. На Рис.1, Рис.2 соответственно показаны графики, характеризующие эти зависимости. В первом случае лазерному воздействию подвергалась растянутая сторона образца, во втором случае согнутая. Проведя анализ результатов, можно сделать такой вывод: от растянутой поверхности отразилось большее количество ИК излучения, чем от согнутой поверхности, и соответственно, в первом случае интенсивность прошедшего света меньше, чем во втором. Этот результат можно объяснить тем, что при изгибе из согнутой стороны хрящевой пластины молекулы воды диффундируют в более растянутую часть образца. При этом изменятся структура ткани, и, следовательно, положение и форма рассеивающих центров, что непосредственно влияет на оптические свойства ткани.  С растянутой стороны ткань более пористая и концентрация воды в поверхностном слое больше, поэтому излучение больше отражается. А более плотная упаковка хрящевой ткани с согнутой стороны лучше фокусирует и, соответственно, пропускает излучение. Очевидно, воздействие на согнутую сторону ткани более эффектив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были проведены опыты по исследованию динамики радиуса кривизны хрящевой пластины после лазерного воздействия. Образцы ткани изгибали на деформационном кольце, закрепляли и подвергали облучению, как и с растянутой стороны, так и с согнутой. Параметры излучения и хрящевой пластины такие же, как и в описанном выше эксперименте.  Проанализировав результаты зависимости радиуса кривизны от времени в обоих случаях, оказалось, что более эффективно облучение с согнутой стороны образца, так как радиус кривизны пластины быстрее достигает постоянного знач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показано, что, если деформированный хрящ подвергнуть лазерному излучению, то, благодаря процессам релаксации механических напряжений в ткани, форма хряща не будет стремиться к первоначальному виду. Таким образом, с помощью лазерного воздействия можно произвольно изменять форму хряща. Показано,  что более эффективно оказалось воздействие на вогнутую часть образца ткани, если рассматриваемый вид деформации – кольцевой изгиб. Эти выводы и дальнейшие исследования в данной области могут лечь в основу разработки медицинского метода по изготовлению индивидуальных трансплантатов, не подверженных короблению после прижив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1400810</wp:posOffset>
            </wp:positionV>
            <wp:extent cx="3162935" cy="2421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6425" cy="23749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ис.1</w:t>
        <w:tab/>
        <w:tab/>
        <w:tab/>
        <w:tab/>
        <w:tab/>
        <w:tab/>
        <w:tab/>
        <w:t>Рис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 Баграташвили, А.В. Басков, И.А. Борщенко, Н.Ю. Игнатьева, Ю.М. Овчинников, А.И. Омельченко, А.П. Свиридов, В.М. Свистушкин, Э.Н. Соболь, А.Б. Шехтер под редакцией В.Н. Баграташвили, Э.Н. Соболя, А.Б. Шехтера Лазерная инженерия хрящей, ФИЗМАТЛИТ, 200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lga I. Baum, Yulia M. Soshnikova, Emil N. Sobol,  Andrey Ya. Korneychu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iya V. Obrezkova, Valeriy M. Svistushkin, Oxana K. Timofeeva, and Valeriy V. Lunin, Laser Reshaping of Costal Cartilage for Transplantation /Lasers in Surgery and Medicine 43:511–515 (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1:00Z</dcterms:created>
  <dc:creator>ЕА</dc:creator>
  <dc:description/>
  <cp:keywords/>
  <dc:language>en-US</dc:language>
  <cp:lastModifiedBy>ЕА</cp:lastModifiedBy>
  <dcterms:modified xsi:type="dcterms:W3CDTF">2014-02-28T04:57:00Z</dcterms:modified>
  <cp:revision>3</cp:revision>
  <dc:subject/>
  <dc:title/>
</cp:coreProperties>
</file>