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png" ContentType="image/png"/>
  <Override PartName="/word/media/image2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гарантирующего управления в задаче нормализации уровня глюкозы в крови больных сахарным диабето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снова Анна Павловн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о исследовательский университет Высшая Школа Экономики Московский Институт Электроники и Математики, факультет прикладной математики и кибернетики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nechka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синтезируется гарантированное управление для нелинейной математической модели[3], с помощью теории дифференциальных игр и </w:t>
      </w:r>
      <w:r>
        <w:rPr>
          <w:rFonts w:cs="Times New Roman" w:ascii="Times New Roman" w:hAnsi="Times New Roman"/>
          <w:sz w:val="24"/>
          <w:szCs w:val="24"/>
          <w:lang w:val="en-US"/>
        </w:rPr>
        <w:t>SDRE</w:t>
      </w:r>
      <w:r>
        <w:rPr>
          <w:rFonts w:cs="Times New Roman" w:ascii="Times New Roman" w:hAnsi="Times New Roman"/>
          <w:sz w:val="24"/>
          <w:szCs w:val="24"/>
        </w:rPr>
        <w:t xml:space="preserve">-метода. Построенное управление осуществляет контроль над подачей инсулина для нормализации уровня глюкозы в крови больного сахарным диабетом. В норме содержание глюкозы в крови колеблется в достаточно узких пределах: от 70 до 140 мг/дл (миллиграмм на декалитр). Выход из этих норм ведет в организме человека, больного сахарным диабетом, к серьезным осложнениям, поэтому он должен постоянно делать инъекции инсулина и следить за уровнем сахара в крови. Главной целью всех работ, ведущихся в этом направлении, является создание аппарата, выполнявшего бы функцию искусственной поджелудочной железы. Необходимое нам управление будем синтезировать на данной математической модели [3]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00" w:dyaOrig="5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0.15pt;height:26.8pt" filled="f" o:ole="">
            <v:imagedata r:id="rId4" o:title=""/>
          </v:shape>
          <o:OLEObject Type="Embed" ProgID="" ShapeID="ole_rId3" DrawAspect="Content" ObjectID="_1503964598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object w:dxaOrig="2358" w:dyaOrig="4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8.2pt;height:24.7pt" filled="f" o:ole="">
            <v:imagedata r:id="rId6" o:title=""/>
          </v:shape>
          <o:OLEObject Type="Embed" ProgID="" ShapeID="ole_rId5" DrawAspect="Content" ObjectID="_308280262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                                                                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object w:dxaOrig="3200" w:dyaOrig="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0.15pt;height:26.8pt" filled="f" o:ole="">
            <v:imagedata r:id="rId8" o:title=""/>
          </v:shape>
          <o:OLEObject Type="Embed" ProgID="" ShapeID="ole_rId7" DrawAspect="Content" ObjectID="_319436623" r:id="rId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object w:dxaOrig="2299" w:dyaOrig="4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5.15pt;height:24.4pt" filled="f" o:ole="">
            <v:imagedata r:id="rId10" o:title=""/>
          </v:shape>
          <o:OLEObject Type="Embed" ProgID="" ShapeID="ole_rId9" DrawAspect="Content" ObjectID="_1072603387" r:id="rId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где </w:t>
      </w:r>
      <w:r>
        <w:rPr>
          <w:rFonts w:cs="Times New Roman" w:ascii="Times New Roman" w:hAnsi="Times New Roman"/>
          <w:sz w:val="24"/>
          <w:szCs w:val="24"/>
        </w:rPr>
        <w:object w:dxaOrig="21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7pt;height:11.75pt" filled="f" o:ole="">
            <v:imagedata r:id="rId12" o:title=""/>
          </v:shape>
          <o:OLEObject Type="Embed" ProgID="" ShapeID="ole_rId11" DrawAspect="Content" ObjectID="_989201340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3.95pt" filled="f" o:ole="">
            <v:imagedata r:id="rId14" o:title=""/>
          </v:shape>
          <o:OLEObject Type="Embed" ProgID="" ShapeID="ole_rId13" DrawAspect="Content" ObjectID="_1675996634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- концентрации глюкозы и инсулина в плазме крови, </w:t>
      </w:r>
      <w:r>
        <w:rPr>
          <w:rFonts w:cs="Times New Roman" w:ascii="Times New Roman" w:hAnsi="Times New Roman"/>
          <w:sz w:val="24"/>
          <w:szCs w:val="24"/>
        </w:rPr>
        <w:object w:dxaOrig="41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95pt;height:12.85pt" filled="f" o:ole="">
            <v:imagedata r:id="rId16" o:title=""/>
          </v:shape>
          <o:OLEObject Type="Embed" ProgID="" ShapeID="ole_rId15" DrawAspect="Content" ObjectID="_815725005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− эффект, оказываемый введением инсулина на концентрацию глюкозы в крови;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75pt;height:13.95pt" filled="f" o:ole="">
            <v:imagedata r:id="rId18" o:title=""/>
          </v:shape>
          <o:OLEObject Type="Embed" ProgID="" ShapeID="ole_rId17" DrawAspect="Content" ObjectID="_868140510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− экзогенный (внутривенный) поток инсулина;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85pt;height:13.95pt" filled="f" o:ole="">
            <v:imagedata r:id="rId20" o:title=""/>
          </v:shape>
          <o:OLEObject Type="Embed" ProgID="" ShapeID="ole_rId19" DrawAspect="Content" ObjectID="_1722251103" r:id="rId19"/>
        </w:object>
      </w:r>
      <w:r>
        <w:rPr>
          <w:rFonts w:cs="Times New Roman" w:ascii="Times New Roman" w:hAnsi="Times New Roman"/>
          <w:sz w:val="24"/>
          <w:szCs w:val="24"/>
        </w:rPr>
        <w:t xml:space="preserve">  − парентеральный поток глюкозы; </w:t>
      </w:r>
      <w:r>
        <w:rPr>
          <w:rFonts w:cs="Times New Roman" w:ascii="Times New Roman" w:hAnsi="Times New Roman"/>
          <w:sz w:val="24"/>
          <w:szCs w:val="24"/>
        </w:rPr>
        <w:object w:dxaOrig="2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3.95pt" filled="f" o:ole="">
            <v:imagedata r:id="rId22" o:title=""/>
          </v:shape>
          <o:OLEObject Type="Embed" ProgID="" ShapeID="ole_rId21" DrawAspect="Content" ObjectID="_959097166" r:id="rId21"/>
        </w:object>
      </w:r>
      <w:r>
        <w:rPr>
          <w:rFonts w:cs="Times New Roman" w:ascii="Times New Roman" w:hAnsi="Times New Roman"/>
          <w:sz w:val="24"/>
          <w:szCs w:val="24"/>
        </w:rPr>
        <w:t xml:space="preserve"> – неизвестное возмущение; </w:t>
      </w:r>
      <w:r>
        <w:rPr>
          <w:rFonts w:cs="Times New Roman" w:ascii="Times New Roman" w:hAnsi="Times New Roman"/>
          <w:sz w:val="24"/>
          <w:szCs w:val="24"/>
        </w:rPr>
        <w:object w:dxaOrig="23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5pt;height:13.95pt" filled="f" o:ole="">
            <v:imagedata r:id="rId24" o:title=""/>
          </v:shape>
          <o:OLEObject Type="Embed" ProgID="" ShapeID="ole_rId23" DrawAspect="Content" ObjectID="_738664118" r:id="rId23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ространство распределения глюкозы; </w:t>
      </w:r>
      <w:r>
        <w:rPr>
          <w:rFonts w:cs="Times New Roman" w:ascii="Times New Roman" w:hAnsi="Times New Roman"/>
          <w:sz w:val="24"/>
          <w:szCs w:val="24"/>
        </w:rPr>
        <w:object w:dxaOrig="21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7pt;height:13.95pt" filled="f" o:ole="">
            <v:imagedata r:id="rId26" o:title=""/>
          </v:shape>
          <o:OLEObject Type="Embed" ProgID="" ShapeID="ole_rId25" DrawAspect="Content" ObjectID="_2094012381" r:id="rId25"/>
        </w:object>
      </w:r>
      <w:r>
        <w:rPr>
          <w:rFonts w:cs="Times New Roman" w:ascii="Times New Roman" w:hAnsi="Times New Roman"/>
          <w:sz w:val="24"/>
          <w:szCs w:val="24"/>
        </w:rPr>
        <w:t xml:space="preserve"> – пространство распределения инсули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ую модель (1.1)-(1.4) запишем в виде SDC-модели – модель объектов с линейной структурой и параметрами, зависящими от состояния (State Dependent Coefficients − SDC). Линейность структуры преобразованной нелинейной системы и квадратичный функционал качества позволяют при синтезе оптимального управления перейти от необходимости поиска решений уравнения Гамильтона-Якоби к уравнению типа Риккати с параметрами, зависящими от состояния (State Dependent Riccati Equation − SDRE)[2]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580" w:dyaOrig="1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8.25pt;height:67.2pt" filled="f" o:ole="">
            <v:imagedata r:id="rId28" o:title=""/>
          </v:shape>
          <o:OLEObject Type="Embed" ProgID="" ShapeID="ole_rId27" DrawAspect="Content" ObjectID="_237280839" r:id="rId2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ACROBUTTON MTPlaceRef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Мажорирующая модель объекта записывается в виде [1,2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4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6.7pt;height:39.75pt" filled="f" o:ole="">
            <v:imagedata r:id="rId30" o:title=""/>
          </v:shape>
          <o:OLEObject Type="Embed" ProgID="" ShapeID="ole_rId29" DrawAspect="Content" ObjectID="_856979519" r:id="rId2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6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интеза гарантирующего управления введем квадратичный функционал </w:t>
      </w:r>
      <w:r>
        <w:rPr>
          <w:rFonts w:cs="Times New Roman" w:ascii="Times New Roman" w:hAnsi="Times New Roman"/>
          <w:sz w:val="24"/>
          <w:szCs w:val="24"/>
        </w:rPr>
        <w:object w:dxaOrig="41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4.35pt;height:29pt" filled="f" o:ole="">
            <v:imagedata r:id="rId32" o:title=""/>
          </v:shape>
          <o:OLEObject Type="Embed" ProgID="" ShapeID="ole_rId31" DrawAspect="Content" ObjectID="_1282321543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(1.7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, организованные по принципу обратной связи и минимизирующие функционал (1.7), имеют вид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84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4.3pt;height:29pt" filled="f" o:ole="">
            <v:imagedata r:id="rId34" o:title=""/>
          </v:shape>
          <o:OLEObject Type="Embed" ProgID="" ShapeID="ole_rId33" DrawAspect="Content" ObjectID="_1326925746" r:id="rId3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.8)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о определенная матрица </w:t>
      </w:r>
      <w:r>
        <w:rPr>
          <w:rFonts w:cs="Times New Roman" w:ascii="Times New Roman" w:hAnsi="Times New Roman"/>
          <w:sz w:val="24"/>
          <w:szCs w:val="24"/>
        </w:rPr>
        <w:object w:dxaOrig="180" w:dyaOrig="2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15pt;height:11.75pt" filled="f" o:ole="">
            <v:imagedata r:id="rId36" o:title=""/>
          </v:shape>
          <o:OLEObject Type="Embed" ProgID="" ShapeID="ole_rId35" DrawAspect="Content" ObjectID="_1427260150" r:id="rId35"/>
        </w:object>
      </w:r>
      <w:r>
        <w:rPr>
          <w:rFonts w:cs="Times New Roman" w:ascii="Times New Roman" w:hAnsi="Times New Roman"/>
          <w:sz w:val="24"/>
          <w:szCs w:val="24"/>
        </w:rPr>
        <w:t xml:space="preserve"> (находится с помощь функции lqr в Matlab) является решением уравнения Риккат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1.85pt;height:29pt" filled="f" o:ole="">
            <v:imagedata r:id="rId38" o:title=""/>
          </v:shape>
          <o:OLEObject Type="Embed" ProgID="" ShapeID="ole_rId37" DrawAspect="Content" ObjectID="_1008741269" r:id="rId3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1.9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моделирования.</w:t>
      </w:r>
    </w:p>
    <w:p>
      <w:pPr>
        <w:pStyle w:val="Normal"/>
        <w:spacing w:lineRule="auto" w:line="240"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пример, когда начальные значения параметра G=207 мг/дл, то есть значительно превышают необходимый интервал значений  (от 70 до 120 (мг/дл)). График переходного процесса в этом случае имеет вид  Рис.1.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рафике видно, что при наличии управления система успешно справляется с критическими начальными условиями, приходит в нужный нам интервал значений  и устанавливается на уровне G≈81 мг/дл. Отметим, что гарантированное управление приводит нашу систему в целевую область значений уже к 300 секунде переходного процесса. На Рисунке 2, кроме завышенных начальных условий, на 150-ой секунде подается возмущение и график показывает, что система справляется с ним.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8910" cy="179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01290" cy="18053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Рис.1. Изменение уровня глюкозы               Рис.2.Изменение уровня глюкозы в крови с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в крови  при действии управления.             возмущающим воздействием  на 150-ой секунде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редложено построение системы управления с использов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DRE</w:t>
      </w:r>
      <w:r>
        <w:rPr>
          <w:rFonts w:cs="Times New Roman" w:ascii="Times New Roman" w:hAnsi="Times New Roman"/>
          <w:sz w:val="24"/>
          <w:szCs w:val="24"/>
        </w:rPr>
        <w:t xml:space="preserve">-метода, основанного на параметризации исходного нелинейного уравнения элементами пространства состояния и применением квадратического функционала качества, однако реализация решения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SDRE</w:t>
      </w:r>
      <w:r>
        <w:rPr>
          <w:rFonts w:cs="Times New Roman" w:ascii="Times New Roman" w:hAnsi="Times New Roman"/>
          <w:sz w:val="24"/>
          <w:szCs w:val="24"/>
        </w:rPr>
        <w:t xml:space="preserve"> требует достаточных вычислительных мощностей и соответствующих пакетов символьной математики. Реализуемое решение использует метод мажорирующей модели, что приводит к гарантирующему управлению. Результаты моделирования различных ситуаций доказывают эффективность  гарантирующих управлений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фанасьев В.Н. Концепция гарантированного управления в задачах управления неопределенным объектом.//Изв. РАН: ТиСУ. 2010. №1. С.16-23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Афанасьев В.Н. Управление нелинейными объектами с параметрами, зависящими от состояния // А и Т. ─2011.─ №4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43-56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Tom Van Herpe, Moritz Diehl, Greet Van den Berghe, Bart De Moor. Nonlinear model predictive control with moving horizon state and disturbance estimation of blood glucose in the critically ill. // Proc. of the 17th IFAC, Seoul, Korea, July 6-11, 2008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Sarah Wild, Gojka Roglic, Anders Green, Richard Sicree, Hilary King. Global Prevalence of Diabetes. Diabetes Care, Volume 27, Number 5, May 2004</w:t>
      </w:r>
    </w:p>
    <w:sectPr>
      <w:headerReference w:type="default" r:id="rId41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MTEquationSection">
    <w:name w:val="MTEquationSection"/>
    <w:qFormat/>
    <w:rPr>
      <w:rFonts w:ascii="Times New Roman" w:hAnsi="Times New Roman" w:cs="Times New Roman"/>
      <w:vanish/>
      <w:color w:val="FF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chkar1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19:00Z</dcterms:created>
  <dc:creator>1</dc:creator>
  <dc:description/>
  <dc:language>en-US</dc:language>
  <cp:lastModifiedBy>1</cp:lastModifiedBy>
  <dcterms:modified xsi:type="dcterms:W3CDTF">2014-02-24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