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идное серебро, стабилизированное полимерными гуанидинами, – средство широкого спектра действия для борьбы с фитопатоге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ребин П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mzh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 дни массовое развитие инфекционных болезней растений (т.н. эпифитотии) представляет особую проблему, так как возбудители этих заболеваний – фитопатогенные грибы и бактерии все чаще вырабатывают устойчивость к традиционным органическим фунгицидам, обладающим специфическим механизмом действия. В связи с этим т.н. фунгицидная нагрузка на сельскохозяйственные культуры неуклонно возрастает, что приводит к увеличению издержек и росту цен на конечную продукцию, а также может вызвать накопление в растениях и почве фунгицидов, зачастую токсичных для человека и живо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серебра в отношении микроорганизмов известна давно и проявляется в концентрациях, безопасных для млекопитающих и высших растений. Интерес к серебру как средству защиты растений обусловлен, прежде всего, неспецифичностью его  действия и неспособностью микроорганизмов вырабатывать к нему резистентность. Частицы коллоидного серебра способны сорбироваться на поверхности растений и семян, и, подвергаясь окислительному растворению, оказывать пролонгированное воздействие действие на патогены. Несомненно, главным достоинством препаратов на основе наносеребра является возможность управлять их физико-химическими и биологическими свойствами в широком диапазоне путем варьирования стабилизаторов (веществ, которыми может быть модифицирована поверхность наночастиц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ставленной работы получали дисперсии наночастиц серебра, стабилизированные биологически активными заряженными катионными полимерами – хлоридами полигексаметиленгуанидина (ПГМГ) и полигексаметиленбигуанида (ПГМБ), которые зарекомендовали себя как безопасные фунгицидные и антибактериальные аген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еденны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итуте биохимии и физиологии микроорганизмов им. Г.К. Скрябина РАН, и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итуте биофизики клетки РАН (Пущино, Московская область)</w:t>
      </w:r>
      <w:r>
        <w:rPr>
          <w:rFonts w:cs="Times New Roman" w:ascii="Times New Roman" w:hAnsi="Times New Roman"/>
          <w:sz w:val="24"/>
          <w:szCs w:val="24"/>
        </w:rPr>
        <w:t xml:space="preserve"> выявили синергетический эффект при применении коллоидного серебра, стабилизированного ПГМГ и ПГМБ, по сравнению с ионным серебром и собственно ПГМГ и ПГМБ. На основании проведенных исследований удалось выдвинуть предположение о механизме токсического действия серебра, связанном с поражением системы мембранного транспорта ионов калия, а также выявить корреляцию между биоцидной активностью наночастиц серебра и типом стабил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ерсии наночастиц серебра, стабилизированные ПГМБ и ПГМГ, легли в основу препарата «Зереб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. Во время полевых испытаний препарата «Зереб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, проводимых на базе группы компаний «АгроХимПром» (Барнаул), обрабатывались семена сельскохозяйственных культур (пшеница, ячмень, гречиха и др.) перед посевом, а также растения в фазе вегетации. По результатам испытаний сделан вывод, что совместное применение «Зеребр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» с другими фунгицидами способно существенно снизить общую фунгицидную нагрузку, а в ряде случаев препараты на основе коллоидного серебра могут полностью заменить другие средства защиты растений от фитопатоген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zh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galja</dc:creator>
  <dc:description/>
  <dc:language>en-US</dc:language>
  <cp:lastModifiedBy>XTreme.ws</cp:lastModifiedBy>
  <dcterms:modified xsi:type="dcterms:W3CDTF">2013-02-24T20:31:00Z</dcterms:modified>
  <cp:revision>2</cp:revision>
  <dc:subject/>
  <dc:title/>
</cp:coreProperties>
</file>