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е особенности занятости молодежи в Российской Федерации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акьянц Марина Сергеевна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гистр 1 года обучения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darkgir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06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TextBody"/>
        <w:shd w:fill="auto" w:val="clear"/>
        <w:spacing w:lineRule="auto" w:line="240" w:before="0" w:after="0"/>
        <w:ind w:left="23" w:right="23" w:firstLine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ременный этап формирования и развития российской экономики сопровождается определенными процессами, происходящими в области занятости, которые, в свою очередь, требуют осмысления, изучения и анализа с одной стороны и дальнейшего контроля и установления эффективной политики с другой. </w:t>
      </w:r>
    </w:p>
    <w:p>
      <w:pPr>
        <w:pStyle w:val="TextBody"/>
        <w:shd w:fill="auto" w:val="clear"/>
        <w:spacing w:lineRule="auto" w:line="240" w:before="0" w:after="0"/>
        <w:ind w:left="20" w:right="20" w:firstLine="397"/>
        <w:jc w:val="both"/>
        <w:rPr>
          <w:sz w:val="24"/>
          <w:szCs w:val="24"/>
        </w:rPr>
      </w:pPr>
      <w:r>
        <w:rPr>
          <w:sz w:val="24"/>
          <w:szCs w:val="24"/>
        </w:rPr>
        <w:t>Занятость как явление массовое, проявляется на различных уровнях, одним из которых является региональный. Именно показатели экономической активности, занятости и безработицы в регионе, в частности, являются отображением его развития и благополучия, а также служат основанием для определения направленности эффективной политики занятости[1].</w:t>
      </w:r>
    </w:p>
    <w:p>
      <w:pPr>
        <w:pStyle w:val="TextBody"/>
        <w:shd w:fill="auto" w:val="clear"/>
        <w:spacing w:lineRule="auto" w:line="240" w:before="0" w:after="0"/>
        <w:ind w:left="20" w:right="20" w:firstLine="397"/>
        <w:jc w:val="both"/>
        <w:rPr/>
      </w:pPr>
      <w:r>
        <w:rPr>
          <w:sz w:val="24"/>
          <w:szCs w:val="24"/>
        </w:rPr>
        <w:t>Современное состояние занятости, в целом, свидетельствует, что в различных регионах страны существуют проблемы, в том числе, связанные с молодежью, и требуют своего решения. То, что исследование занятости молодежи актуально и необходимо объясняется рядом причин, а именно: молодежь одна из самых многочисленных групп населения; молодежь является основой для формирования трудового потенциала страны; от качества и количества молодежи, как источника трудового потенциала, зависит будущее страны; на данный момент существуют особенности занятости молодежи в различных регионах страны, которые требуют пристального внимания.</w:t>
      </w:r>
    </w:p>
    <w:p>
      <w:pPr>
        <w:pStyle w:val="Style17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олодежи представляет научный интерес для понимания социально-демографических проблем, а так же рассмотрения перспектив общественного развития. Особый смысл такой анализ приобретает в современных обществах, переживающих процессы трансформации. Развитие молодежи в современном мире носит нелинейный характер, что в частности обусловлено особенностями самой молодежи – ее переходным социальным статусом и формирующимся сознанием, и спецификой современных обще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региональной занятости молодежи проводится для понимания состояния молодежи в регионах и определения четких целей ее регулирования, которое осуществляется путем принятия мер на федеральном и региональном уровнях[2, 6].</w:t>
      </w:r>
    </w:p>
    <w:p>
      <w:pPr>
        <w:pStyle w:val="Normal"/>
        <w:shd w:fill="FFFFFF" w:val="clear"/>
        <w:spacing w:lineRule="auto" w:line="240" w:before="0" w:after="0"/>
        <w:ind w:right="11" w:firstLine="397"/>
        <w:jc w:val="both"/>
        <w:rPr>
          <w:rStyle w:val="2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лавной целью работы было исследование социально-экономических показателе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Style w:val="21"/>
          <w:b w:val="false"/>
          <w:sz w:val="24"/>
          <w:szCs w:val="24"/>
        </w:rPr>
        <w:t>и характеристик, отражающих процессы, происходящие с занятостью молодежи в регионах Российской Федерации. И, исходя из полученной информации, необходимо сделать вывод о том, что среди регионов страны наблюдается значительная дифференциация демографических показателей, показателей  экономической активности и уровня образования среди молодежи. Данная ситуация наблюдается в силу большой территории страны, разграниченной на большое количество регионов, которые различаются по значительному количеству признаков. И как следствие, это приводит к различному уровню развитости, в том числе и в сфере молодежной занятости</w:t>
      </w:r>
      <w:r>
        <w:rPr>
          <w:rFonts w:cs="Times New Roman" w:ascii="Times New Roman" w:hAnsi="Times New Roman"/>
          <w:sz w:val="24"/>
          <w:szCs w:val="24"/>
        </w:rPr>
        <w:t>[3, 4, 5].</w:t>
      </w:r>
    </w:p>
    <w:p>
      <w:pPr>
        <w:pStyle w:val="Normal"/>
        <w:shd w:fill="FFFFFF" w:val="clear"/>
        <w:spacing w:lineRule="auto" w:line="240" w:before="0" w:after="0"/>
        <w:ind w:right="14" w:firstLine="397"/>
        <w:jc w:val="both"/>
        <w:rPr/>
      </w:pPr>
      <w:r>
        <w:rPr>
          <w:rStyle w:val="21"/>
          <w:b w:val="false"/>
          <w:sz w:val="24"/>
          <w:szCs w:val="24"/>
        </w:rPr>
        <w:t xml:space="preserve">Опираясь на данные авторского эмпирического исследования, можно сделать вывод о том, что федеральным округом с самыми высокими показателями в области занятости является Центральный, именно здесь наблюдается положительная динамика за 2009-2011 годы, происходит увеличение показателей занятости молодежи и снижение показателей безработицы. В этом регионе наблюдается самое большое количество обучающей молодежи по всем формам образования и самое большое количество учебных заведений. Именно поэтому самые интересные регионы данного округа были выбраны в качестве рассмотрения региональной молодежной политики в них. И по итогам анализа осуществления различных программ регионального уровня в Брянской, Белгородской областях и г. Москве, можно сделать вывод об их эффективности. Несмотря на то, что меры в сфере занятости молодежи представлены в региональных документах регулирования занятости частично, наблюдает положительный эффект от их осуществления. Однако и в Центральном федеральном округе есть субъекты, нуждающиеся в улучшении региональной политики в сфере занятости. </w:t>
      </w:r>
    </w:p>
    <w:p>
      <w:pPr>
        <w:pStyle w:val="Normal"/>
        <w:shd w:fill="FFFFFF" w:val="clear"/>
        <w:spacing w:lineRule="auto" w:line="240" w:before="0" w:after="0"/>
        <w:ind w:right="11" w:firstLine="397"/>
        <w:jc w:val="both"/>
        <w:rPr/>
      </w:pPr>
      <w:r>
        <w:rPr>
          <w:rStyle w:val="21"/>
          <w:b w:val="false"/>
          <w:sz w:val="24"/>
          <w:szCs w:val="24"/>
        </w:rPr>
        <w:t xml:space="preserve">Особое внимание в области занятости молодежи, по итогам исследования, необходимо уделить субъектам Южного федерального округа. Именно в них наблюдается самая проблемная ситуация с занятостью молодых людей. Что в свою очередь говорит о необходимости улучшения данной ситуации, путем осуществления более эффективной и целенаправленной политики в данной сфере. Нормативные акты, принимаемые для осуществления политики занятости молодежи в регионах, должны носить адресных характер и быть направлены непосредственно на улучшение положения молодежи в сфере труда. А также должны проводиться различные развивающие, стимулирующие мероприятия для молодежи, в силу значимости данного направления развития. Такими мероприятиями могут быть ярмарки вакансий, профессиональные тренинги, работы психологов с молодыми людьми для выявления особенностей и желаний каждого молодого человека. </w:t>
      </w:r>
    </w:p>
    <w:p>
      <w:pPr>
        <w:pStyle w:val="Normal"/>
        <w:shd w:fill="FFFFFF" w:val="clear"/>
        <w:spacing w:lineRule="auto" w:line="240" w:before="0" w:after="0"/>
        <w:ind w:right="11" w:firstLine="397"/>
        <w:jc w:val="both"/>
        <w:rPr/>
      </w:pPr>
      <w:r>
        <w:rPr>
          <w:rStyle w:val="21"/>
          <w:b w:val="false"/>
          <w:sz w:val="24"/>
          <w:szCs w:val="24"/>
        </w:rPr>
        <w:t>Для проведения действенной политики  в проблемных регионах страны необходимо постоянное отслеживание информация, для четкого понимания процессов, происходящих на рынке труда, именно тогда будет достигаться положительный эффект работы программ. А также для улучшения деятельности региональных организаций необходимо усиливать контроль на федеральном уровне.</w:t>
      </w:r>
    </w:p>
    <w:p>
      <w:pPr>
        <w:pStyle w:val="Normal"/>
        <w:shd w:fill="FFFFFF" w:val="clear"/>
        <w:spacing w:lineRule="auto" w:line="240" w:before="0" w:after="0"/>
        <w:ind w:right="11" w:firstLine="397"/>
        <w:jc w:val="both"/>
        <w:rPr/>
      </w:pPr>
      <w:r>
        <w:rPr>
          <w:rStyle w:val="21"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1068" w:right="1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ынок труда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ебни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Под ред. В.С. Буланова, Н.А. Волгина.- М.: Экзамен, 2000 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гиональной экономики: Учебное пособие/Гладкий Г.И., Чистобаев H.A. - М.: ИНФРА, 2000 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сборник «Молодежь в России», 2010 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Интернет источник]: Проект «Основные направления действий на рынке труда Российской Федерации на 2011-2015 годы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zdravsoc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[Интернет источник]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ТРАТЕГИЯ государственной молодежной политики в Российской Федер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А распоряжением Правительства Российской Федера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18 декабря 2006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products/ipo/prime/doc/90356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Интернет источник]: ДОКЛАД О концепции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едеральной целевой программы «Молодежь России на 2006-2010 годы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jobinfo/documents/normat_doc/other/1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1" w:firstLine="397"/>
        <w:jc w:val="both"/>
        <w:rPr>
          <w:rStyle w:val="2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Style w:val="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firstLine="397"/>
        <w:jc w:val="both"/>
        <w:rPr>
          <w:rStyle w:val="21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  <w:ind w:hanging="138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girl06@mail.ru" TargetMode="External"/><Relationship Id="rId3" Type="http://schemas.openxmlformats.org/officeDocument/2006/relationships/hyperlink" Target="http://www.minzdravsoc.ru/" TargetMode="External"/><Relationship Id="rId4" Type="http://schemas.openxmlformats.org/officeDocument/2006/relationships/hyperlink" Target="http://www.garant.ru/products/ipo/prime/doc/90356/" TargetMode="External"/><Relationship Id="rId5" Type="http://schemas.openxmlformats.org/officeDocument/2006/relationships/hyperlink" Target="http://www.unn.ru/jobinfo/documents/normat_doc/other/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5:00Z</dcterms:created>
  <dc:creator>Марина</dc:creator>
  <dc:description/>
  <cp:keywords/>
  <dc:language>en-US</dc:language>
  <cp:lastModifiedBy>Student</cp:lastModifiedBy>
  <dcterms:modified xsi:type="dcterms:W3CDTF">2013-02-28T09:55:00Z</dcterms:modified>
  <cp:revision>2</cp:revision>
  <dc:subject/>
  <dc:title/>
</cp:coreProperties>
</file>