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-культурные аспекты в управлении трудовым поведением персонала в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льнова Юлия Олег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г. Москва, Росс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urban_soul@mail.ru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ствием современных процессов глобализации является поиск руководителями новых управленческих решений, учитывающих социо-культурные особенности страны, регионов и отдельных групп работников. Социо-культурный аспект определяется исследователями как такие характерные для общества и его групп особенности, которые могут быть определенным образом измерены и соотнесены с социо-культурными особенностями других сообществ. К таким особенностям исследователи относят такие социо-культурные особенности, как дистанцию власти, индивидуализм, избегание неопределенности, временную ориентацию и др. (Г. Хофстеде [2]). Другие исследователи выделяют такие социо-культурные особенности, как,  отношение человека к природе, ориентацию во времени, ориентацию на деятельность отношения между людьми, ориентация в пространстве и др. (Х. Лэйн, Дж. Дистефано [3]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 актуальна эта тема для социально-трудовых отношений в России не только в контексте глобализации, но и необходимости  учета социо-культурных особенностей работников на предприятиях при управлении их трудовым поведением, поскольку многие эксперты отмечают существенный разрыв, во-первых, между социо-культурными характеристиками работников и их руководителей, а во-вторых, между реальными и нормативными социально-трудовыми отношениями [1]. Эти явления ведут к снижению эффективности кадровой политики. Поэтому детальное исследование социо-культурных особенностей работников в России может служить важнейшей предпосылкой их учета в кадровой политике, и выступать дополнительным источником повышения производительности труда и роста удовлетворенностью трудом работников российских предприяти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сего выше сказанного, нами было проведено практическое исследования по данной тематике. Рассмотрим подробнее его логику, основные методологические положения, гипотезы и результаты. В основу практического исследования положена методика, разработанная Г. Хофстеде [4], с помощью которой оцениваются пять социо-культурных индексов: дистанции власти, избегания неопределенности, мужественности, индивидуализма и временной ориентации. Первым шагом данного исследования является оценка с помощью данной методики социо-культурных измерений работников и работодателей рассматриваемых предприятий. Далее был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о анкетирование работодателей о сложившейся организации трудового процесса. Третьим шагом является оценка соответствия социо-культурных измерений руководителей и работников. В дальнейшем проведено сравнение полученных соотношений с практической ситуацией на предприятиях. Вышеперечисленное позволило провести сравнительный анализ степени отражения в кадровой политики предприятий социо-культурных позиций работников и работодателей и на основе этого выработать рекоменд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ъектом практического исследования являются работники и руководители на предприятиях в России и в Венгрии. Предметом исследования являются социо-культурные измерения персонала и руководителей этих предприятий. При этом, стоит отметить, что наше внимание привлекает именно российская компания. Изучение опыта венгерской компании было проведено в данном исследовании с целью более яркого выделения социо-культурных особенностей россий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деятельностью российской компании является производство судовых навигационных радиолокационных станций и береговых комплексов наблюдения. Завод расположен в городе Ростов-на-Дону. Персонал компании составляет 465 человек, 103 из которых приняли участие в анкетировании. </w:t>
      </w:r>
      <w:r>
        <w:rPr>
          <w:rFonts w:cs="Times New Roman" w:ascii="Times New Roman" w:hAnsi="Times New Roman"/>
          <w:sz w:val="24"/>
          <w:szCs w:val="24"/>
        </w:rPr>
        <w:t xml:space="preserve">Основной деятельностью венгерской компании является производство бумаги. Завод компании расположен в городе Солонок, расположенном в ста километрах от города Будапешт. Персонал насчитывает 113 человек, 105 из которых приняли участие в анкетирова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индексы социо-культурных измерений России и Венгрии, рассчитанные самим Хофстеде, существенно различаются, были выдвинуты разные гипотезы для российского и венгерского предприятий.  В рамках данного исследования были выдвинуты три основных и 15 вспомогательных гипотез. С помощью последних проводится проверка основных гипоте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к результатам исследования для российской компании. Сравнив полученные индексы для предприятия и для России в целом, можно сделать вывод, 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ения индексов, принципиально влияющих на трудовое поведение сотрудников в российском предприятии, близки по значению с социо-культурными индексами работников страны в целом. Для венгерской компании данная гипотеза так же подтверждается частич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рка гипотез позволяет сделать вывод о существенном расхождении социо-культурных особенностей работников и работодателей в российской компании и о преимущественном отражении на практике социо-культурных особенностей последних. Это позволяет выработать рекомендации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степени учета социо-культурных особенностей персонала для совершенствования существующих систем мотивации. Относительно российской компании выяснилось, что в наименьшей мере учитываются такие социо-культурные измерения работников, как дистанция власти и степень избегания неопредел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носительно венгерской компании, можно сделать вывод о несущественных различиях социо-культурных особенностей большинства работников и работодателя и о преимущественном отражении на практике интересов обеих сторон. </w:t>
      </w:r>
      <w:r>
        <w:rPr>
          <w:rFonts w:cs="Times New Roman" w:ascii="Times New Roman" w:hAnsi="Times New Roman"/>
          <w:sz w:val="24"/>
          <w:szCs w:val="24"/>
        </w:rPr>
        <w:t xml:space="preserve">На венгерском предприятии в наименьшей мере учитываются такие социо-культурные измерения работников, как мужественность и избегание неопредел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я результаты для обеих компаний, стоит отметить, что на венгерском предприятии начальство, во-первых, лучше учитывает социо-культурные особенности работников при управлении их трудовым поведением, и, во-вторых, имеет более сходные с большинством работников социо-культурные характер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водя итоги исследования, стоит отметить, что оно подтвердило важность учета социо-культурных особенностей работников при управлении их трудовым поведением. Из предложенных рекомендаций, становится очевидным тот факт, что все методы и средства, которыми пользуется начальство относительно своих сотрудников, должны учитывать социо-культурные особенности персонал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Мясоедов С.П., Колесникова И.В., Борисова Л.Г. Российская деловая культура: воздействие на модель управления. М., 2011.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ofst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de-DE"/>
        </w:rPr>
        <w:t>Hofst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de-DE"/>
        </w:rPr>
        <w:t>Minkov</w:t>
      </w:r>
      <w:r>
        <w:rPr>
          <w:rFonts w:cs="Times New Roman" w:ascii="Times New Roman" w:hAnsi="Times New Roman"/>
          <w:sz w:val="24"/>
          <w:szCs w:val="24"/>
        </w:rPr>
        <w:t xml:space="preserve"> М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es and organizations: software of min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cGraw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il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2010.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ne H.W., </w:t>
      </w:r>
      <w:r>
        <w:rPr>
          <w:rFonts w:cs="Times New Roman" w:ascii="Times New Roman" w:hAnsi="Times New Roman"/>
          <w:sz w:val="24"/>
          <w:szCs w:val="24"/>
          <w:lang w:val="it-IT"/>
        </w:rPr>
        <w:t>Distefa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J.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 Management Behavi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SON, 198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  <w:t xml:space="preserve">Hofstede, G. Values Survey Module 2008: www.geerthofstede.com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2:00Z</dcterms:created>
  <dc:creator>Julia Stalnoff</dc:creator>
  <dc:description/>
  <cp:keywords/>
  <dc:language>en-US</dc:language>
  <cp:lastModifiedBy>Julia Stalnoff</cp:lastModifiedBy>
  <cp:lastPrinted>2012-10-12T19:25:00Z</cp:lastPrinted>
  <dcterms:modified xsi:type="dcterms:W3CDTF">2013-02-27T15:42:00Z</dcterms:modified>
  <cp:revision>2</cp:revision>
  <dc:subject/>
  <dc:title/>
</cp:coreProperties>
</file>