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ивлечение и удержание квалифицированного персонала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актуальная проблема российского бизне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Устинова О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Магистр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Уральский государственный экономический университет, г.Екатеринбург, Ро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gaustinova1008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глобализации, происходящие как на мировом, так и на региональном и территориальном уровнях, взаимодействие экономики нашей страны с остальными мировыми процессами, создают условия, в которых каждая коммерческая организация должна участвовать в конкурентной борьбе за своего покупа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куренции заставляет организации различных отраслей использовать все более тонкие, адаптированные под особенности отрасли инструменты повышения конкурентоспособности, одним из таких методов укрепления компании на рынке является эффективный поиск профессиональных сотруднико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многих лет отбор сотрудников старались проводить тщательно, поскольку качество человеческих ресурсов определяло возможности организации. Однако в большинстве случаев отбор осуществлялся без помощи научно обоснованных критериев, принципов и методов, а лишь с опорой на интуицию и метод проб и ошибок. Естественно, такой подход в современных условиях становится не только неэффективным с точки зрения обеспечения потребностей организации в квалифицированном персонале, но и весьма дорогостоящим и рискованным, чего не может себе позволить предприят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оцессы, происходящие в экономике, повсеместное внедрение Интернета, дающего возможность моментального информационного обмена на рынке труда, глобализация бизнеса обусловили переход к современной системе отношений «человек - организация», при которых сотрудники делают карьеру не в организации, а на рынке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необходимо не забывать, что профессиональные кадры на предприятии становятся одним из ведущих условий поддержания  конкурентоспособности  компаний  на  глобальных  и новых рынках. Как известно, цель неоклассического менеджмента организаций постиндустриального общества заключается в непрерывном развитии предприятия под влиянием инновационных идей, которые генерирует персонал. Соответственно, перед компаниями остро встают проблемы привлечения, удержания, использования креативного и высококвалифицированного персонала в организ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повышение эффективности методов отбора и удержания профессиональных сотрудников, является на данный момент важнейшей научной и практической проблемой кадрового менедж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ситуацию на Российском рынке труда можно с уверенность говорить, что привлечение и удержание квалифицированного персонала – актуальная проблема российского бизнеса. Эффективные мотивационные программы позволяют решить не только важный вопрос удержания персонала, но и способствуют привлечению ново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 мотивационных программ является повышение работоспособности и лояльности персонала к фирме – работодателю. По оценкам экспертов, сегодня лишь 20% Екатеринбургских компаний эффективно используют мотивационные инструменты в своей практик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ация рассматривается здесь как функция управления процессом создания у членов организации внутреннего побуждения к действиям для достижения целей организации в соответствии с делегированными им обязанностями и сообразно с планом. Специалисты разделяют политику подхода компании к мотивации персонала на два основных типа: мотивацию достижения и мотивацию избегания. Если говорить просто: метод кнута и метод пряника. По мнению экспертов, отдавать предпочтение какому-то одному типу мотивации нежелатель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подтипов поощрительной мотивации выделяют гуманитарно-денежную, материальную неденежную и нематериальную мотивации. Уральские компании, как правило, отдают предпочтение поощрительным программам, при этом сегодня активно применяются различные варианты гуманитарной мотивации. Как отмечают эксперты, ряд компаний испытывают интерес к западным системам. Грамотно разработать такие показатели – непростая задач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егодняшний день один из самых распространенных типов мотивационных программ – материальные неденежные. Компании применяют самые разнообразные инструменты такой мотивации, например, предоставление служебного автомобильного транспорта, оплата сотовой связи, детского сада, образования, корпоративное медицинское обслуживание и даже предоставление жиль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азработке мотивационных систем удержания специалисты разделяют персонал на тех, кто лоялен к компании и на тех, кто лоялен к своей профессии. Для тех, кто лоялен к компании, подходят самые различные программы мотивации, это и профсоревнования, корпоративные тренинги, и различные формы признания. На удержание работает и информационная открытость компании перед персонал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ессионалов, напротив, замотивировать, непросто, поскольку основным стимулом для таких людей является саморазвитие, они могут уйти из компании, если им в другом месте предложат более благоприятные для профессионального роста услов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нематериального инструмента эксперты советуют вовлекать таких сотрудников в процесс принятия управленческих решений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нению специалистов, уральский рынок труда сегодня близок к истощению, свободных кадровых ресурсов на рынке практически нет, поэтому все чаще при наборе персонала компании используют метод переманивания кадров. В такой ситуации наличие в компании четко прописанных мотивационных программ приобретает особое знач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лишь в 20% уральских компаний эти системы работают эффективно, 60% фирм только пришли к пониманию необходимости их наличия, а в 20% компаний нет вообще каких – либо мотивационных программ и инструментов. Зачастую это связано с тем, что руководители сомневаются в рентабельности вложения средств в мотивацию, и именно такие фирмы терпят наибольшие потери от текучести кад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эффективность инвестиций в персонал всегда трудно просчитать, но, как говорят эксперты, вкладывая в людей, вы получаете эффект, либо не получаете; не вкладывая в кадры, вы стопроцентно не получаете ожидаемых от ни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мина Н.В. Отбор персонала как технология кадрового менеджмента в современных организациях. Автореф. дисс. канд. социол. наук. Пятигорск, 2011г</w:t>
      </w:r>
    </w:p>
    <w:p>
      <w:pPr>
        <w:pStyle w:val="Normal"/>
        <w:spacing w:lineRule="auto" w:line="240" w:before="0" w:after="0"/>
        <w:ind w:left="56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черов Д.Г. Бренд работодателя в системе управления человеческими ресурсами организации. Автореф. дисс. канд. эконом. наук. СПб, 2012. </w:t>
      </w:r>
    </w:p>
    <w:p>
      <w:pPr>
        <w:pStyle w:val="Normal"/>
        <w:spacing w:lineRule="auto" w:line="240" w:before="0" w:after="0"/>
        <w:ind w:left="567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лекомпания «4 канал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channel4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2:00Z</dcterms:created>
  <dc:creator>Ольга Александровна</dc:creator>
  <dc:description/>
  <dc:language>en-US</dc:language>
  <cp:lastModifiedBy>Gambit</cp:lastModifiedBy>
  <dcterms:modified xsi:type="dcterms:W3CDTF">2013-02-24T17:02:00Z</dcterms:modified>
  <cp:revision>2</cp:revision>
  <dc:subject/>
  <dc:title>Привлечение и удержание квалифицированного персонала – актуальная проблема российского бизнеса</dc:title>
</cp:coreProperties>
</file>