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фера социально-трудовых отношений как фактор устойчивого развития монопрофильных муниципальных образова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lang w:eastAsia="ru-RU"/>
        </w:rPr>
        <w:t>Дятлова Наталья Александров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Соискатель</w:t>
        <w:br/>
        <w:t>Томский государственный университет, </w:t>
        <w:br/>
        <w:t>экономический факультет, Томск, Россия</w:t>
        <w:br/>
        <w:t xml:space="preserve">E–mail: </w:t>
      </w:r>
      <w:r>
        <w:rPr>
          <w:rFonts w:eastAsia="Times New Roman" w:cs="Times New Roman" w:ascii="Times New Roman" w:hAnsi="Times New Roman"/>
          <w:i/>
          <w:iCs/>
          <w:color w:val="000000"/>
          <w:sz w:val="24"/>
          <w:szCs w:val="24"/>
          <w:lang w:val="en-US" w:eastAsia="ru-RU"/>
        </w:rPr>
        <w:t>dyatlova</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na</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mail</w:t>
      </w:r>
      <w:r>
        <w:rPr>
          <w:rFonts w:eastAsia="Times New Roman" w:cs="Times New Roman" w:ascii="Times New Roman" w:hAnsi="Times New Roman"/>
          <w:i/>
          <w:iCs/>
          <w:color w:val="000000"/>
          <w:sz w:val="24"/>
          <w:szCs w:val="24"/>
          <w:lang w:eastAsia="ru-RU"/>
        </w:rPr>
        <w:t>.ru</w:t>
      </w:r>
    </w:p>
    <w:p>
      <w:pPr>
        <w:pStyle w:val="Normal"/>
        <w:shd w:fill="FFFFFF" w:val="clear"/>
        <w:spacing w:lineRule="auto" w:line="240" w:before="0" w:after="0"/>
        <w:ind w:firstLine="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трудовая сфера в монопрофильных муниципальных образованиях, с одной стороны, является фактором устойчивой безопасности, обеспечивающим социальную стабильность, формирование трудового потенциала. С другой стороны, социально-трудовая сфера выступает объектом устойчивой безопасности. Поэтому социально-трудовые отношения требуют особого статуса в системе общественных отношений и специального внимания со стороны органов власти в монопрофильном муниципальном образовании.</w:t>
      </w:r>
    </w:p>
    <w:p>
      <w:pPr>
        <w:pStyle w:val="Normal"/>
        <w:spacing w:lineRule="auto" w:line="240" w:before="0" w:after="0"/>
        <w:ind w:firstLine="397"/>
        <w:contextualSpacing/>
        <w:jc w:val="both"/>
        <w:rPr/>
      </w:pPr>
      <w:r>
        <w:rPr>
          <w:rFonts w:cs="Times New Roman" w:ascii="Times New Roman" w:hAnsi="Times New Roman"/>
          <w:sz w:val="24"/>
          <w:szCs w:val="24"/>
        </w:rPr>
        <w:t>Основываясь на модели рынка труда Ч. Лидбитера [2], можно сегментировать рынок труда монопрофильного муниципального образования следующим образом:</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1) «ядро» – занятость на градообразующем предприятии, которая является стабильной, в режиме полного рабочего времени при благоприятных рыночных условиях.</w:t>
      </w:r>
    </w:p>
    <w:p>
      <w:pPr>
        <w:pStyle w:val="Normal"/>
        <w:spacing w:lineRule="auto" w:line="240" w:before="0" w:after="0"/>
        <w:ind w:firstLine="397"/>
        <w:contextualSpacing/>
        <w:jc w:val="both"/>
        <w:rPr/>
      </w:pPr>
      <w:r>
        <w:rPr>
          <w:rFonts w:cs="Times New Roman" w:ascii="Times New Roman" w:hAnsi="Times New Roman"/>
          <w:sz w:val="24"/>
          <w:szCs w:val="24"/>
        </w:rPr>
        <w:t>2) «периферия» – занятость на других предприятиях моногорода, малый бизнес. В данном сегменте чаще всего наблюдается занятость по контрактам, временные и сезонные работники, неполное рабочее время, надомные работники;</w:t>
      </w:r>
    </w:p>
    <w:p>
      <w:pPr>
        <w:pStyle w:val="Normal"/>
        <w:spacing w:lineRule="auto" w:line="240" w:before="0" w:after="0"/>
        <w:ind w:firstLine="397"/>
        <w:contextualSpacing/>
        <w:jc w:val="both"/>
        <w:rPr/>
      </w:pPr>
      <w:r>
        <w:rPr>
          <w:rFonts w:cs="Times New Roman" w:ascii="Times New Roman" w:hAnsi="Times New Roman"/>
          <w:sz w:val="24"/>
          <w:szCs w:val="24"/>
        </w:rPr>
        <w:t>3) безработны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ынок труда монопрофильного муниципального образования близок к монопсонии (ситуации ситуация, когда существует только один покупатель данного вида труда, один работодатель) в отличие от конкурентного рынка труда [1]. Необходимо отметить, что уровень занятости и ставка заработной платы в условиях монопсонии меньше уровня занятости и ставки заработной платы, соответствующих конкурентному рынку труда.</w:t>
      </w:r>
      <w:r>
        <w:rPr>
          <w:rFonts w:eastAsia="Times New Roman" w:cs="Times New Roman" w:ascii="Times New Roman" w:hAnsi="Times New Roman"/>
          <w:color w:val="000000"/>
          <w:sz w:val="24"/>
          <w:szCs w:val="24"/>
          <w:lang w:eastAsia="ru-RU"/>
        </w:rPr>
        <w:t xml:space="preserve"> В целом, градообразующее предприятие создает внутренний рынок труда, который  не гибко реагирует на изменения, связанные с оплатой труда, происходящие на внешнем рынке труд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Основной особенностью социально-трудовых отношений в монопрофильном муниципальном образовании является то, что сфера трудовых отношений градообразующего предприятия (т.е. отношения работника с работодателем по использованию его способности к труду) может быть отождествлена (приблизительно равна) сфере социально-трудовых отношений в монопрофильном муниципальном образовании в целом.</w:t>
      </w:r>
    </w:p>
    <w:p>
      <w:pPr>
        <w:pStyle w:val="Normal"/>
        <w:spacing w:lineRule="auto" w:line="240" w:before="0" w:after="0"/>
        <w:ind w:firstLine="397"/>
        <w:contextualSpacing/>
        <w:jc w:val="both"/>
        <w:rPr/>
      </w:pPr>
      <w:r>
        <w:rPr>
          <w:rFonts w:cs="Times New Roman" w:ascii="Times New Roman" w:hAnsi="Times New Roman"/>
          <w:sz w:val="24"/>
          <w:szCs w:val="24"/>
        </w:rPr>
        <w:t>В связи с этим причинно-следственная связь в сфере социально-трудовых отношений неоднородна для монопрофильного муниципального образования, т.к. трудовые отношения в рамках градообразующего предприятия составляют большую часть сферы социально-трудовых отношений моногорода. Это и отличает моногород от муниципального образования с диверсифицированной структурой экономики, в котором социально-трудовые отношения всего муниципального образования складываются из трудовых отношений множества предприятий. В связи с этим социально-трудовые отношения монопрофильного муниципального образования нельзя рассматривать в отрыве от трудовых отношений на градообразующем предприяти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омимо того, что градообразующее предприятие обеспечивает занятость значительной доли населения монопрофильных городов и определяет уровень заработной платы работникам, оно играет значительную роль в социальном развитии городов своего присутствия, вкладывают значительные средства из собственной прибыли для поддержания достойного уровня городской среды, обеспечивая социальную стабильность на территории. Необходимо отметить, что зависимость монопрофильного муниципального образования от градообразующего предприятия возрастает во время экономического кризиса и спада производства. При наступлении кризисных явлений градообразующее предприятие вынуждено уменьшать свои социальные обязательства.</w:t>
      </w:r>
    </w:p>
    <w:p>
      <w:pPr>
        <w:pStyle w:val="Normal"/>
        <w:spacing w:lineRule="auto" w:line="240" w:before="0" w:after="0"/>
        <w:ind w:firstLine="397"/>
        <w:jc w:val="both"/>
        <w:rPr/>
      </w:pPr>
      <w:r>
        <w:rPr>
          <w:rFonts w:cs="Times New Roman" w:ascii="Times New Roman" w:hAnsi="Times New Roman"/>
          <w:sz w:val="24"/>
          <w:szCs w:val="24"/>
        </w:rPr>
        <w:t xml:space="preserve">Еще одной особенностью социально-трудовых отношений в моногороде является то, что феномен самозанятости, как резерв трудовых ресурсов, в данных муниципальных образованиях имеет небольшую долю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Поэтому роль малого бизнеса в формировании основных социально-экономических показателей моногородов (общей занятости, совокупном обороте продукции (работ, услуг), объеме налоговых поступлений в местный бюджет) в целом незначительна. </w:t>
      </w:r>
    </w:p>
    <w:p>
      <w:pPr>
        <w:pStyle w:val="Normal"/>
        <w:spacing w:lineRule="auto" w:line="240" w:before="0" w:after="0"/>
        <w:ind w:firstLine="397"/>
        <w:contextualSpacing/>
        <w:jc w:val="both"/>
        <w:rPr/>
      </w:pPr>
      <w:r>
        <w:rPr>
          <w:rFonts w:cs="Times New Roman" w:ascii="Times New Roman" w:hAnsi="Times New Roman"/>
          <w:sz w:val="24"/>
          <w:szCs w:val="24"/>
        </w:rPr>
        <w:t>Итак, в целом в монопрофильном муниципальном образовании прослеживаются специфические особенности в сфере социально-трудовых отношений. Рассмотрим их, исходя из основных подсистем (таблица 1).</w:t>
      </w:r>
    </w:p>
    <w:p>
      <w:pPr>
        <w:pStyle w:val="Normal"/>
        <w:spacing w:lineRule="auto" w:line="240" w:before="0" w:after="0"/>
        <w:ind w:firstLine="397"/>
        <w:contextualSpacing/>
        <w:jc w:val="both"/>
        <w:rPr/>
      </w:pPr>
      <w:r>
        <w:rPr>
          <w:rFonts w:cs="Times New Roman" w:ascii="Times New Roman" w:hAnsi="Times New Roman"/>
          <w:sz w:val="24"/>
          <w:szCs w:val="24"/>
        </w:rPr>
        <w:t xml:space="preserve">Таблица 1 </w:t>
      </w:r>
      <w:r>
        <w:rPr/>
        <w:t>– Специфика подсистем монопрофильного муниципального образования через призму социально-трудовых отношений</w:t>
      </w:r>
    </w:p>
    <w:tbl>
      <w:tblPr>
        <w:tblW w:w="9463" w:type="dxa"/>
        <w:jc w:val="left"/>
        <w:tblInd w:w="-5" w:type="dxa"/>
        <w:tblLayout w:type="fixed"/>
        <w:tblCellMar>
          <w:top w:w="0" w:type="dxa"/>
          <w:left w:w="108" w:type="dxa"/>
          <w:bottom w:w="0" w:type="dxa"/>
          <w:right w:w="108" w:type="dxa"/>
        </w:tblCellMar>
      </w:tblPr>
      <w:tblGrid>
        <w:gridCol w:w="1985"/>
        <w:gridCol w:w="74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систем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обенности социально-трудовых отношений в монопрофильном муниципальном образова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циаль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висимость инфраструктуры моногорода (предприятия коммунальной, энергетической, социальной сферы) от градообразующего предприятия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изкая диверсификация сфер занятости насел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граниченная трудовая мобильность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хническа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ольшая доля населения занято на градообразующем предприят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висимость здоровья большей части населения моногорода от условий безопасности и охраны труда на градообразующем предприят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радообразующее предприятие способно оказывать существенное влияние на цену рабочей силы на рынке тру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итуциональна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циальная ответственность градообразующего предприятия как неотъемлемый элемент эффективного рынка труда моногоро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развитость социального партнерства, т.к. отсутствуют объединения работодателей</w:t>
            </w:r>
          </w:p>
        </w:tc>
      </w:tr>
    </w:tbl>
    <w:p>
      <w:pPr>
        <w:pStyle w:val="Normal"/>
        <w:spacing w:lineRule="auto" w:line="240" w:before="0" w:after="0"/>
        <w:ind w:firstLine="397"/>
        <w:contextualSpacing/>
        <w:jc w:val="both"/>
        <w:rPr>
          <w:rFonts w:ascii="Times New Roman" w:hAnsi="Times New Roman" w:cs="Times New Roman"/>
          <w:sz w:val="20"/>
          <w:szCs w:val="20"/>
        </w:rPr>
      </w:pPr>
      <w:r>
        <w:rPr>
          <w:rFonts w:cs="Times New Roman" w:ascii="Times New Roman" w:hAnsi="Times New Roman"/>
          <w:sz w:val="20"/>
          <w:szCs w:val="20"/>
        </w:rPr>
        <w:t>Источник: Авторская разработка</w:t>
      </w:r>
    </w:p>
    <w:p>
      <w:pPr>
        <w:pStyle w:val="Normal"/>
        <w:spacing w:lineRule="auto" w:line="240" w:before="0" w:after="0"/>
        <w:ind w:left="20" w:right="20" w:firstLine="39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ким образом, одним из главных факторов развития социально-трудовых отношений монопрофильных городов является деятельность градообразующего предприятия и его взаимодействие с другими субъектами социально-трудовых отношений, т.к. оно выступает в роли не только трудообразующего предприятия, на котором занята большая доля населения муниципального образования, но и является бюджетообразующим, т.к. местный бюджет формируется, исходя из доходов населения, основным источником которых является заработная плата, которую устанавливает градообразующее предприятие. Градообразующее предприятие оказывается и социообразующим, так как выступает не только источником различных социальных благ для населения, но и формирует уникальную субкультуру города, связанную с характером деятельности этого предприятия. Кроме того, градообразующее предприятие становится для моногорода, в том числе и имиджеообразующим предприятием, т.к. от его статуса и привилегированного положения зависит и престиж связанных с ним профессий.</w:t>
      </w:r>
    </w:p>
    <w:p>
      <w:pPr>
        <w:pStyle w:val="Normal"/>
        <w:spacing w:lineRule="auto" w:line="240" w:before="0" w:after="0"/>
        <w:ind w:left="20" w:right="20" w:firstLine="39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целом, устойчивое социально-экономическое развитие всего моногорода находится в большой зависимости от устойчивости и безопасности социально-трудовых отношений в целом и трудовых отношений на градообразующем предприятии.</w:t>
      </w:r>
    </w:p>
    <w:p>
      <w:pPr>
        <w:pStyle w:val="Normal"/>
        <w:shd w:fill="FFFFFF" w:val="clear"/>
        <w:spacing w:lineRule="auto" w:line="240" w:before="0" w:after="0"/>
        <w:ind w:firstLine="39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ind w:firstLine="39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shd w:fill="FFFFFF" w:val="clear"/>
        <w:spacing w:lineRule="auto" w:line="240" w:before="0" w:after="0"/>
        <w:ind w:firstLine="39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Ефимова Е.А. Рынок труда моногородов: состояние и перспективы // Пространственная экономика. 2011, № 1. С. 119-135.</w:t>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Иванова Н.А, Вяльшина А.А. Проблемы рынка труда монопрофильных городов в условиях экономического кризиса // Теория и практика. 2012, № 4. С. 3-8.</w:t>
      </w:r>
    </w:p>
    <w:p>
      <w:pPr>
        <w:pStyle w:val="Normal"/>
        <w:tabs>
          <w:tab w:val="clear" w:pos="708"/>
          <w:tab w:val="left" w:pos="0" w:leader="none"/>
        </w:tabs>
        <w:spacing w:lineRule="auto" w:line="240" w:before="0" w:after="0"/>
        <w:ind w:firstLine="397"/>
        <w:jc w:val="both"/>
        <w:rPr/>
      </w:pPr>
      <w:r>
        <w:rPr>
          <w:rFonts w:cs="Times New Roman" w:ascii="Times New Roman" w:hAnsi="Times New Roman"/>
          <w:sz w:val="24"/>
          <w:szCs w:val="24"/>
        </w:rPr>
        <w:t>3. Мамзина Т.Ф. Перспективы развития малого и среднего бизнеса в условиях моногорода // Экономика: вчера, сегодня, завтра. 2011, № 2. С.31-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50:00Z</dcterms:created>
  <dc:creator>наталья солнце</dc:creator>
  <dc:description/>
  <cp:keywords/>
  <dc:language>en-US</dc:language>
  <cp:lastModifiedBy>наталья солнце</cp:lastModifiedBy>
  <dcterms:modified xsi:type="dcterms:W3CDTF">2013-02-25T15:53:00Z</dcterms:modified>
  <cp:revision>3</cp:revision>
  <dc:subject/>
  <dc:title/>
</cp:coreProperties>
</file>