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рминанты развития внутреннего рынка труда в федеральном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хариадис Элиз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  <w:br/>
        <w:t xml:space="preserve">Южный федеральный университет, </w:t>
        <w:br/>
        <w:t>экономический факультет, Ростов-на-Дону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zaxariad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ьский интерес к проблематике развития внутренних рынков труда в отечественных вузах обусловлен особенностями современного этапа реформирования сферы высшего профессионального образования, развитием академического рынка труда, предъявляющего новые требования к квалификации и содержанию трудовых контрактов работников вузов. В противовес развитию рыночных тенденций в российских вузах все еще сильны традиции инбридинга (системы подготовки кадров внутри вуза), что ориентирует рекрутинговую политику вуза в основном на использование внутренних возможностей в удовлетворении кадровой потребности. Организационная стабильность университетов в свою очередь зиждется на мощной корпоративной культуре, восприятие и освоение которой требует времени и дополнительных затрат, что также выступает в пользу развития внутриорганизационных систем занятости и внутренних рынков труда. Эволюция концепции внутренних рынков труда охватывает более полувека и получила свое обоснование в трех теоретических направлениях: неоклассическом и институциональном, развивающих идею специфических трудовых навыков, формируемых в организации, которые по сравнению с общепрофессиональными компетенциями представляют для нее большую ценность и оказываются невостребованными на внешних рынках [4, 560]. Представители радикального направления, развивая идею о роли специфических компетенций, рассматривают их в качестве бюрократической стратегии достижения лояльности рабочей силы к организации, в которой они трудятся. Под внутренними рынками труда Доринджер и Пиоре рассматривали систему внутриорганизационных административных правил и регламентов, отношений и традиций, в рамках которых осуществляется распределение трудовых ресурсов организации и формируется заработная плата [2, 3]. Представители институционального направления подчеркивали важность норм и регламентов, координирующих ключевые составляющие развития внутреннего рынка труда, выделяя важные структурные элементы - порты выхода и входа, через которые осуществляется связь внутренних и внешних рынков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онцепции внутренних рынков труда к исследованиям трудовых отношений в современных российских университетах обусловлено следующими допущениями. Во-первых, уровень заработной платы академических работников не следует за изменениями конъюнктуры на внешнем рынке труда, а определяется административными регламентами, не претерпевающими изменений в долгосрочном периоде. Во-вторых, взаимодействие внутреннего рынка труда с внешним осуществляется через порты входа, причем академические работники характеризуются более низкой квалификацией на входе в организацию, что сопровождается наращиванием компетенций и вероятным карьерным продвижением, что резюмируется более высоким уровнем квалификации на выходе. Результаты исследований в ряде европейских вузов удовлетворяют данным допущениям, доказывая существование внутренних рынков труда, в которых более низкий академический ранг (определяемый наличием ученой степени, публикаций и педагогического опыта в вузе) в большинстве случаев выступает строгим портом входа, а высокий академический ранг – портом выхода [3, 3]. Отечественные исследования трудовых отношений в вузах поддерживают гипотезу о существовании внутренних рынков труда и  рассматривают их развитие через призму отношений в рамках академического контракта [1]. В настоящем исследовании поставлена задача расширить представления о структуре внутреннего рынка труда университета и классифицировать ключевые детерминанты 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ируясь на положениях институциональной теории, концепции внутренних рынков труда нами был реализован морфологический анализ структуры внутреннего рынка труда федерального вуза (классического университета) в аспекте трех его ключевых составляющих: внутриорганизационных систем занятости, закономерностей продвижения, а также содержания академических контрактов и особенностей механизма формирования заработной платы. В результате была охарактеризована структура внутреннего рынка труда вуза, включающая кадровое ядро и периферию, порты входа и выхода, кластеры и каналы мобильности, а также обосновано допущение о роли поведенческо-отношенческих детерминант, способствующих развитию отношений «работник-работодатель», в которых академический работник выступает инициатором занятости, мобильности и продвижения. Данное допущение подверглось проверке в серии глубинных интервью с работниками федерального вуза, находящимися на различных уровнях университетской иерархии. </w:t>
      </w:r>
      <w:r>
        <w:rPr>
          <w:rFonts w:cs="Times New Roman" w:ascii="Times New Roman" w:hAnsi="Times New Roman"/>
          <w:sz w:val="24"/>
          <w:szCs w:val="24"/>
        </w:rPr>
        <w:t xml:space="preserve">Глубинные интервью показали, что наряду с внешними стимулами и ограничениями, формируемыми рыночной средой и конъюнктурными факторами, балансирование интересов «работник-работодатель» на внутренних рынках труда должно быть подвержено </w:t>
      </w:r>
      <w:r>
        <w:rPr>
          <w:rFonts w:cs="Times New Roman" w:ascii="Times New Roman" w:hAnsi="Times New Roman"/>
          <w:i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ые решения и регламенты, оконтуривающие внутренний рынок труда вуза, должны стать результатом договора между группами работников, при  этом академический работник как активный субъект личностно-групповых решений, подписывая собственный контракт, осуществляет своеобразную ратификацию договора между ключевыми контрагентами внутреннего рынка труда (администрация – факультет - кафедра – работник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еденный анализ показал справедливость оптимизационного принципа, предложенного представителями институционального подхода в концепции внутреннего рынка труда, и определенной иерархичности действия ключевых детерминант развития внутриорганизационных систем занятости в университетах: действие факторов внешней среды на внутренний рынок труда университета нивелируется административным и культурно-историческим (корпоративным) факторами, в результате чего происходит выбор модели развития внутреннего рынка. Активная позиция работника как субъекта внутреннего рынка труда конкретизируется в рамках контрактных отношений посредством перераспределения риска востребованности специфических компетенций, снижения транзакционных издержек, установление наилучшего соответствия в паре «работник-работодатель» и, как следствие, оптимизация затрат, направленных на развитие специфического человеческого капитала академической организации. Таким образом, работник непосредственно участвует в формировании и реализации институциональных правил внутреннего рынк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а </w:t>
      </w:r>
    </w:p>
    <w:p>
      <w:pPr>
        <w:pStyle w:val="Style15"/>
        <w:spacing w:before="0" w:after="0"/>
        <w:rPr/>
      </w:pPr>
      <w:r>
        <w:rPr/>
        <w:t xml:space="preserve">1. Кузьминов Я. Академическое сообщество и академические контракты: вызовы и ответы последнего времени. /В кн.: Контракты в академическом мире /сост. и науч. ред. М.М. Юдкевич; НИУ «Высшая школа экономики». –М.: Издательский дом Высшей школы экономики, 2011. –С. 13-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Dorienger, P.P. and Piore, M.J. (1971) Internal Labor Markets and Manpower Analysis. Lexington, MA: D.C. Heath and 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Haeck, C. and Verboven, F. The internal economics of a University – evidence from the personnel data. Catholic University of Leuven. 2010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papers.ssrn.com/sol3/papers.cfm?abstract_id=16122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Williamson, O.E. (1981) The Economics of Organization: The Transition of Cost Approach //American Journal of Sociology 87. pp. 548-5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1612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123</dc:creator>
  <dc:description/>
  <dc:language>en-US</dc:language>
  <cp:lastModifiedBy>123</cp:lastModifiedBy>
  <dcterms:modified xsi:type="dcterms:W3CDTF">2013-02-26T09:31:00Z</dcterms:modified>
  <cp:revision>5</cp:revision>
  <dc:subject/>
  <dc:title/>
</cp:coreProperties>
</file>