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ецифика рынка труда как фактор конкурентоспособности российских компаний в условиях глобализации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Трялина И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арший преподаватель</w:t>
      </w:r>
    </w:p>
    <w:p>
      <w:pPr>
        <w:pStyle w:val="Normal"/>
        <w:jc w:val="center"/>
        <w:rPr/>
      </w:pPr>
      <w:r>
        <w:rPr>
          <w:i/>
        </w:rPr>
        <w:t>Алтайский государственный технический университет им. И.И. Ползунова, Институт экономики и управления, Барнаул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tia_students@mail.ru</w:t>
      </w:r>
    </w:p>
    <w:p>
      <w:pPr>
        <w:pStyle w:val="Normal"/>
        <w:ind w:firstLine="397"/>
        <w:jc w:val="both"/>
        <w:rPr/>
      </w:pPr>
      <w:r>
        <w:rPr/>
        <w:t>В условиях глобализации мировое экономическое развитие будет связано со сферой высоких технологий, поскольку на данный момент устойчивый экономический рост возможен только в инновационной сфере. Однако для собственного экономического роста России нужны иностранные инвестиции, внешние рынки, доступ к передовым высокотехнологичным разработкам ученых других стран. В целом, можно выделить ряд ограничений для экономического роста в нашей стране: высокая зависимость финансовой системы и производства от внешней конъюнктуры; резкая дифференциация регионов РФ по экономическому развитию и уровню жизни; технологическая отсталость; неблагоприятный инвестиционный климат; демографическая ситуация, связанная со старением и сокращением численности населения страны; высокий уровень бедности населения; неэффективное использование природных ресурсов; сырьевая направленность экспорта.</w:t>
      </w:r>
    </w:p>
    <w:p>
      <w:pPr>
        <w:pStyle w:val="Normal"/>
        <w:ind w:firstLine="397"/>
        <w:jc w:val="both"/>
        <w:rPr/>
      </w:pPr>
      <w:r>
        <w:rPr/>
        <w:t>В современных условиях необходима активизация внутренних факторов развития. В ближайшие годы мы по-прежнему будем зависеть от внешнеэкономической конъюнктуры, от мировых цен на нефть, от объемов поставок углеводородного сырья странами ОПЕК. Вступление в ВТО поможет получить гарантированный доступ на внешние рынки. Ускорение экономического роста России может быть достигнуто путем использования инновационных технологий в энерго-сырьевых отраслях, а также повышением доли наукоемких отраслей в ВВП.</w:t>
      </w:r>
    </w:p>
    <w:p>
      <w:pPr>
        <w:pStyle w:val="Normal"/>
        <w:ind w:firstLine="397"/>
        <w:jc w:val="both"/>
        <w:rPr/>
      </w:pPr>
      <w:r>
        <w:rPr/>
        <w:t>Невысокий уровень жизни граждан России, наиболее ярко прослеживаемый по низкой заработной плате и денежным доходам среднестатистического гражданина Российской Федерации, с одной стороны ограничивает развитие нашей страны, а с другой – является важным конкурентным преимуществом. В плане поддержания высокого платежеспособного спроса населения эта ситуация крайне неблагоприятна. Однако в плане снижения издержек работодателей на оплату труда поддержание низкого уровня зарплаты очень выгодно.</w:t>
      </w:r>
    </w:p>
    <w:p>
      <w:pPr>
        <w:pStyle w:val="Normal"/>
        <w:ind w:firstLine="397"/>
        <w:jc w:val="both"/>
        <w:rPr/>
      </w:pPr>
      <w:r>
        <w:rPr/>
        <w:t>Высокий платежеспособный спрос населения является необходимым условием для развития экономики, т.к. производимую и продаваемую на территории страны продукцию кто-то должен покупать, а для этого у населения должны быть на руках свободные деньги. Чем больше этих денег, тем больше люди купят, и тем большую прибыль получит продавец и производитель данного товара или оказываемых услуг. А значит, бизнес и производство будут развиваться далее.</w:t>
      </w:r>
    </w:p>
    <w:p>
      <w:pPr>
        <w:pStyle w:val="Normal"/>
        <w:ind w:firstLine="397"/>
        <w:jc w:val="both"/>
        <w:rPr/>
      </w:pPr>
      <w:r>
        <w:rPr/>
        <w:t>Однако на начальном этапе низкие издержки предприятий, особенно только что созданных, на заработную плату работников будут способствовать уменьшению рисков от занятия бизнесом, помогут наладить производство и увеличить обороты. Поэтому сложившийся в России низкий уровень оплаты труда (относительно развитых стран), а также достаточно высокая квалификация рабочей силы является благоприятным условием для производства (при наличии соответствующих технологий) качественной и дешевой продукции, способной конкурировать с мировыми аналогами.</w:t>
      </w:r>
    </w:p>
    <w:p>
      <w:pPr>
        <w:pStyle w:val="Normal"/>
        <w:ind w:firstLine="397"/>
        <w:jc w:val="both"/>
        <w:rPr/>
      </w:pPr>
      <w:r>
        <w:rPr/>
        <w:t>Россия обладает значительными запасами природных ресурсов (нефть, газ, уголь, лес, полиметаллические руды), из которых производится большинство современных товаров. В целях повышения эффективности экономики России необходимо перейти на максимально глубокую переработку сырья и развитие высокотехнологических производств, способных заложить основу долгосрочного роста.</w:t>
      </w:r>
    </w:p>
    <w:p>
      <w:pPr>
        <w:pStyle w:val="Normal"/>
        <w:ind w:firstLine="397"/>
        <w:jc w:val="both"/>
        <w:rPr/>
      </w:pPr>
      <w:r>
        <w:rPr/>
        <w:t>Таким образом, существует два главных фактора конкурентоспособности российских компаний на глобальном рынке: дешевая рабочая сила и наличие собственных природных ресурсов. На сегодняшний день мы успешно конкурируем с иностранными компаниями преимущественно на рынке вооружений и экспорта сырья. Лидерами российского бизнеса являются в основном естественные монополии, предприятия нефтегазовой, угольной, лесозаготовительной промышленности. Продавать сырье за границу – это неэффективная трата ценных и невосполнимых природных ресурсов. Значительно выгоднее экспортировать готовую продукцию. Для этого необходимо наличие соответствующих современных технологий и инвестиций в производство.</w:t>
      </w:r>
    </w:p>
    <w:p>
      <w:pPr>
        <w:pStyle w:val="Normal"/>
        <w:ind w:firstLine="397"/>
        <w:jc w:val="both"/>
        <w:rPr/>
      </w:pPr>
      <w:r>
        <w:rPr/>
        <w:t>На мировом рынке складываются следующие тенденции: рынок высокотехнологичной продукции сегодня составляет 2,9 трлн. долл., рынок топливно-энергетических ресурсов – 0,7 трлн. долл. Прогноз на 15 лет показывает, что объем первого увеличится до 10-12 трлн. долл., объем второго – до 1,2-1,27 трлн. долл., т.е. разница будет составлять 10 раз [3].</w:t>
      </w:r>
    </w:p>
    <w:p>
      <w:pPr>
        <w:pStyle w:val="Normal"/>
        <w:ind w:firstLine="397"/>
        <w:jc w:val="both"/>
        <w:rPr/>
      </w:pPr>
      <w:r>
        <w:rPr/>
        <w:t>Основой развития экономики России должны стать высокотехнологичные отрасли, тем более что исходные условия для их развития имеются (природные ресурсы и дешевая квалифицированная рабочая сила). Это особенно актуально в связи с вступлением страны в ВТО, когда наша экономика станет более открытой для иностранных товаров и конкуренция, особенно на внутреннем рынке, усилится.</w:t>
      </w:r>
    </w:p>
    <w:p>
      <w:pPr>
        <w:pStyle w:val="Normal"/>
        <w:ind w:firstLine="397"/>
        <w:jc w:val="both"/>
        <w:rPr/>
      </w:pPr>
      <w:r>
        <w:rPr/>
        <w:t>Для того чтобы привлечь иностранные инвестиции в российский бизнес, а с ними и современные передовые технологии (жизненно необходимые для обеспечения устойчивого экономического роста) необходимо снизить политические риски. Это означает увеличение реальной политической конкуренции внутри страны и дальнейшую демократизацию общества. Например, присутствие иностранных банков в стране является стабилизирующим фактором политической среды и инвестиционных рисков. У нас же банковский сектор закрыт для иностранных банков.</w:t>
      </w:r>
    </w:p>
    <w:p>
      <w:pPr>
        <w:pStyle w:val="Normal"/>
        <w:ind w:firstLine="397"/>
        <w:jc w:val="both"/>
        <w:rPr/>
      </w:pPr>
      <w:r>
        <w:rPr/>
        <w:t>Безусловно, способствовать повышению конкурентоспособности российских компаний в современных условиях может, прежде всего, увеличение темпов развития высокотехнологичных отраслей, способных привлекать иностранные инвестиции и конкурировать на мировом рынке. Если государство в партнерстве с крупным бизнесом будет активно развивать высокотехнологичные и наукоемкие производства, то при благоприятном стечении обстоятельств, к 2025г. Россия может стать центром мировой инновационной деятельности. Примечательно, что экономика высоких технологий действительно способна решить большинство российских проблем и обеспечить высокий уровень неинфляционного роста при должной поддержке со стороны государства и частного бизнеса. Таким образом, именно высокотехнологичные отрасли станут основными движущими силами развития экономики в ближайшие 20 л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360" w:leader="none"/>
        </w:tabs>
        <w:ind w:left="360" w:hanging="360"/>
        <w:jc w:val="both"/>
        <w:rPr/>
      </w:pPr>
      <w:r>
        <w:rPr/>
        <w:t>http://</w:t>
      </w:r>
      <w:r>
        <w:rPr>
          <w:lang w:val="en-US"/>
        </w:rPr>
        <w:t>ak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  <w:r>
        <w:rPr/>
        <w:t xml:space="preserve"> (Территориальный орган федеральной службы государственной статистики по Алтайскому краю)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360" w:leader="none"/>
        </w:tabs>
        <w:ind w:left="360" w:hanging="360"/>
        <w:jc w:val="both"/>
        <w:rPr/>
      </w:pPr>
      <w:r>
        <w:rPr/>
        <w:t>http://vcug.ru (Всероссийский центр уровня жизни)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  <w:r>
        <w:rPr/>
        <w:t xml:space="preserve"> (Федеральная служба государственной статистики России)</w:t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05:00Z</dcterms:created>
  <dc:creator>Ira_Tanya</dc:creator>
  <dc:description/>
  <dc:language>en-US</dc:language>
  <cp:lastModifiedBy>lapusik</cp:lastModifiedBy>
  <cp:lastPrinted>2013-02-28T22:25:00Z</cp:lastPrinted>
  <dcterms:modified xsi:type="dcterms:W3CDTF">2013-02-28T16:07:00Z</dcterms:modified>
  <cp:revision>6</cp:revision>
  <dc:subject/>
  <dc:title>1</dc:title>
</cp:coreProperties>
</file>