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авовые аспекты применения угрозы увольнения как инструмента кадровой политики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Орлова Анна Николаевна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ind w:hanging="0"/>
        <w:jc w:val="center"/>
        <w:rPr>
          <w:rStyle w:val="Emphasis"/>
          <w:color w:val="000000"/>
          <w:szCs w:val="24"/>
          <w:shd w:fill="FFFFFF" w:val="clear"/>
        </w:rPr>
      </w:pPr>
      <w:r>
        <w:rPr>
          <w:rStyle w:val="Emphasis"/>
          <w:color w:val="000000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ind w:hanging="0"/>
        <w:jc w:val="center"/>
        <w:rPr>
          <w:rStyle w:val="Emphasis"/>
          <w:color w:val="000000"/>
          <w:szCs w:val="24"/>
          <w:shd w:fill="FFFFFF" w:val="clear"/>
        </w:rPr>
      </w:pPr>
      <w:r>
        <w:rPr>
          <w:rStyle w:val="Emphasis"/>
          <w:color w:val="000000"/>
          <w:szCs w:val="24"/>
          <w:shd w:fill="FFFFFF" w:val="clear"/>
        </w:rPr>
        <w:t>экономический факультет, Москва, Россия</w:t>
      </w:r>
    </w:p>
    <w:p>
      <w:pPr>
        <w:pStyle w:val="Normal"/>
        <w:ind w:hanging="0"/>
        <w:jc w:val="center"/>
        <w:rPr>
          <w:i/>
          <w:i/>
          <w:szCs w:val="24"/>
          <w:lang w:val="en-US"/>
        </w:rPr>
      </w:pPr>
      <w:r>
        <w:rPr>
          <w:rStyle w:val="Emphasis"/>
          <w:color w:val="000000"/>
          <w:szCs w:val="24"/>
          <w:shd w:fill="FFFFFF" w:val="clear"/>
          <w:lang w:val="en-US"/>
        </w:rPr>
        <w:t>E-mail: anna.n.orlova@mail.ru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Несмотря на выход из кризисного состояния рынка труда, угроза увольнения как инструмент кадровой политики находит свое применение зачастую по отношению работников социально уязвимых групп населения, а также работников, не соответствующих требованиям работодателя или трудового коллектива. </w:t>
      </w:r>
    </w:p>
    <w:p>
      <w:pPr>
        <w:pStyle w:val="Normal"/>
        <w:jc w:val="both"/>
        <w:rPr/>
      </w:pPr>
      <w:r>
        <w:rPr/>
        <w:t>В общем виде угрозу увольнения можно определить как ситуацию в трудовых отношениях, в которой один из субъектов трудовых отношений испытывает давление со стороны другого субъекта рынка труда, осуществляемое им с помощью институциональных, экономических и/или социально-психологических рычагов и заключающееся в намерении прекратить трудовые отношения [4]. Таким образом, к экономическим причинам формирования угрозы увольнения относятся любые изменения внешней среды по отношению к компании и кадровые мероприятия компании, проводимые в соответствии с ее положением на рынке. К институциональным предпосылкам формирования угрозы увольнения относятся изменения в трудовом законодательстве или изменения в деятельности профсоюза. Социально-психологические причины включают несоответствие ожиданиям работодателя или трудового коллектива реального поведения работника. Однако применение угрозы увольнения с последующим расторжением трудового договора классифицируется в соответствии с российским трудовым законодательством как незаконное увольнение при обращении работника в суд.</w:t>
      </w:r>
    </w:p>
    <w:p>
      <w:pPr>
        <w:pStyle w:val="Normal"/>
        <w:jc w:val="both"/>
        <w:rPr/>
      </w:pPr>
      <w:r>
        <w:rPr/>
        <w:t>В связи с этим становится необходимым рассмотреть риски работодателя при применении угрозы увольнения. При применении угрозы увольнения с последующим увольнением работника по собственному желанию при обращении работника в суд это увольнение может быть признано незаконным в двух случаях: при доказательстве работником факта принуждения или при нарушении процедуры увольнения (например, если дата фактического увольнения не соответствует указанной в заявлении, или если увольнение совершено после отзывом работника своего заявлении). В этих случаях обязанность доказать принуждение к увольнению лежит на работнике [5].</w:t>
      </w:r>
    </w:p>
    <w:p>
      <w:pPr>
        <w:pStyle w:val="Normal"/>
        <w:jc w:val="both"/>
        <w:rPr/>
      </w:pPr>
      <w:r>
        <w:rPr/>
        <w:t>Риски работодателя при признании судом увольнения незаконным состоят из следующих пунктов. Во-первых, статья 5.27 КоАП РФ предусматривает наказание за незаконное увольнение от штрафов до дисквалификации должностного лица и даже приостановлении деятельности компании [2]. Во-вторых, последствие незаконного увольнения связаны с восстановлением работника на работе и допуск его к выполнению трудовых обязанностей. Кроме того, работодатель обязан выплатить работнику денежную компенсацию за период со дня увольнения до дня восстановления на работе, рассчитанную исходя из среднемесячного заработка (ст. 234) [6]. Размер такой компенсации составляет два среднемесячных заработка, поскольку согласно ст. 392 срок для обращения в суд по спорам об увольнении равен одному месяцу со дня вручения работнику копии приказа об увольнении или со дня выдачи трудовой книжки [6], а согласно части 2 ст. 154 дела о восстановлении на работе рассматриваются и разрешаются судом до истечения месяца [1]. В-третьих, исковое требование работника может включать выплату компенсации морального вреда (ст.237) [6]. Наконец, согласно пункту 2 ст. 83 трудовой договор подлежит прекращению в случае восстановление на работе работника, ранее выполнявшего эту работу. Таким образом, работодатель обязан перевести на другую должность нанятого на освободившуюся вакансию работника или уволить его с выплатой двухнедельного заработка, если такой должности нет [6].</w:t>
      </w:r>
    </w:p>
    <w:p>
      <w:pPr>
        <w:pStyle w:val="Normal"/>
        <w:jc w:val="both"/>
        <w:rPr/>
      </w:pPr>
      <w:r>
        <w:rPr/>
        <w:t>Непосредственно о судебных решениях в отношении незаконных увольнений говорит судебная статистика по искам о восстановлении на работу, представленная на рисунке ниже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3740" cy="220916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. Рассмотрение дел и динамика суммы взысканий по искам о восстановлении на работ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точник: Судебный Департамент при Верховном Суде РФ / Данные судебной статистики / Форма 3 [Электронный ресурс]. Режим доступа: </w:t>
      </w:r>
      <w:hyperlink r:id="rId3">
        <w:r>
          <w:rPr>
            <w:rStyle w:val="InternetLink"/>
            <w:i/>
          </w:rPr>
          <w:t>http://www.cdep.ru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бсолютное значение рассмотренных исков о восстановлении на работу с 2009 года, а также сумма взысканий по этим искам, рассчитанная с учетом инфляции к базисному 2007 году, снизились. С одной стороны, это может говорить о положительной тенденции на рынке труда в области законности увольнений. Однако с 2008 года доля отказов в восстановлении на работе росла: в 2008 году она составила почти 42%, а в 2011 году – 46% [2]. Чаще всего отказы являются результатом недостаточной доказательной базы по делам о восстановлении на работу.</w:t>
      </w:r>
    </w:p>
    <w:p>
      <w:pPr>
        <w:pStyle w:val="Normal"/>
        <w:jc w:val="both"/>
        <w:rPr/>
      </w:pPr>
      <w:r>
        <w:rPr/>
        <w:t>Таким образом, в российском законодательстве несмотря на то, что по трудовым спорам, в целом, намечается тенденция по увеличению доли удовлетворения судами исков, по незаконным увольнениям ситуация противоположная. В этой связи представляется необходимым повышение правовой культуры работников и восстановление их доверия судебной системе. Работодателям следует четко планировать численность персонала не только в периоды экономического спада, но и в периоды роста экономической активности, чтобы предотвратить необходимость увольнений, в том числе, незаконн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numPr>
          <w:ilvl w:val="0"/>
          <w:numId w:val="1"/>
        </w:numPr>
        <w:ind w:left="709" w:hanging="360"/>
        <w:jc w:val="both"/>
        <w:rPr/>
      </w:pPr>
      <w:r>
        <w:rPr/>
        <w:t>Гражданский Кодекс Российской Федерации №51-ФЗ от 30.11.1994г.</w:t>
      </w:r>
    </w:p>
    <w:p>
      <w:pPr>
        <w:pStyle w:val="Style16"/>
        <w:numPr>
          <w:ilvl w:val="0"/>
          <w:numId w:val="1"/>
        </w:numPr>
        <w:ind w:left="709" w:hanging="360"/>
        <w:jc w:val="both"/>
        <w:rPr/>
      </w:pPr>
      <w:r>
        <w:rPr>
          <w:szCs w:val="24"/>
        </w:rPr>
        <w:t xml:space="preserve">Данные судебной статистики / Судебный департамент </w:t>
      </w:r>
      <w:r>
        <w:rPr/>
        <w:t>при</w:t>
      </w:r>
      <w:r>
        <w:rPr>
          <w:i/>
        </w:rPr>
        <w:t xml:space="preserve"> </w:t>
      </w:r>
      <w:r>
        <w:rPr/>
        <w:t xml:space="preserve">Верховном Суде РФ, [Электронный ресурс]. Режим доступа: </w:t>
      </w:r>
      <w:hyperlink r:id="rId4">
        <w:r>
          <w:rPr>
            <w:rStyle w:val="InternetLink"/>
          </w:rPr>
          <w:t>http://www.cdep.ru</w:t>
        </w:r>
      </w:hyperlink>
    </w:p>
    <w:p>
      <w:pPr>
        <w:pStyle w:val="Style16"/>
        <w:numPr>
          <w:ilvl w:val="0"/>
          <w:numId w:val="1"/>
        </w:numPr>
        <w:ind w:left="709" w:hanging="360"/>
        <w:jc w:val="both"/>
        <w:rPr/>
      </w:pPr>
      <w:r>
        <w:rPr/>
        <w:t>Кодекс Российской Федерации об административных правонарушениях №195-ФЗ от 30.12.2001г.</w:t>
      </w:r>
    </w:p>
    <w:p>
      <w:pPr>
        <w:pStyle w:val="Style16"/>
        <w:numPr>
          <w:ilvl w:val="0"/>
          <w:numId w:val="1"/>
        </w:numPr>
        <w:ind w:left="709" w:hanging="360"/>
        <w:jc w:val="both"/>
        <w:rPr>
          <w:szCs w:val="24"/>
        </w:rPr>
      </w:pPr>
      <w:r>
        <w:rPr>
          <w:szCs w:val="24"/>
        </w:rPr>
        <w:t>Магистерская диссертация Орловой А.Н. «Угроза увольнения» как фактор, определяющий поведение работника и работодателя на рынке труда» (науч.рук. доц. Луданик М.В.), 2011 г. // на правах рукописи</w:t>
      </w:r>
    </w:p>
    <w:p>
      <w:pPr>
        <w:pStyle w:val="Style16"/>
        <w:numPr>
          <w:ilvl w:val="0"/>
          <w:numId w:val="1"/>
        </w:numPr>
        <w:ind w:left="709" w:hanging="360"/>
        <w:jc w:val="both"/>
        <w:rPr/>
      </w:pPr>
      <w:r>
        <w:rPr/>
        <w:t>Постановление Пленума Верховного Суда РФ от 17.03.2004 N 2 «О применении судами Российской Федерации Трудового кодекса Российской Федерации»</w:t>
      </w:r>
    </w:p>
    <w:p>
      <w:pPr>
        <w:pStyle w:val="Style16"/>
        <w:numPr>
          <w:ilvl w:val="0"/>
          <w:numId w:val="1"/>
        </w:numPr>
        <w:ind w:left="709" w:hanging="360"/>
        <w:jc w:val="both"/>
        <w:rPr/>
      </w:pPr>
      <w:r>
        <w:rPr/>
        <w:t>Трудовой Кодекс Российской Федерации №197-ФЗ от 13.12.2001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ep.ru/" TargetMode="External"/><Relationship Id="rId4" Type="http://schemas.openxmlformats.org/officeDocument/2006/relationships/hyperlink" Target="http://www.cde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32:00Z</dcterms:created>
  <dc:creator>Орлова Анна Николаевна</dc:creator>
  <dc:description/>
  <dc:language>en-US</dc:language>
  <cp:lastModifiedBy>пользователь</cp:lastModifiedBy>
  <dcterms:modified xsi:type="dcterms:W3CDTF">2013-02-27T19:32:00Z</dcterms:modified>
  <cp:revision>2</cp:revision>
  <dc:subject/>
  <dc:title/>
</cp:coreProperties>
</file>