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ффективность инвестиций в человеческий капитал ст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атышев Игорь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лиал Казанского (Приволжского) федерального университета в г. Набережные Чел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Набережные Челн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galenvagen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е развитие экономики страны во многом зависит от качества человеческого капитала. В связи с этим, одной из основных тенденций прогноза долгосрочного социально-экономического развития РФ до 2030 года является повышение качества человеческого капит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й 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на рубеже 2020 - 2022 годов, что позволяет улучшить социальные параметры развития.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инновационному прогнозу развития, частные и государственные расходы на здравоохранение возрастают с 4,6% ВВП в 2010 году до 5,9% ВВП в 2020 году и до 7,1% ВВП в 2030 году, расходы на образование - соответственно до 6,3 и 7,0% ВВП (в 2010 году - 5,2% ВВП). Расходы на науку возрастают с 1,2% ВВП в 2010 году до 3,0% ВВП в 2020 - 2030 гг., что сопоставимо с параметрами развитых стран.[4]  Из этого следует, что инвестиции в человеческий капитал значительно возрасту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 Макконнелл и С. Брю выделяют следующие виды инвестиций в человеческий капит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образование - включая общее и специальное, формальное и неформальное, подготовку на рабочем ме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здравоохранение, складывающиеся из расходов на профилактику заболеваний, медицинское обслуживание, диетическое питание, улучшение жилищ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мобильность, благодаря, которым работники мигрируют из мест с относительно низкой производительностью в места с относительно высокой производительностью.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Беккер, Д. Минцер, Л.Туроу, Т. Шульц относят к инвести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здравоохра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оптимизацию миграции трудовых 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ыделяют основные виды инвестиций в человеческий капитал: расходы на образование и здравоохран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можно повысить эффективность инвестиций в национальный человеческий капитал России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годы происходит увеличение количества бюджетных мест в вузах по инженерным специальностям, но это не привлекает сильных абитуриентов поступать на эти специальности. Так, по официальной статистике Минобрнауки, в 2011 г. конкурс на специальность «металлургия и машиностроение» составил 2,43 человека на место, на «авиационную и ракетно-космическую технику» — 2,75, на «транспортные средства» — 2,60, а «морская техника» вообще оказалась самой последней в списке по степени востребованности с результатом в 1,83 человека на место.[1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ыт развитых стран свидетельствует, что формирование и развитие человеческого капитала прямо зависит от инвестиций в повышение уровня духовной культуры и качества жизни населения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оздания эффективного человеческого капитала на национальном уровне, необходимо уделять больше внимания культурным факторам, формирующим внутреннюю культуру и мировоззрение человека. Например, спрос на обучение инженерным специальностям можно увеличить путем формирования престижа рабочих профессий через создание интересных фильмов, СМИ и т.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чтобы достичь инновационного прогноза развития РФ к 2030 году необходимо уделять большее внимание не только инвестициям в образование и здравоохранение, но также инвестициям в культуру и искусство, как одному из средств повышения эффективности человеческого капитала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397"/>
        <w:jc w:val="both"/>
        <w:rPr>
          <w:bCs/>
        </w:rPr>
      </w:pPr>
      <w:r>
        <w:rPr>
          <w:bCs/>
        </w:rPr>
        <w:t>Зиганшина Н. Вузы призывают авиатехников // Газета.</w:t>
      </w:r>
      <w:r>
        <w:rPr>
          <w:bCs/>
          <w:lang w:val="en-US"/>
        </w:rPr>
        <w:t>ru</w:t>
      </w:r>
      <w:r>
        <w:rPr>
          <w:bCs/>
        </w:rPr>
        <w:t xml:space="preserve"> [Электронный ресурс]. 2012</w:t>
      </w:r>
      <w:r>
        <w:rPr>
          <w:bCs/>
          <w:lang w:val="en-US"/>
        </w:rPr>
        <w:t xml:space="preserve"> URL: </w:t>
      </w:r>
      <w:hyperlink r:id="rId2">
        <w:r>
          <w:rPr>
            <w:rStyle w:val="InternetLink"/>
            <w:bCs/>
            <w:lang w:val="en-US"/>
          </w:rPr>
          <w:t>http://www.gazeta.ru/social/2012/03/13/4089961.shtml</w:t>
        </w:r>
      </w:hyperlink>
      <w:r>
        <w:rPr>
          <w:bCs/>
          <w:lang w:val="en-US"/>
        </w:rPr>
        <w:t xml:space="preserve"> (дата обращения: 21.02.2013)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397"/>
        <w:jc w:val="both"/>
        <w:rPr>
          <w:bCs/>
        </w:rPr>
      </w:pPr>
      <w:r>
        <w:rPr>
          <w:bCs/>
        </w:rPr>
        <w:t>Макконел К.Р., Брю С.Л. Экономикс: принципы, проблемы и политика. М.: ИНФРА-М. 2003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397"/>
        <w:jc w:val="both"/>
        <w:rPr/>
      </w:pPr>
      <w:r>
        <w:rPr>
          <w:bCs/>
        </w:rPr>
        <w:t xml:space="preserve">Мамедов Ф. Человеческий капитал: возможности культурологического подхода к анализу и оценке // Культурологический журнал [Электронный ресурс]. </w:t>
      </w:r>
      <w:r>
        <w:rPr>
          <w:bCs/>
          <w:lang w:val="en-US"/>
        </w:rPr>
        <w:t>2012. № 1 (7). UR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r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s</w:t>
        </w:r>
        <w:r>
          <w:rPr>
            <w:rStyle w:val="InternetLink"/>
            <w:bCs/>
          </w:rPr>
          <w:t>/111.</w:t>
        </w:r>
        <w:r>
          <w:rPr>
            <w:rStyle w:val="InternetLink"/>
            <w:bCs/>
            <w:lang w:val="en-US"/>
          </w:rPr>
          <w:t>html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j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9</w:t>
        </w:r>
      </w:hyperlink>
      <w:r>
        <w:rPr>
          <w:bCs/>
        </w:rPr>
        <w:t xml:space="preserve"> (дата обращения: 22.02.2013)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397"/>
        <w:jc w:val="both"/>
        <w:rPr>
          <w:bCs/>
        </w:rPr>
      </w:pPr>
      <w:r>
        <w:rPr>
          <w:bCs/>
        </w:rPr>
        <w:t>Прогноз долгосрочного социально-экономического развития Российской Федерации на период до 2030 года / Министерство экономического развития РФ, 2013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social/2012/03/13/4089961.shtml" TargetMode="External"/><Relationship Id="rId3" Type="http://schemas.openxmlformats.org/officeDocument/2006/relationships/hyperlink" Target="http://www.cr-journal.ru/rus/journals/111.html&amp;j_id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3:00Z</dcterms:created>
  <dc:creator>Администратор</dc:creator>
  <dc:description/>
  <cp:keywords/>
  <dc:language>en-US</dc:language>
  <cp:lastModifiedBy>Latyshev Igor</cp:lastModifiedBy>
  <dcterms:modified xsi:type="dcterms:W3CDTF">2013-02-25T15:43:00Z</dcterms:modified>
  <cp:revision>2</cp:revision>
  <dc:subject/>
  <dc:title/>
</cp:coreProperties>
</file>