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нновационным потенциалом на примере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обкова Натал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, Пенза, Росс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GB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ru-RU"/>
        </w:rPr>
        <w:t>korobkova-natali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экономический кризис еще не окончил свое активное наступление, и проблемы  ряда стран Европы являются явным тому подтверждением. И Россия, являющаяся стратегическим партнером ряда Европейских держав, вряд ли окажется в стороне от нового витка кризиса. Возможно, мы преодолели «дно» кризиса, однако до оздоровления экономики еще далеко. Однако, данная ситуация имеет и положительные стороны. Еще Николай Кондратьев в своей работе отмечал, что выход из кризиса всегда совпадает с начало внедрения инноваций. Сейчас  наилучшее время для активного внедрения инноваций. Создание инноваций выбрано одним из восьми ключевых направлений развития экономики РФ на одноименной конференции, которая состоялась 14 мая 2010 года, и в которой принимали участии видные экономисты и руководители стран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роль в стимулировании развития инновационной активность страны должны сыграть региональные власти. Они обладают необходимым набором инструментов и могут оперативно влиять на взаимодействие в системе «наука - бизнес - власть – общество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правления развитием инновационного потенциала региона, большинство экономистов види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е, принятии и реализации решений по формированию и максимальному использованию инновационного потенциала региона в целях его устойчивого социально-экономического развития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атегии развития Пензенской области отмечены проблемные элементы потенциала региона и выработаны меры по их устранению. К ним были отнесены - демографический спад, ассиметричная структура занятости, дефицит квалифицированных инженерных и рабочих кадров, малоэффективные технологии базовых отраслей, инфраструктурные ограничения и - бюджет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ия. И каждой проблеме выработанные адекватные механизмы их решения. Так, с ассиметричной структурой занятости предполагается бороться следующими методами: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ркетинговой деятельности, включающей системные исследования рынка труда и тенденций его развития, спроса на образовательные услуги и приоритетных направлений подготовки специалистов для нужд регион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инновационные методики обучения и подготовки специалис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ормирование сети профессионального образования в сторону диверсификации образовательных услуг, предполагающей разнообразие и вариативность образовательных программ, форм и моделей образования в соответствии с изменяющимися образовательными потребностями региона и возможностями обучающихся и т.д.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личных источников позволил выделить несколько направлений моделирования развития инновационного потенциала региона. Они определяются исходя из того, кто из субъектов инновационной экономики: наука, бизнес или власть, является ее двигате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терная модель инновационного развития. Она предполагает реализацию крупномасштабных целевых проектов, охватывающих все стадии научно-производственного цикла. Для данной модели характерно ведущая роль бизнеса – на базе довольно успешного производства создается ряд «предприятий-помощников», которые обеспечивают его всеми необходимыми ресурсами и в том числе инновационными разработками. Роль региональных властей в этой модели предполагает обеспечение необходимыми кадровыми ресурсами и стимулирование развития вертикально интегрированных произво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модель инновационного развития. Нацеленная на создание благоприятной инновационной среды с ориентированием на разработку и последующее распространение нововведений, по сути, представляет собой наукограды. Ведущую роль в этой модели играют различные научно-исследовательские учреждения, такие  как вузы, конструкторские бюро, научно-исследовательские институты. Роль региона состоит в способствование продвижению инновационных разработок на рынок и поиск потенциальных партне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ная модель инновационного развития. Направлена на  развитие инновационной инфраструктуры, обеспечивающей восприимчивость к достижениям мирового научно-технического прогресса, координации действий различных секторов в области науки и технологий. Власть в этой модели берет на себя лидирующую роль и должна ориентироваться на финансовую и организационную поддержку инноваций, как на производстве, так и в науке. Региональным властям необходимо заниматься мотивацией всех субъектов рынка и создавать соответствующую структуру для развития инноваций. Использование инфраструктурной модели предполагает, что при удачной ее реализации, можно переходить либо на кластерную, либо на и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овательскую  модель инновационного разви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модели могут быть одновременно использованы в регионе в различных его отраслях. Выбор необходимой модели должна осуществлять региональная власть на основе анализа имеющихся ресурсов в регионе. Именно партнерство государства и частного бизнеса снижает риски неэффективных решений в сфере инновационной деятельности. Поэтому центр тяжести в решении проблемы соотношения государства и рынка переносится на аспекты их взаимной дополняемости, а не противопоставления одного другому. В этом контексте должны формироваться региональные инновационные систем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нзенская область в ряду других регионов Российской Федерации взяла целенаправленный курс на развитие инновационного потенциала региона. При этом в регионе активно используются все представленные модели.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Пензенской области планируется создание  медицинского кластера.  Он должен стать эффективной формой интеграции медицинских научно-производственных и исследовательских организаций, образовательных и лечебно-профилактических учреждений. Кластер позволит создать определенную интеллектуальную среду, которая дает дополнительные мотивации для продвижения в практическое здравоохранение современных конкурентоспособных видов специализированной и высокотехнологичной медицинской помощи, а также медицинских инноваций[2]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в Пензенском регионе и исследовательская модель инновационного развития – во всех учреждениях высшего профессионального образования созданы подразделения, направленные на продвижение на рынок научных исследования своих сотрудн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ная модель инновационного развития реализуется в виде создания в регионе сети бизнес-инкубаторов,  в настоящее время открыто уже 13, еще 2 в стадии открытия. С их помощью оказывается поддержкам небольшим инновационным предприяти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 итог можно утверждать, что Пензенская область использует все направления развития инновационного потенциала регио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он Пензенской области «О</w:t>
      </w:r>
      <w:r>
        <w:rPr>
          <w:rFonts w:cs="Times New Roman" w:ascii="Times New Roman" w:hAnsi="Times New Roman"/>
          <w:sz w:val="24"/>
          <w:szCs w:val="24"/>
        </w:rPr>
        <w:t xml:space="preserve"> стратегии социально-экономического развития пензенской области на долгосрочную перспективу (до 2021 года)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4 сентября 2007 г. n 1367-ЗП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ttp://www.biznes-penza.ru/ (</w:t>
      </w:r>
      <w:r>
        <w:rPr>
          <w:rStyle w:val="StrongEmphasis"/>
          <w:b w:val="false"/>
          <w:bCs w:val="false"/>
          <w:color w:val="000000"/>
        </w:rPr>
        <w:t>Пензенско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гиональное объединение бизнес-инкубаторов)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5:00Z</dcterms:created>
  <dc:creator>Пользователь</dc:creator>
  <dc:description/>
  <cp:keywords/>
  <dc:language>en-US</dc:language>
  <cp:lastModifiedBy>Пользователь</cp:lastModifiedBy>
  <dcterms:modified xsi:type="dcterms:W3CDTF">2013-02-20T11:15:00Z</dcterms:modified>
  <cp:revision>2</cp:revision>
  <dc:subject/>
  <dc:title>Коробкова Наталья Александровна</dc:title>
</cp:coreProperties>
</file>