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оценки инноваций на микро-, макро- и мезо-уровнях российской экономики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бедева М.И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Г. Демидова, экономический факультет, г. Ярославль, Россия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_lebedeva@mail.ru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ценки инновации возникает практически у всех субъектов инновационного процесса. Оценка – субъективное мнение исследователя, формирующееся на основе его цели, научных взглядов и т.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подходы к экономической оценке инноваций различаются в зависимости от нескольких услов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инновации, на котором проводится оценка: на этапе планирования либо в процессе реал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 исследования: микро-, мезо-, макро-уровень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ласт отечественных исследований на тему экономики инноваций базируется, по мнению автора, на теоретической базе и наработках советских ученых. Экономические отношения продавец-покупатель в данных исследованиях рассматриваются совершенно иначе, чем в рыночных моделях. Сейчас проблемы конкуренции, ограниченности ресурсов требуют применения подходов, ориентированных на потребителей, к изучению экономических процессов в инновационной сфере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ых исследованиях инновационной деятельности наиболее проработаны следующие направления оценки: эффективности инновации и инновационного процесса, эффективности инновационного проекта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опулярность оценки эффективности инноваций обусловлена тем, что теория инноваций во многом наследница теории НТП. На практике оценка эффективности внедрения новых технологий в производстве очень востребована. Однако часто мы сталкиваемся с оценкой инноваций, степень новизны которых не высока. Речь идет об одной из классификаций: </w:t>
      </w:r>
      <w:r>
        <w:rPr>
          <w:rFonts w:cs="Times New Roman" w:ascii="Times New Roman" w:hAnsi="Times New Roman"/>
          <w:sz w:val="24"/>
          <w:szCs w:val="24"/>
          <w:u w:val="single"/>
        </w:rPr>
        <w:t>инновации, новые для предприятия</w:t>
      </w:r>
      <w:r>
        <w:rPr>
          <w:rFonts w:cs="Times New Roman" w:ascii="Times New Roman" w:hAnsi="Times New Roman"/>
          <w:sz w:val="24"/>
          <w:szCs w:val="24"/>
        </w:rPr>
        <w:t>. Это технологии, продукты, процессы, способы маркетинга с самой низкой степенью новизны. По нашему мнению, инновация обязательно сопряжена с использования НТП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нновационного проекта – не является универсальным показателем. Старт инновационного проекта не совпадает с началом инновации. Инновация, по нашему мнению, переходит в инновационный проект с момента, когда получен опытный образец (продуктовые инновации). Таким образом, оценка инновационного проекта не охватывает период до появления опытного образца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й деятельности и эффективность инновационного проекта – показатели, которые не дают полной информации для выбора между инновациями. В них не могут быть учтены все эффекты, возникающие на различных уровнях экономической систем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оценка инноваций проводится учеными и практиками с различных позиций. На данном этапе развития методологии отечественной науки наиболее разработанными являются исследования, посвященные оценке инновационной деятельности на микро-уровне. Не смотря на большое количество существующих методов, в отечественной науке уделяется мало внимания оценке потребности и готовности рынка к инновациям. Но именно рынок будет определять успех инновации в будущ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-экономические исследования так же проводятся регулярно: например, ежегодный статистический сборник «Индикаторы инновационной деятельности» [1] предоставляет базовые данные об уровне инновационной активности, объему инновационных товаров и т.д. К сожалению, методология таких обследований до сих пор далека от идеала, так как получаемые оценки спорные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оценка инноваций на мезо-уровне (уровень субъектов Федерации, отраслей) сейчас слабо разработана в отечественной литературе. Однако, как показывает исследование В. В. Карачаровского [2], изучение инновационной деятельности на мезо-уровне (региональный разрез) может привести к неожиданным выводам, новому взгляду на проблемы национальной инновационной системы России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ациональной инновационной системы должны тесно взаимодействовать, выполняя свои функции. Инновационный процесс предполагает, что агенты НИС оценивают инновации, каждый по-своему. Государство, как агент НИС, участвует в формировании институциональной среды, определяет инновационную политику, выбирает бенефициаров государственной поддержки. Поддерживая развитие той или иной инновации оно, исходит из соображений ее общественной полезности и необходимости. Это макро-уровень в оценке инноваций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Федерации так же формируют свою инновационную политику, придерживаясь приоритетов, и так же стремятся максимизировать общественную полезность. Это пример оценки инноваций на мезо-уровне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ы оценивают инновации, исходя из максимизации своей прибыли. Предприятия-потребители инновационных технологий, реализуя свою инновационную стратегию, нацелены получить максимальный эффект от реализации инновационного проекта. Потребители, приобретающие инновационные товары и услуги, так же имеют свою систему оценки. Это варианты оценки инноваций на микро-уровне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системы показателей оценки инновации на этих трех уровнях позволит получить полное представление о «полезных», реализуемых и выгодных инновациях. Такая система может найти свое применение в венчурном финансировании, формировании государственной политики поддержки НТП и малых инновационных предприятий.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9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ы инновационной деятельности: 2012 : стат. сб. – М. : Национальный исследовательский университет «Высшая школа экономики», 2012. – 47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9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рачаровский Инновационные процессы: национальный и региональный разрез // Экономист. – 2012. - №10. – С.23-35</w:t>
      </w:r>
    </w:p>
    <w:p>
      <w:pPr>
        <w:pStyle w:val="Normal"/>
        <w:tabs>
          <w:tab w:val="clear" w:pos="708"/>
          <w:tab w:val="left" w:pos="229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_lebed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8:00Z</dcterms:created>
  <dc:creator>Марина</dc:creator>
  <dc:description/>
  <dc:language>en-US</dc:language>
  <cp:lastModifiedBy>Марина</cp:lastModifiedBy>
  <dcterms:modified xsi:type="dcterms:W3CDTF">2013-02-24T20:28:00Z</dcterms:modified>
  <cp:revision>2</cp:revision>
  <dc:subject/>
  <dc:title/>
</cp:coreProperties>
</file>