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квидость банковских учереждений Республики Армении по сравнении с российскими банк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рсисян Геворг Арме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реванский Государствен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факультет, Ереван, Армения</w:t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–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shd w:fill="FFFFFF" w:val="clear"/>
            <w:lang w:val="ru-RU"/>
          </w:rPr>
          <w:t>gevorgnersisyan@yahoo.com</w:t>
        </w:r>
      </w:hyperlink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y-AM"/>
        </w:rPr>
        <w:t>В Республике Армении одним из самых развитых секторов экономики является банковская система. Деятельность комерческих банков Армении регулируется Центральным Банком Армении. В республи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в данное время оперируют 21 банков. В 2012 году соотношение всех банковских активов к ВВ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y-AM"/>
        </w:rPr>
        <w:t>уже перешли 50%-ов. Кредитные вл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hy-AM"/>
        </w:rPr>
        <w:t>жения после финансов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кризиса выросли на 265%-ов, а депозиты выросли на 231%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t>С первого взгляда финансовая система республики доволь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стабильна и надежна. Но в данном тезисе сделаем сравнительный анализ между банковской системой России и Армении, чтобы узнать является ли банковская система Армении конкурентоспособным или нет. Сравнивая аб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лютные величины получим неправильную картину, следовательно будем оперировать относительными величинами и некоторыми коэфицент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drawing>
          <wp:anchor behindDoc="0" distT="0" distB="635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833120</wp:posOffset>
            </wp:positionV>
            <wp:extent cx="6016625" cy="2066290"/>
            <wp:effectExtent l="0" t="0" r="0" b="0"/>
            <wp:wrapTopAndBottom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hy-AM"/>
        </w:rPr>
        <w:t>Для выявление устойчивости банков Армении рассмотрим как эти финансовые уче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достают свои средства для кредит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hy-AM"/>
        </w:rPr>
        <w:t>. Анализируя баланс этих учереждений мы сможем увидеть, что в структуре обязательств долг к иностранным фон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hy-AM"/>
        </w:rPr>
        <w:t>м увеличивается с каждым годом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t>График показывает, что доля иностранных фондов с 2005-го по 2011-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год выр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hy-AM"/>
        </w:rPr>
        <w:t>десять р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</w:t>
      </w:r>
      <w:r>
        <w:rPr>
          <w:rFonts w:cs="Times New Roman" w:ascii="Times New Roman" w:hAnsi="Times New Roman"/>
          <w:sz w:val="24"/>
          <w:szCs w:val="24"/>
          <w:lang w:val="hy-AM"/>
        </w:rPr>
        <w:t>состовля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примерно 50%</w:t>
      </w:r>
      <w:r>
        <w:rPr>
          <w:rFonts w:cs="Times New Roman" w:ascii="Times New Roman" w:hAnsi="Times New Roman"/>
          <w:sz w:val="24"/>
          <w:szCs w:val="24"/>
          <w:lang w:val="ru-RU"/>
        </w:rPr>
        <w:t>-ов от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общих обязательств. Из этого сможем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hy-AM"/>
        </w:rPr>
        <w:t>делать вывод, что ком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hy-AM"/>
        </w:rPr>
        <w:t>ерч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y-AM"/>
        </w:rPr>
        <w:t>ские банки только на 50%-ов закрывают свои кредитные вложения депозитами. Этот по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hy-AM"/>
        </w:rPr>
        <w:t>затель в России состовляет 94%-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[5]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(2011г).  Одна из п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чин </w:t>
      </w:r>
      <w:r>
        <w:rPr>
          <w:rFonts w:cs="Times New Roman" w:ascii="Times New Roman" w:hAnsi="Times New Roman"/>
          <w:sz w:val="24"/>
          <w:szCs w:val="24"/>
          <w:lang w:val="ru-RU"/>
        </w:rPr>
        <w:t>низкого показателя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в Армении, является недовер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к бан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hy-AM"/>
        </w:rPr>
        <w:t>м. Для решение этой проблемы в Армении действует закон о страх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депозитов физических лиц. В России тоже действует такой закон, и если сравним сум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которые застрахованны в республиках, уви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м разницу более чем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2 раза. В России этот по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hy-AM"/>
        </w:rPr>
        <w:t>затель состовляет 70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hy-AM"/>
        </w:rPr>
        <w:t>000 рублей, а в Армении, если перевести армянские драммы на рубл</w:t>
      </w:r>
      <w:r>
        <w:rPr>
          <w:rFonts w:cs="Times New Roman" w:ascii="Times New Roman" w:hAnsi="Times New Roman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то получим около 30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000 руб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y-AM"/>
        </w:rPr>
        <w:t>Интересна и структура иностранного капитала в банковской 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Армении. 49% капитала в банках являются исностранным</w:t>
      </w:r>
      <w:r>
        <w:rPr>
          <w:rFonts w:cs="Times New Roman" w:ascii="Times New Roman" w:hAnsi="Times New Roman"/>
          <w:sz w:val="24"/>
          <w:szCs w:val="24"/>
          <w:lang w:val="ru-RU"/>
        </w:rPr>
        <w:t>, из которых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22%</w:t>
      </w:r>
      <w:r>
        <w:rPr>
          <w:rFonts w:cs="Times New Roman" w:ascii="Times New Roman" w:hAnsi="Times New Roman"/>
          <w:sz w:val="24"/>
          <w:szCs w:val="24"/>
          <w:lang w:val="ru-RU"/>
        </w:rPr>
        <w:t>-а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капитала пренадлежит российским компан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Интересно то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а 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из четырех банков с российским капиталом являются одним из самых больших банков в республи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t>Рез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hy-AM"/>
        </w:rPr>
        <w:t>мир</w:t>
      </w:r>
      <w:r>
        <w:rPr>
          <w:rFonts w:cs="Times New Roman" w:ascii="Times New Roman" w:hAnsi="Times New Roman"/>
          <w:sz w:val="24"/>
          <w:szCs w:val="24"/>
          <w:lang w:val="ru-RU"/>
        </w:rPr>
        <w:t>уя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исследование можно сделать вывод, что банковская система Армении 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так развита и надежна, так как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многом зависит от зарубежных фондов, а сами банки только на половину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hy-AM"/>
        </w:rPr>
        <w:t>огут обеспечить себя депозитами. Для 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этой проблемы пред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hy-AM"/>
        </w:rPr>
        <w:t>гается увеличить размер застрахованной суммы и повышение уверенности к банковской 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с помощью разных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, что может положительно повлиять на кредитную процентную ставку. </w:t>
      </w:r>
    </w:p>
    <w:p>
      <w:pPr>
        <w:pStyle w:val="Normal"/>
        <w:spacing w:lineRule="auto" w:line="240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/>
        <w:ind w:firstLine="709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Бюлетень банковской статистики Н 4(215) 2011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Федеральный закон "О страховании вкладов физических лиц в банках Российской Федерации" от 23.12.2003 N 177-ФЗ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Закон РА о гарантирования кампенсаций вкладов физических лиц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Стати</w:t>
      </w:r>
      <w:r>
        <w:rPr>
          <w:rFonts w:cs="Sylfaen" w:ascii="Sylfaen" w:hAnsi="Sylfaen"/>
          <w:sz w:val="24"/>
          <w:szCs w:val="24"/>
          <w:lang w:val="en-US"/>
        </w:rPr>
        <w:t>сти</w:t>
      </w:r>
      <w:r>
        <w:rPr>
          <w:rFonts w:cs="Sylfaen" w:ascii="Sylfaen" w:hAnsi="Sylfaen"/>
          <w:sz w:val="24"/>
          <w:szCs w:val="24"/>
          <w:lang w:val="hy-AM"/>
        </w:rPr>
        <w:t>ческий справочник ЦБА 2012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http://www.vestifinance.ru/articles/6767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T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vorgnersisyan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0:00Z</dcterms:created>
  <dc:creator>gev</dc:creator>
  <dc:description/>
  <cp:keywords/>
  <dc:language>en-US</dc:language>
  <cp:lastModifiedBy>gev</cp:lastModifiedBy>
  <dcterms:modified xsi:type="dcterms:W3CDTF">2013-02-21T20:31:00Z</dcterms:modified>
  <cp:revision>3</cp:revision>
  <dc:subject/>
  <dc:title/>
</cp:coreProperties>
</file>