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стоимостной оценки синергетических эффектов в сделках слияния и поглощ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иденко Алексей Александрович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adavidenko@gmail.com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слияния и поглощения являются распространенным методом расширения бизнеса и увеличения доли рынка компании-покупателя. В 2012 г. объем рынка слияний и поглощений в России составил около 50 млрд долл. США. К росту при помощи сделок слияния и поглощения прибегают компании из самых разных областей деятельности в силу большого числа преимуществ данного метода, основным из которых является более быстрое по сравнению с органическим ростом увеличение масштабов компании. Однако, согласно результатам эмпирических исследований, значительное число сделок слияния и поглощения оказываются экономически неэффективными. Авторы публикаций по теме неэффективности сделок слияния и поглощения выделяют ряд факторов, чаще всего являющихся причиной данной неэффективности. Как правило, такие факторы включают в себ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ую (в частности, завышенную) оценку стоимости приобетаемой компании, синергетических эффектов и прем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нгергации приобретенной компании и компании-покупателя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ческие аспекты, оказавшие влияние на сумму сдел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мы сосредоточим внимание на первом факторе, а именно – на стоимостной оценке синергетических эффектов и размера премии. Следует отметить, что синергетические эффекты являются частью прем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модели оценки премии основаны на ретроспективном анализе. Другими словами, размер премии для конкретной сделки оценивается в данных моделях при помощи применения методов статистического анализа к прошедшим сделкам, для которых значения премии уже известны. Таким образом выявляются факторы (в том числе, синергетические эффекты), влияние которых на размер премии оказывается статистически значимым, и формируется их комбинация, демонстрирующая наибольшую объясняющую способность на ретроспективных данных. Как показывают результаты применения подобных моделей, на практике их объясняющая способность оказывается слабой и не превышает сорока процентов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тановится актуальным вопрос поиска альтернативного метода оценки премии и синергетических эффектов как ее составной части. По нашему мнению, улучшение результатов оценки может быть достигнуто при переходе от ресроспективного анализа к анализу синергетических эффектов, влияющих на размер премии в рамках каждой отдельной сделки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юмируя результаты академических публикаций, посвященных рассматриваемой проблеме, можно выделить шесть синергетических эффектов, оказывающих влияние на премию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нерг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инерг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ия за счет устранения неэффективности менеджмента компании-цел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ия диверсификации активо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финансирования сделк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ия за счет приобретения стратегических преимущест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оимостной оценки данных эффектов в контексте каждой конкретной сделки представлены в следующей таблице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1. Методы стоимостной оценки синергетических эффектов</w:t>
      </w:r>
      <w:r>
        <w:rPr/>
        <w:t>*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0"/>
        <w:gridCol w:w="1480"/>
        <w:gridCol w:w="1702"/>
        <w:gridCol w:w="1280"/>
      </w:tblGrid>
      <w:tr>
        <w:trPr>
          <w:trHeight w:val="1020" w:hRule="atLeast"/>
        </w:trPr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етодом DCF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етодом реальных опционов</w:t>
            </w:r>
          </w:p>
        </w:tc>
      </w:tr>
      <w:tr>
        <w:trPr>
          <w:trHeight w:val="102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выручку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издержки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налоги и ставку дисконтир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нерг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синерг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ргия устранения неэффективного менеджмента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ргия диверсификации актив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финансирования сделки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ргия за счет приобретения стратегических преимущест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bCs/>
                <w:i/>
                <w:iCs/>
                <w:sz w:val="20"/>
                <w:szCs w:val="20"/>
              </w:rPr>
              <w:t>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точник: построено автором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 xml:space="preserve">* </w:t>
      </w:r>
      <w:r>
        <w:rPr>
          <w:rFonts w:cs="Calibri" w:ascii="Wingdings 2" w:hAnsi="Wingdings 2"/>
          <w:i/>
          <w:iCs/>
          <w:color w:val="000000"/>
          <w:sz w:val="20"/>
          <w:szCs w:val="20"/>
        </w:rPr>
        <w:t>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 xml:space="preserve"> - оценка возможна,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Calibri" w:ascii="Comic Sans MS" w:hAnsi="Comic Sans MS"/>
          <w:i/>
          <w:iCs/>
          <w:color w:val="000000"/>
          <w:sz w:val="20"/>
          <w:szCs w:val="20"/>
        </w:rPr>
        <w:t>X</w:t>
      </w:r>
      <w:r>
        <w:rPr>
          <w:rFonts w:cs="Calibri" w:ascii="Comic Sans MS" w:hAnsi="Comic Sans MS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>– оценка не возможна или затруднена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анные методы, а именно – метод дисконтированных денежных потоков и метод реальных опционов, для оценки синергетических эффектов, мы можем отойти от ретроспективного анализа. Таким образом, анализируя и оценивая уникальные синергетические эффекты для каждой конкретной сделки, мы сможем получить более корректную оценку премии для каждой рассматриваемой сделки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rower M. </w:t>
      </w:r>
      <w:r>
        <w:rPr>
          <w:rFonts w:cs="Times New Roman" w:ascii="Times New Roman" w:hAnsi="Times New Roman"/>
          <w:sz w:val="24"/>
          <w:szCs w:val="24"/>
          <w:lang w:val="en-US"/>
        </w:rPr>
        <w:t>The Synergy Trap: How Companies Lose the Acquisition Game. New York: The Free Press. 1997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lutsky, A. and Caves 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ergy, agency, and the determinants of premia paid in mergers // Journal of Industrial Economics. </w:t>
      </w:r>
      <w:r>
        <w:rPr>
          <w:rFonts w:cs="Times New Roman" w:ascii="Times New Roman" w:hAnsi="Times New Roman"/>
          <w:sz w:val="24"/>
          <w:szCs w:val="24"/>
        </w:rPr>
        <w:t>39. 1991. Pp. 277-296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mith H.T.J; Trigeorgis L</w:t>
      </w:r>
      <w:r>
        <w:rPr>
          <w:rFonts w:cs="Times New Roman" w:ascii="Times New Roman" w:hAnsi="Times New Roman"/>
          <w:sz w:val="24"/>
          <w:szCs w:val="24"/>
          <w:lang w:val="en-US"/>
        </w:rPr>
        <w:t>. Strategic Investment: Real Options and Games. – Princeton University Press. 2004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премией понимается превышение суммы, выплачиваемой компанией-покупателем в результате сделки, над справеднивой стоимостью приобретаемой компании, полученной при помощи корректного применения утвержденных законодательством и общепринятой практикой методов оценки бизнес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суммой сделки понимается сумма, выплачиваемая компанией-покупателем за приобретаемую долю участия в компании-цел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ратечические синергетические эффекты включают в себя возможность получения определенных стратегических преимуществ в результате сделки, например – потенциальная возможность выхода на более перспективный рынок сбыта продукции. Данные эффекты, как правило, имеют характеристики схожие с параметрами финансового опциона, поэтому для их оценки часто применяется метод реальных опцион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6:00Z</dcterms:created>
  <dc:creator>XTreme</dc:creator>
  <dc:description/>
  <cp:keywords/>
  <dc:language>en-US</dc:language>
  <cp:lastModifiedBy>Aleksey.Davidenko</cp:lastModifiedBy>
  <dcterms:modified xsi:type="dcterms:W3CDTF">2013-02-28T06:41:00Z</dcterms:modified>
  <cp:revision>28</cp:revision>
  <dc:subject/>
  <dc:title/>
</cp:coreProperties>
</file>