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риск-менеджмента на малом предприят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ажева Танзила Дау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экономист по специальности «Финансы и креди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nzi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8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играет важную роль в экономике развитых стран. Россия занимает 112-е место в рейтинге условий, созданных для ведения малого и среднего бизнеса. [5] Темпы развития малого бизнеса в России остаются незначительными, в 2010 году насчитывается 1,66 млн. малых предприятий - юридических лиц и 2,91 млн. индивидуальных предпринимателей. [4]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спечить стабильную и долгосрочную деятельность малых и средних предприятий, их руководителям необходимо осознать и создать систему управления рисками, которая была бы интегрирована в стратегии развития предприятий. Необходимость внедрение комплексного управления рисками на малых предприятиях обусловлена потенциальным ущербом от различных происшествий в результате износа инфраструктуры, влиянием человеческого фактора, стихийных бедствий, изменения конъюнктуры на рынках, действий конкурентов, смены предпочтений потребителей, террористических угроз и т.д. Риск-менеджмент на малом предприятии представляет собой особый вид деятельности, направленный на смягчение воздействий риска на результаты деятельности малого предприятия. Риск-менеджмент на малом предприятии можно представить как многоступенчатый процесс, включающий в себя: определение условий, в которых малое предприятие осуществляет деятельность, идентификацию риска, анализ риска, определение степени риска, подбор методов 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техники управления риском, мониторинг результатов и совершенствование системы управления риск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выявлены основные риски малого бизнеса, детально описан процесс риск-менеджмента на малом предприятии, преимущества внедрения комплексной системы управления рисками, определены сложности, с которыми могут столкнуться российские малые предприятии при внедрении системы управления рискам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,  Риск Менеджмент – Принципы и руководства.</w:t>
      </w:r>
    </w:p>
    <w:p>
      <w:pPr>
        <w:pStyle w:val="Style16"/>
        <w:spacing w:lineRule="auto" w:line="24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SO 31000, 2009 г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prise risk management, John Fraser, Betty J. Simkins, Published  by John Wiley and Sons, 2010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w South Wales Government information website for people starting, running or growing a small business.t guide for small busines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mallbiz.nsw.gov.au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еждународной финансовой корпорации Doing Business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ingbusiness.org/~/media/GIAWB/Doing%20Business/Documents/Annual-Reports/English/DB13-full-report.pdf</w:t>
        </w:r>
      </w:hyperlink>
    </w:p>
    <w:p>
      <w:pPr>
        <w:pStyle w:val="Style16"/>
        <w:spacing w:before="0" w:after="20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ila8888@mail.ru" TargetMode="External"/><Relationship Id="rId3" Type="http://schemas.openxmlformats.org/officeDocument/2006/relationships/hyperlink" Target="http://www.smallbiz.nsw.gov.au/" TargetMode="External"/><Relationship Id="rId4" Type="http://schemas.openxmlformats.org/officeDocument/2006/relationships/hyperlink" Target="http://www.gks.ru/free_doc/new_site/business/prom/small_business/pred_itog.htm" TargetMode="External"/><Relationship Id="rId5" Type="http://schemas.openxmlformats.org/officeDocument/2006/relationships/hyperlink" Target="http://www.doingbusiness.org/~/media/GIAWB/Doing Business/Documents/Annual-Reports/English/DB13-full-repor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5:00Z</dcterms:created>
  <dc:creator>BAGAUDIN</dc:creator>
  <dc:description/>
  <dc:language>en-US</dc:language>
  <cp:lastModifiedBy>BAGAUDIN</cp:lastModifiedBy>
  <dcterms:modified xsi:type="dcterms:W3CDTF">2010-02-05T12:25:00Z</dcterms:modified>
  <cp:revision>2</cp:revision>
  <dc:subject/>
  <dc:title/>
</cp:coreProperties>
</file>