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т рисков на стадии лицензирования нефтегазовых месторождений </w:t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ом реальных опционов</w:t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Еренская Е.Б.</w:t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тудент</w:t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фимский Государственный Нефтяной Технический Университет, Институт Экономики, Уфа, Россия</w:t>
      </w:r>
    </w:p>
    <w:p>
      <w:pPr>
        <w:pStyle w:val="Style19"/>
        <w:spacing w:lineRule="auto" w:line="240" w:before="0" w:after="0"/>
        <w:ind w:left="0" w:firstLine="426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entya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 освоении нефтегазовых месторождений достаточно велик риск того, что ожидаемый результат не будет достигнут, а понесенные затраты не окупятся. Для достоверной стоимостной оценки нефтегазовых месторождений, выставляемых государством на аукцион, возникает необходимость учета различных типов риска [1]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дним из методов учета риска является метод дисконтирования, который учитывает надбавку за риск к норме дисконта [1]. Однако при этом не учитываются некоторые существенные параметры, такие, как коэффициент подтверждаемости прогнозных запасов углеводородов, динамика цен на сырье, изменение налоговых условий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вязи с этим предлагается несколько другой подход – метод реальных опционов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785</wp:posOffset>
            </wp:positionH>
            <wp:positionV relativeFrom="paragraph">
              <wp:posOffset>928370</wp:posOffset>
            </wp:positionV>
            <wp:extent cx="1584960" cy="630555"/>
            <wp:effectExtent l="0" t="0" r="0" b="0"/>
            <wp:wrapTight wrapText="bothSides">
              <wp:wrapPolygon edited="0">
                <wp:start x="-71" y="0"/>
                <wp:lineTo x="-71" y="21258"/>
                <wp:lineTo x="21595" y="21258"/>
                <wp:lineTo x="21595" y="0"/>
                <wp:lineTo x="-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котор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быть применим не только в финансовом секторе, но и в реальном, поэтому значение цены опциона в проекте можно найти по формуле Блэка-Шоулза, позволяющей найти цену финансового опциона [2]. Для использования модели Блэка-Шоулза необходимо заменить ее параметры на параметры, используемые в реальных опционах. 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20320</wp:posOffset>
            </wp:positionV>
            <wp:extent cx="1644015" cy="274955"/>
            <wp:effectExtent l="0" t="0" r="0" b="0"/>
            <wp:wrapTight wrapText="bothSides">
              <wp:wrapPolygon edited="0">
                <wp:start x="-67" y="0"/>
                <wp:lineTo x="-67" y="20834"/>
                <wp:lineTo x="21595" y="20834"/>
                <wp:lineTo x="21595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0200</wp:posOffset>
            </wp:positionH>
            <wp:positionV relativeFrom="paragraph">
              <wp:posOffset>8255</wp:posOffset>
            </wp:positionV>
            <wp:extent cx="787400" cy="254635"/>
            <wp:effectExtent l="0" t="0" r="0" b="0"/>
            <wp:wrapTight wrapText="bothSides">
              <wp:wrapPolygon edited="0">
                <wp:start x="-148" y="0"/>
                <wp:lineTo x="-148" y="20698"/>
                <wp:lineTo x="21600" y="20698"/>
                <wp:lineTo x="21600" y="0"/>
                <wp:lineTo x="-14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другой стороны, цену опциона предлагается определять следующим методом – как разность межд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читывающим такие параметры, как коэффициент подтверждаемости прогнозных запасов углеводородов, динамика цен на добываемое сырье, изменения налоговых условий, и как разность межд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считываемом стандартным способом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NP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NP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56515</wp:posOffset>
            </wp:positionV>
            <wp:extent cx="2903220" cy="427990"/>
            <wp:effectExtent l="0" t="0" r="0" b="0"/>
            <wp:wrapTight wrapText="bothSides">
              <wp:wrapPolygon edited="0">
                <wp:start x="5884" y="377"/>
                <wp:lineTo x="5312" y="769"/>
                <wp:lineTo x="5255" y="3853"/>
                <wp:lineTo x="5427" y="6545"/>
                <wp:lineTo x="-57" y="8087"/>
                <wp:lineTo x="-57" y="12334"/>
                <wp:lineTo x="1655" y="13876"/>
                <wp:lineTo x="4969" y="20043"/>
                <wp:lineTo x="6855" y="20043"/>
                <wp:lineTo x="12854" y="18895"/>
                <wp:lineTo x="21600" y="15418"/>
                <wp:lineTo x="21600" y="9629"/>
                <wp:lineTo x="21312" y="6166"/>
                <wp:lineTo x="20854" y="2690"/>
                <wp:lineTo x="6167" y="377"/>
                <wp:lineTo x="5884" y="37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6780</wp:posOffset>
            </wp:positionH>
            <wp:positionV relativeFrom="paragraph">
              <wp:posOffset>36195</wp:posOffset>
            </wp:positionV>
            <wp:extent cx="1966595" cy="448310"/>
            <wp:effectExtent l="0" t="0" r="0" b="0"/>
            <wp:wrapTight wrapText="bothSides">
              <wp:wrapPolygon edited="0">
                <wp:start x="5846" y="782"/>
                <wp:lineTo x="5307" y="4315"/>
                <wp:lineTo x="5307" y="5484"/>
                <wp:lineTo x="5668" y="7066"/>
                <wp:lineTo x="-90" y="7849"/>
                <wp:lineTo x="-90" y="12166"/>
                <wp:lineTo x="2515" y="13349"/>
                <wp:lineTo x="5307" y="19631"/>
                <wp:lineTo x="5307" y="20016"/>
                <wp:lineTo x="16198" y="20016"/>
                <wp:lineTo x="19348" y="19631"/>
                <wp:lineTo x="21600" y="16882"/>
                <wp:lineTo x="21600" y="10200"/>
                <wp:lineTo x="21325" y="9416"/>
                <wp:lineTo x="19525" y="7066"/>
                <wp:lineTo x="19707" y="4315"/>
                <wp:lineTo x="18986" y="3133"/>
                <wp:lineTo x="15747" y="782"/>
                <wp:lineTo x="5846" y="78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цену опциона предлагается включать в лицензионный платеж за право пользование участками недр, за счет чего и будет осуществляться учет и снижение рисков при реализации инвестиционных проектов. В случае наступления неблагоприятного события в ходе реализации проекта, например, несоответствия прогнозных значений объемов запасов минерального сырья некоему определенному значению, предприятие может воспользоваться опционом в течение срока его действия, например, на отказ от проекта. С одной стороны, лицензионный платеж будет выше на цену опциона. С другой стороны, за счет такой надбавки будет формироваться некий страховой пул. И в случае наступления неблагоприятного события государство должно будет возместить часть расходов, понесенных инвестором к тому моменту, за счет средств такого страхового пула, сформированного за счет оплаченных опци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ерт А.А., Супрунчик Н.А., Немова О.Г., Кузьмина К.Н. Стоимостная оценка нефтегазовых месторождений и участков недр. Учебно-методическое пособие. – 2-е изд., перераб. и доп. – М.: ООО «Геоинформмарк». – 2010. – 195 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.А. Мартынов, Ю.П. Ампилов Конструирование модели опциона для оценки величины стартового платежа на право пользования участком недр // Минеральные ресурсы России. Экономика и управление. – 2009. – №2. С.49 – 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Сильная ссылка"/>
    <w:basedOn w:val="Style8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8"/>
    <w:qFormat/>
    <w:rPr>
      <w:b/>
      <w:bCs/>
      <w:smallCaps/>
      <w:spacing w:val="5"/>
    </w:rPr>
  </w:style>
  <w:style w:type="character" w:styleId="Style14">
    <w:name w:val="Слабая ссылка"/>
    <w:basedOn w:val="Style8"/>
    <w:qFormat/>
    <w:rPr>
      <w:smallCaps/>
      <w:color w:val="C0504D"/>
      <w:u w:val="single"/>
    </w:rPr>
  </w:style>
  <w:style w:type="character" w:styleId="Style15">
    <w:name w:val="Выделенная цитата Знак"/>
    <w:basedOn w:val="Style8"/>
    <w:qFormat/>
    <w:rPr>
      <w:b/>
      <w:bCs/>
      <w:i/>
      <w:iCs/>
      <w:color w:val="4F81BD"/>
    </w:rPr>
  </w:style>
  <w:style w:type="character" w:styleId="21">
    <w:name w:val="Цитата 2 Знак"/>
    <w:basedOn w:val="Style8"/>
    <w:qFormat/>
    <w:rPr>
      <w:i/>
      <w:iCs/>
      <w:color w:val="000000"/>
    </w:rPr>
  </w:style>
  <w:style w:type="character" w:styleId="Style16">
    <w:name w:val="Текст сноски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tyay0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03:00Z</dcterms:created>
  <dc:creator>1</dc:creator>
  <dc:description/>
  <cp:keywords/>
  <dc:language>en-US</dc:language>
  <cp:lastModifiedBy>зарина</cp:lastModifiedBy>
  <cp:lastPrinted>2012-11-08T16:18:00Z</cp:lastPrinted>
  <dcterms:modified xsi:type="dcterms:W3CDTF">2013-02-14T00:08:00Z</dcterms:modified>
  <cp:revision>15</cp:revision>
  <dc:subject/>
  <dc:title/>
</cp:coreProperties>
</file>