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егулирования экономического риска в деятельности фондов целевого капитала вуз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цева Татьяна Серге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образовательное бюджетное учреждение высшего профессионального образования Финансовый Университет при Правительстве Российской Федерации, кафедра «Системный анализ в экономике», Москва, Россия </w:t>
      </w:r>
    </w:p>
    <w:p>
      <w:pPr>
        <w:pStyle w:val="Normal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ianapalts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фондов целевого капитала (ФЦК) в качестве одного из источников долгосрочного финансирования деятельности доказало свою целесообразность и все большее количество вузов, музеев, театров и т.д. создают специализированные фонды для аккумулирования, приумножения и последующего распределения средств на первоочередные нужды. Естественно предположить, что риск как неотъемлемый элемент экономической, политической и социальной жизни общества неизбежно сопровождает все направления и сферы деятельности любой организации, функционирующей в рыночных услов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системы управления рисками фондов целевого капитала  образовательных учреждений определяются тем, что в их основе лежит распределение ответственности за формирование и управление целевым капиталом: кто формирует и кто управляет, перед кем отчитывается и т.д. Несмотря на сравнительно недавнее возникновение института целевого капитала, его деятельность также подвержена действию факторов риска, которые условно можно разделить на системные и несистемные (Субанова, 20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истемные факторы риска (ФР):</w:t>
      </w:r>
      <w:r>
        <w:rPr>
          <w:rFonts w:cs="Times New Roman" w:ascii="Times New Roman" w:hAnsi="Times New Roman"/>
          <w:sz w:val="24"/>
          <w:szCs w:val="24"/>
        </w:rPr>
        <w:t xml:space="preserve"> это события, возникновение которых обусловлено деятельностью фонда данного вуза. В свою очередь эти ФР можно подразделить на </w:t>
      </w:r>
      <w:r>
        <w:rPr>
          <w:rFonts w:cs="Times New Roman" w:ascii="Times New Roman" w:hAnsi="Times New Roman"/>
          <w:i/>
          <w:sz w:val="24"/>
          <w:szCs w:val="24"/>
        </w:rPr>
        <w:t>финансовые</w:t>
      </w:r>
      <w:r>
        <w:rPr>
          <w:rFonts w:cs="Times New Roman" w:ascii="Times New Roman" w:hAnsi="Times New Roman"/>
          <w:sz w:val="24"/>
          <w:szCs w:val="24"/>
        </w:rPr>
        <w:t xml:space="preserve"> ФР, </w:t>
      </w:r>
      <w:r>
        <w:rPr>
          <w:rFonts w:cs="Times New Roman" w:ascii="Times New Roman" w:hAnsi="Times New Roman"/>
          <w:i/>
          <w:sz w:val="24"/>
          <w:szCs w:val="24"/>
        </w:rPr>
        <w:t>административ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нвестицион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епутацио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ные ФР</w:t>
      </w:r>
      <w:r>
        <w:rPr>
          <w:rFonts w:cs="Times New Roman" w:ascii="Times New Roman" w:hAnsi="Times New Roman"/>
          <w:sz w:val="24"/>
          <w:szCs w:val="24"/>
        </w:rPr>
        <w:t xml:space="preserve"> – это события во внешней по отношению к данному ФЦК среде. Применительно к деятельности ФЦК во внешнеэкономической среде можно выделить такие ФР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альные </w:t>
      </w:r>
      <w:r>
        <w:rPr>
          <w:rFonts w:cs="Times New Roman" w:ascii="Times New Roman" w:hAnsi="Times New Roman"/>
          <w:sz w:val="24"/>
          <w:szCs w:val="24"/>
        </w:rPr>
        <w:t>Ф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тношения общественности к фондам целевых капиталов может поставить под вопрос всю систему функционирования фондов (например, негативное отношение жертвователей)),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ические </w:t>
      </w:r>
      <w:r>
        <w:rPr>
          <w:rFonts w:cs="Times New Roman" w:ascii="Times New Roman" w:hAnsi="Times New Roman"/>
          <w:sz w:val="24"/>
          <w:szCs w:val="24"/>
        </w:rPr>
        <w:t xml:space="preserve">ФР (при отсутствии поддержки со стороны государства, возможен сбой функционирования всей системы фондов целевых капиталов), </w:t>
      </w:r>
      <w:r>
        <w:rPr>
          <w:rFonts w:cs="Times New Roman" w:ascii="Times New Roman" w:hAnsi="Times New Roman"/>
          <w:i/>
          <w:sz w:val="24"/>
          <w:szCs w:val="24"/>
        </w:rPr>
        <w:t xml:space="preserve">юридический </w:t>
      </w:r>
      <w:r>
        <w:rPr>
          <w:rFonts w:cs="Times New Roman" w:ascii="Times New Roman" w:hAnsi="Times New Roman"/>
          <w:sz w:val="24"/>
          <w:szCs w:val="24"/>
        </w:rPr>
        <w:t xml:space="preserve">(несовершенство законодательной базы) и </w:t>
      </w:r>
      <w:r>
        <w:rPr>
          <w:rFonts w:cs="Times New Roman" w:ascii="Times New Roman" w:hAnsi="Times New Roman"/>
          <w:i/>
          <w:sz w:val="24"/>
          <w:szCs w:val="24"/>
        </w:rPr>
        <w:t xml:space="preserve">налоговые </w:t>
      </w:r>
      <w:r>
        <w:rPr>
          <w:rFonts w:cs="Times New Roman" w:ascii="Times New Roman" w:hAnsi="Times New Roman"/>
          <w:sz w:val="24"/>
          <w:szCs w:val="24"/>
        </w:rPr>
        <w:t xml:space="preserve">ФР (налоговые послабления являются важным мотивирующим фактором для жертвователей, их неожиданная отмена или ввод новых могут повлиять на поступления пожертвов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именяемых на практике методов управления риском можно разделить на четыре типа (Качалов, 2002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ы уклонения от риск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ы локализации риск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диссипации рис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компенсации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 уклонения от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более распространены в хозяйственной практике. Этими методами пользуются предприниматели, предпочитающие действовать не рискуя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ить данный метод в деятельности ФЦК вуза можно, например, при инвестировании денежных средств, используя консервативную модель управления. </w:t>
      </w:r>
      <w:r>
        <w:rPr>
          <w:rFonts w:cs="Times New Roman" w:ascii="Times New Roman" w:hAnsi="Times New Roman"/>
          <w:sz w:val="24"/>
          <w:szCs w:val="24"/>
        </w:rPr>
        <w:t xml:space="preserve"> Целью данной стратегии является сохранение капитала от инфляции при минимально возможном уровне риска. В рамках данной стратегии активы ФЦК инвестируются преимущественно в инструменты с фиксированной дохо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 локализации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 в тех сравнительно редких случаях, когда удается достаточно четко и конкретно вычленить и идентифицировать источники риска. Данный метод пока  трудно применить в деятельности ФЦК в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 диссипации (распределения)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ют собой более гибкие инструменты управления. Один из основных методов диссипации заключается в распределении общего риска между другими участниками, заинтересованными в успехе деятельности данного ФЦ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этой же группе методов управления риском относятся различные варианты диверсификации деятельности. В частности для ФЦК вуза целесообразно было бы использовать такие способ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версификация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нимаемая как расширение направлений работы по поиску потенциальных доноров ФЦК, ориентация на различные социальные группы жертвователей и т.п. Например, при поиске новых жертвователей (фандрайзинге) руководство фонда может обратиться как к выпускникам, так и к профильным предприятиям, заинтересованным в выращивании для них высококвалифицированных специалистов. Также следует направить свои усилия по фандрайзингу на поиск и выявление специальных фондов и программ, ориентированных на поддержку и развитие ФЦК вуз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иверсификация исполнителей основных задач ФЦ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ослабить негативное воздействие административных и репутационных ФР, путем привлечения сторонних экспертов к участию в управлении текущей деятельностью фонда, а также вовлечение высшего руководства учебного заведения в Правление или Попечительский совет ФЦК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иверсификация инвестиц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ма при управлении средствами и может быть использована при выборе стратегии управления (агрессивная, консервативная, сбалансированная) или разделении активов путем передачи в несколько управляющих комп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ФЦК, используя методы диссипации риска в целях поддержания своей устойчивости, должно осуществлять мониторинг риска, систематически контролировать и актуализировать состав и интенсивность релевантных 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 компенсации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ще одно направление борьбы, связанное с созданием механизмов предупреждения опасности. По виду воздействия эти методы относят 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преждающим методам управления. Применение этого вида управления уровнем риска предполагает разработку превентивных мер по предотвращению определенных ФР и программы компенсации ущерба на случай возникновения Ф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звитием института ФЦК можно ожидать становление культуры управления экономическим риском и соответствующее расширение использования всего спектра методов управления риском в деятельности ФЦК вуз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лов Р.М. Управление хозяйственным риском. – М.: Наука (Серия «Экономическая наука современной России»), 2002. – 1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анова О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ы целевых капиталов некоммерческих организаций: формирование, управление, использование. - Москва: Курс: ИНФРА-М, 2011. - 118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palts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38:00Z</dcterms:created>
  <dc:creator>Татьяна Пальцева</dc:creator>
  <dc:description/>
  <cp:keywords/>
  <dc:language>en-US</dc:language>
  <cp:lastModifiedBy>Татьяна Пальцева</cp:lastModifiedBy>
  <dcterms:modified xsi:type="dcterms:W3CDTF">2013-02-28T15:38:00Z</dcterms:modified>
  <cp:revision>2</cp:revision>
  <dc:subject/>
  <dc:title/>
</cp:coreProperties>
</file>