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: 338.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формационных услуг в туриз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лита Глеб Вад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лиал Московского государственного университета в г. Севастополе, Укра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kali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 современном российском законодательстве информационные услуги определяются как «действия субъектов (собственников и владельцев) по обеспечению пользователей информационными продуктами, которые представляют документированную информацию, подготовленную в соответствии с потребностями пользователей и предназначенную или применяемую для удовлетворения потребностей пользователя»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услуги в туризме можно структурировать следующим образом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ая база (международные акты, национальные акты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компании (туроператор, турагент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б услугах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договора (компания-турист, туроператор-турагент) [3].</w:t>
      </w:r>
    </w:p>
    <w:p>
      <w:pPr>
        <w:pStyle w:val="Style15"/>
        <w:ind w:left="0" w:firstLine="397"/>
        <w:jc w:val="both"/>
        <w:rPr/>
      </w:pPr>
      <w:r>
        <w:rPr/>
        <w:t>Развитию рынка информационных услуг особенно содействует прогресс информационных технологий (ИТ). Основными функциями  технологий информационных процессов являются: снижение времени на принятие решений; оптимизация процессов подготовки материалов включающих дифференцированную информацию; ведение внутреннего документооборота и бухгалтерии; анализ данных и получение статистических отчетов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ая автоматизация турфирмы включает в себя помимо внутриофисной автоматизации, делопроизводства, бухучета, наличие интернет-каналов и систем бронирования туристических услу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проблем автоматизации процессов управления является разрозненность структур. Мировой опыт показывает, что большинство туристических компаний  имеют широкую сеть дежурных центров и других подразделений, находящихся в регионах или в других странах, что позволяет вести масштабную информационную кампанию.  Помимо того, стоит выделить такие позитивные черты деятельности западных туристических компаний, как активное сотрудничество между фирмами и с государственными органами, высокий уровень организации деятельности, активное проведение маркетинговых исследо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шему мнению, сервис турфирм Севастополя в настоящее время является недостаточно конкурентным на международной арене. Достаточно отметить, что 57% туристов мира предпочитают отдых в странах Западной Европы, а также особенно велика доля посещений США и стран Тихоокеанского бассейна [3].  Спектр информационных услуг туристических фирм Севастополя достаточно широк, однако стоят задачи расширения способов предоставления услуг, повышения оперативности и качества предлагаемой информации, поскольку качественной информационной политики по популяризации туризма в Крыму и в частности в Севастополе ещё не наблюдае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тексте развития сектора информационных услуг одной из первоочередных мер является становление Туристических информационных центров (ТИЦ). ТИЦ Севастополя при поддерж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AI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n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реализует пилотный проект по оказанию поддержки туристам использованием информационного терминала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проявления к терминалу достаточного уровня интереса со стороны внешних пользователей, подобные терминалы появятся и в других местах в Севастопол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ведущих тенденций на современном рынке информационных услуг становится обеспечение информационной безопасности его участников. Важной негативной тенденцией на рынке информационных услуг остаётся дефицит квалифицированных специалис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оссийской практике помимо традиционных методов оказания информационных услуг пользуются популярностью такие методы, как продажа своих услуг известным людям, которые могут своим мнением оказывать влияние на других покупателей услуг, а также интенсивное использование тематических выставок с целью создания позитивной информационной огласки о своей деятельности. К недостаткам стоит отнести слабую компьютеризацию турфирм и соответственно технологическое оснащение (около 40% российских турфирм используют ИТ в своей работе и менее 30% из них используют его в управленческих целях), недостаток освещения информации о туристских ресурсах в средствах массовой информации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Для повышения качества предлагаемых туристических информационных услуг необходимо сотрудничество с государством и, в частности этому содействовали бы следующие меры: привлечение инвестиций в туристическую сферу; льготное налогообложение турфирм; сотрудничество с межправительственными и общественными организац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ми задачами развития российского рынка информационных услуг являются целенаправленная политика по подготовке кадров для туристической сферы, улучшение уровня их переподготовки и повышения квалификаци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вышение уровня компьютеризации турфир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дставляется, главной стратегической целью развития туристического рынка Севастополя является повышение качества жизни и благосостояния местного населения за счет увеличения поступлений в бюджет города от туризма и сопутствующих с ним облас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нению автора, развитию информационного сектора способствовали бы увеличение информационного присутствия туристского продукта Севастополя на национальном и мировом рынках, повышение активности формирования благоприятного инвестиционного климата в области развития туризма, развитие информационной инфраструктуры (указатели, киоски, терминалы), активное продвижение перспективных событий для привлечения туристов в город и, конечно, подготовка специалистов с высоким уровнем квалификации в области 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ind w:left="397" w:hanging="397"/>
        <w:rPr/>
      </w:pPr>
      <w:r>
        <w:rPr>
          <w:rFonts w:eastAsia="Calibri"/>
          <w:lang w:eastAsia="en-US"/>
        </w:rPr>
        <w:t xml:space="preserve">Федеральный закон РФ от 05.06.1996 № 85-ФЗ(с изменениями от 30 июня 2003 г., 29 июня 2004 г.) «Об участии в международном информационном обмене». Статья 2  </w:t>
      </w:r>
    </w:p>
    <w:p>
      <w:pPr>
        <w:pStyle w:val="Style15"/>
        <w:numPr>
          <w:ilvl w:val="0"/>
          <w:numId w:val="2"/>
        </w:numPr>
        <w:ind w:left="397" w:hanging="397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озов В.А. Взаимодействие туризма со смежными отраслями в национальной экономике. – М.: ТЕИС,2004. – 76 с</w:t>
      </w:r>
    </w:p>
    <w:p>
      <w:pPr>
        <w:pStyle w:val="Style15"/>
        <w:numPr>
          <w:ilvl w:val="0"/>
          <w:numId w:val="2"/>
        </w:numPr>
        <w:spacing w:before="0" w:after="139"/>
        <w:ind w:left="397" w:hanging="39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инская Л.М. Информационное обеспечение туризма // "Законы России: опыт, анализ, практика", N 4, апрель 2010 г. – 17 с.</w:t>
      </w:r>
    </w:p>
    <w:p>
      <w:pPr>
        <w:pStyle w:val="Style15"/>
        <w:numPr>
          <w:ilvl w:val="0"/>
          <w:numId w:val="2"/>
        </w:numPr>
        <w:spacing w:before="0" w:after="139"/>
        <w:ind w:left="397" w:hanging="397"/>
        <w:contextualSpacing/>
        <w:rPr/>
      </w:pPr>
      <w:r>
        <w:rPr>
          <w:rFonts w:eastAsia="Calibri"/>
          <w:lang w:eastAsia="en-US"/>
        </w:rPr>
        <w:t xml:space="preserve">Автоматизация информационного управления </w:t>
      </w:r>
      <w:r>
        <w:rPr>
          <w:rFonts w:eastAsia="Calibri"/>
          <w:sz w:val="20"/>
          <w:szCs w:val="20"/>
          <w:lang w:eastAsia="en-US"/>
        </w:rPr>
        <w:t>http://www.intertrust.ru/press_center/articles/view/574-avtomatizatsiya-information-upravleniya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lita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Кали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18:00Z</dcterms:created>
  <dc:creator>home</dc:creator>
  <dc:description/>
  <dc:language>en-US</dc:language>
  <cp:lastModifiedBy>Глеб</cp:lastModifiedBy>
  <dcterms:modified xsi:type="dcterms:W3CDTF">2013-02-19T22:18:00Z</dcterms:modified>
  <cp:revision>2</cp:revision>
  <dc:subject/>
  <dc:title/>
</cp:coreProperties>
</file>