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ение программно-целевого подхода к развитию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й культу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орозова Дарья Леонидо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 2 г.о. экономического факульт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ariamorozova87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ая целевая программа «Культура России (2006-2011 годы)» вошла в десятку целевых программ с наибольшим объемом финансирования, а по отдельным годам – в лидеры программ с наибольшим объемом капитальных вложений. Элементы программно-целевого управления все больше внедряются в текущую деятельность государственных учреждений культуры – этот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 становится с каждым годом все более влиятельным инструментом реализации культурной политики и обретает перспективу стать основным механизмом финансирования учреждени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вязи с принятием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деятельность бюджетных и автономных учреждений нового типа значительно изменилась. </w:t>
      </w:r>
      <w:r>
        <w:rPr>
          <w:rFonts w:cs="Times New Roman" w:ascii="Times New Roman" w:hAnsi="Times New Roman"/>
          <w:sz w:val="28"/>
          <w:szCs w:val="28"/>
        </w:rPr>
        <w:t xml:space="preserve">Переход на бюджетные субсидии инициировал процессы кардинальной перестройки деятельности бюджетных и автономных учреждений, их переориентации на эффективность и самоокупаемость, поскольку размер субсидии стал напрямую зависеть от выполнения установленных показателей эффективности.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культуры России утвержден ведомственный перечень государственных услуг (работ), которые могут оказывать его подведомственны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пример, для учреждений, осуществляющих деятельность в области исполнительских искусств</w:t>
      </w:r>
      <w:r>
        <w:rPr>
          <w:rFonts w:cs="Times New Roman" w:ascii="Times New Roman" w:hAnsi="Times New Roman"/>
          <w:sz w:val="28"/>
          <w:szCs w:val="28"/>
        </w:rPr>
        <w:t xml:space="preserve"> выделены: работы по созданию художественного продукта (например, создание новых постановок и концертных программ) и услуги по распространению (воспроизведению) художественного продукта (например, показ спектаклей, в том числе на гастролях, организация выставок и фестивалей) [1]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овых показателей эффективности, содержащихся в вышеназванном перечне, формируются государственные задания, по параметрам которых рассчитывается размер субсидии из федерального бюджета на возмещение нормативных затрат, связанных непосредственно с оказанием (выполнением) государственных услуг (работ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мнению А.Я.Рубинштейна и Б.Ю.Сорочкина, программно-целевой подход не может заместить традиционную схему организационно-правовых и финансовых отношений между организацией (коллективом) и его учредителем, а чрезмерная </w:t>
      </w:r>
      <w:r>
        <w:rPr>
          <w:rFonts w:cs="Times New Roman" w:ascii="Times New Roman" w:hAnsi="Times New Roman"/>
          <w:sz w:val="28"/>
          <w:szCs w:val="28"/>
        </w:rPr>
        <w:t xml:space="preserve">экспансия целевого финансирования (выделение средств под конкретный результат) сокращает бюджетные расходы учреждений культуры и «снижает обязательства государства до уровня договорной ответственности». Кроме того, использование целевого метода финансирования нецелесообразно для тех видов текущей деятельности организации культуры, обеспечение которых направлено на выполнение культурной миссии организации – т.е. непрерывное воспроизводство процессов, для которых организации были созданы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17]. Действительно, еще десять лет назад было трудно вообразить, что текущая деятельность учреждений  будет финансироваться по результатам. Кроме того, в те годы за исключением ФЦП «Культура России», не было иных примеров программно-целевого подхода, который рассматривался исключительно как дополнительный финансовый механизм в распределение бюджетных средств на творческие проекты, имеющие определенную продолжительность и конкретное содержание (организация семинаров, конференций, концертов, гастролей, экспозици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рограммно-целевой подход используется в повышении эффективности и оптимизации текущей деятельности учреждений культуры (например, в рамках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2606-р). Кроме того, в рамках государственного задания определяются целевые показатели эффективности на трехлетний период (с ежегодным пересмотром показателей на год, следующий за отчетным). По итогам финансового года Минкультуры России на основе отчетов подведомственных учреждений о фактически достигнутых показателях корректирует плановые целевые показатели на следующий финансовый год, в зависимости от того, имело ли место невыполнение или перевыполнение учреждением плановых показателей (с соответствующей корректировкой суммы субсидии). Вместе с тем, отклонение от планируемого объема оказания услуг зачастую объясняется ошибками планирования финансовых подразделений учреждений культуры и невозможностью прогнозировать свои собственные возможности и ресурсы. 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можно столкнуться с лукавством финансовых подразделений учреждений культуры, которые при предоставлении предложений о планируемых объемах услуг в будущем финансовом году занижают целевые показатели, оставляя «резерв» для перевыполнения плана. Вместе с тем, учитывая, что учредитель далеко не всегда может безошибочно и достоверно оценить возможности подведомственных учреждений культуры, установление контрольных цифр, по которым определяется эффективность данных учреждений, предоставляется несколько сомнительно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иление позиций программно-целевого управления в последние 3-4 года позволяет однозначно определить движение от стратегии патернализма (опеки) к стратегии партнерства между государством и организациями культу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тоит добавить, что музеи и библиотеки, доля бюджетных средств которых в общем объеме поступлений финансов достигает 90%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 действовать в рамках концепции патернализма и существовать наиболее комфортно в условиях широкого патронирования со стороны государства, в то время как театры и концертные коллективы, в большей степени способны привлекать внебюджетное финансирование (доля бюджетных средств в объеме поступления финансов составляет 70-75%) и в большей степени способны функционировать в рамках концепции партнерства.</w:t>
      </w:r>
      <w:r>
        <w:rPr>
          <w:rFonts w:cs="TimesNewRoman;Times New Roman" w:ascii="TimesNewRoman;Times New Roman" w:hAnsi="TimesNewRoman;Times New Roman"/>
          <w:color w:val="4F62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F6228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мнению Г.Г.Карпо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«попытаться преодолеть или уменьшить противоречия этих двух подходов путем совмещения политического курса и социальных программ, относящихся к разным концепциям культурной политики» [3, с.11], хотя современный управленческий стиль и бюджетные реформы чаще вступают в противоречие с патерналистическим подходом к развитию отрасли культуры. Несомненно, поддерживая точку зрения автора, важно особенно подчеркнуть неоднородность показателей финансово-экономической деятельности учреждений культуры, что обуславливает разные подходы к развитию и повышению эффективности деятельности учреждений каждого типа. При этом представляется разумным мнение о том, что применение бюджетозамещения не всегда представляется обусловленным, 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наиболее социально-ориентированных учреждений - библиотек и домов культуры не должна быть вовсе ориентирована на приносящую доход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15.12.2010 №78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ведомственного перечня государственных услуг (работ), оказываемых (выполняемых) находящимися в ведении Министерства культуры Российской Федерации федеральными государственными учреждениями, в качестве основных видов деятельност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бинштейн А.Я., Сорочкин Б.Ю. Культура между государством и рынком. // Справочник руководителя учреждения культуры. – 2003. - №7.</w:t>
      </w:r>
    </w:p>
    <w:p>
      <w:pPr>
        <w:pStyle w:val="Footnot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рпова Г.Г. Государственное  управление  и общественные приоритеты  в  сфере культурной политики. -  Журнал  исследований  социальной  политики. // Том 7. - №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morozova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41:00Z</dcterms:created>
  <dc:creator>Daria</dc:creator>
  <dc:description/>
  <cp:keywords/>
  <dc:language>en-US</dc:language>
  <cp:lastModifiedBy>Daria</cp:lastModifiedBy>
  <dcterms:modified xsi:type="dcterms:W3CDTF">2013-02-17T14:38:00Z</dcterms:modified>
  <cp:revision>3</cp:revision>
  <dc:subject/>
  <dc:title/>
</cp:coreProperties>
</file>