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блемы и перспективы развития сферы услуг рекламы в связи со вступлением России в ВТ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евятова Елена Сергеев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спирант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сковский государственный университет имени М.В.Ломоносова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экономический факультет, Москва, Росс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E–mail: e.s.devyatova@gmail.com</w:t>
      </w:r>
    </w:p>
    <w:p>
      <w:pPr>
        <w:pStyle w:val="Normal"/>
        <w:widowControl w:val="false"/>
        <w:autoSpaceDE w:val="false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 декабря 2011 года Россия была принята в ВТО. Уже давно велись споры о перспективах и возможностях развития страны в данных условиях. До сих пор существует два лагеря: те, кто считает вступление России в ВТО необходимым шагом для дальнейшего успешного развития, и те, кто негативно оценивают сложившуюся ситуацию, видя в ней угрозу для ряда отраслей отечественной экономики. Особый интерес вызывает анализ сложившейся ситуации на рынке услуг рекламы.</w:t>
      </w:r>
    </w:p>
    <w:p>
      <w:pPr>
        <w:pStyle w:val="Normal"/>
        <w:widowControl w:val="false"/>
        <w:autoSpaceDE w:val="false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метим, что, согласно Перечню специфических обязательств Российской Федерации по услугам, услуги в области рекламы фактически не будут подвержены ограничениям доступа иностранных поставщиков на российский рынок. Это позволит увеличить рост обмена услугами, привлечь иностранные инвестиции, увеличить уровень конкуренции и т.д. Российский рынок услуг оценивается специалистами, как весьма привлекательный в связи с быстрым ростом. Так, согласно исследованиям АКАР[2], объем российского рынка рекламы в сегменте </w:t>
      </w:r>
      <w:r>
        <w:rPr>
          <w:rFonts w:cs="Times New Roman" w:ascii="Times New Roman" w:hAnsi="Times New Roman"/>
          <w:sz w:val="24"/>
          <w:szCs w:val="24"/>
          <w:lang w:val="en-US"/>
        </w:rPr>
        <w:t>ATL</w:t>
      </w:r>
      <w:r>
        <w:rPr>
          <w:rFonts w:cs="Times New Roman" w:ascii="Times New Roman" w:hAnsi="Times New Roman"/>
          <w:sz w:val="24"/>
          <w:szCs w:val="24"/>
        </w:rPr>
        <w:t xml:space="preserve">-услуг в 2012 году составил 300 млрд. руб. без НДС, что на 13% больше аналогичного показателя 2011 года. В сегменте </w:t>
      </w:r>
      <w:r>
        <w:rPr>
          <w:rFonts w:cs="Times New Roman" w:ascii="Times New Roman" w:hAnsi="Times New Roman"/>
          <w:sz w:val="24"/>
          <w:szCs w:val="24"/>
          <w:lang w:val="en-US"/>
        </w:rPr>
        <w:t>BTL</w:t>
      </w:r>
      <w:r>
        <w:rPr>
          <w:rFonts w:cs="Times New Roman" w:ascii="Times New Roman" w:hAnsi="Times New Roman"/>
          <w:sz w:val="24"/>
          <w:szCs w:val="24"/>
        </w:rPr>
        <w:t>-услуг рост объема рынка рекламы составил 18% по сравнению с предыдущим годом (80,4 млрд. руб. без НДС). При этом важно, что основная часть положительной динамики в данной сфере приходится на развивающиеся рынки, в то время как развитые страны показывают увеличение объема рынка рекламы в среднем лишь на 2%. Рост рынка в Северной Америке составляет 4,1% к предыдущему периоду, в странах Шенгенского соглашения отмечается отрицательная динамика -2,2% [4]. Вместе с тем отечественный рынок услуг в области рекламы отличается низким уровнем доверия со стороны потребителей, что также характеризует его как неконкурентоспособный по сравнению с зарубежными  поставщиками услуг рекламы.  Для российского рынка услуг рекламы характерно экстенсивное развитие, в то время как на западе взят курс на интенсивное, качественное развитие. Все это говорит о высокой привлекательности российского рынка рекламы. При этом отметим неготовность российских поставщиков услуг рекламы к тесной конкуренции с иностранными компаниями. Отметим здесь следующие проблемы данной сферы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совершенство законодательства в т.ч. в области защиты интеллектуальной собственности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бросовестное исполнение законов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обладание ценовой конкуренции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зкая культура предпринимательства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доверия со стороны потребителей рекламы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ая чувствительность к внешним воздействиям (как показал кризис, легко дистабилизируется и довольно медленно восстанавливается)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стенелость технологий (нежелание вводить инновации, их медленный ввод на рынок, низкая информированность) и др.</w:t>
      </w:r>
    </w:p>
    <w:p>
      <w:pPr>
        <w:pStyle w:val="Normal"/>
        <w:widowControl w:val="false"/>
        <w:autoSpaceDE w:val="false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вязи с этим в сфере российской рекламы может появиться проблема преобладания  иностранных рекламных агентств с лучшими стандартами качества предоставления услуг рекламы и большим опытом работы в высококонкурентной среде. В то же время увеличение конкуренции будет способствовать качественному развитию рынка услуг рекламы и решению многих проблем в данной сфере. Эксперты утверждают, что в связи со вступлением России в ВТО "объем коммуникационного рынка в целом ... увеличится в 2 раза в течение ближайших 5 лет"[5]. Это означает, что повысится число занятых в данной сфере, а так как увеличение в основном произойдет за счет появления иностранных агентств, обладающих высокими требованиями к кадрам, то повысится и уровень компетентности российских специалистов в данной области. Однако также существует проблема, связанная с распределением иностранных инвестиций в России. В регионах, где бизнес инфраструктура развита лучше, несомненно, услуги рекламы будут развиваться намного динамичнее, что может привести к увеличению диспропорции в развитии российских регионов. </w:t>
      </w:r>
    </w:p>
    <w:p>
      <w:pPr>
        <w:pStyle w:val="Normal"/>
        <w:widowControl w:val="false"/>
        <w:autoSpaceDE w:val="false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им также и другие возможности развития сферы услуг рекламы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а торговых аспектов прав в сфере интеллектуальной собственности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контроля над поставщиками недобросовестной рекламы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эффективности за счет повышения мер оценки качества деятельности в сфере рекламы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аналитических подходов и статистических баз, позволяющих лучше представлять себе особенности российского потребителя товаров и услуг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новых организационных форм в сфере рекламы за счет множественных каналов финансирования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инновационных технологий и подходов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необходимой инфраструктуры для оказания качественных и эффективных услуг рекламы и др. </w:t>
      </w:r>
    </w:p>
    <w:p>
      <w:pPr>
        <w:pStyle w:val="Normal"/>
        <w:widowControl w:val="false"/>
        <w:autoSpaceDE w:val="false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втор проявляет озабоченность проявления сильного контраста на рынке услуг рекламы между иностранными агентствами, оказывающими дорогостоящие высококачественные услуги, и отечественными компаниями, выигрывающими за счет поддержания низких цен на рынке. Такое расслоение может привести к тому, что качественными услугами смогут пользоваться лишь крупные мультибрендовые компании, что может привести к разорению многих малых и средних предприятий. Также это может спровоцировать увеличение барьеров входа на рынок рекламы за счет выкупа основного трафика и площадок размещения рекламы богатыми и крупными агентств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одя итог, необходимо отметить, что вступление России в ВТО должно повлиять на ускорение темпов развития сферы услуг рекламы, но также это повлечет за собой ряд проблем, к которым отечественный рынок не готов. В связи с этим видятся необходимым увеличение ответственности и эффективности российских предприятий в сфере рекламы, осознание существующих проблем в данной сфере и работа над  их исправлением, а также готовность к увеличению конкуренции и понимание своего главного преимущества - работы в условиях привычного рынка потребителей со специфическими страновыми особенностями культуры, неизвестными иностранным агентствам.</w:t>
      </w:r>
    </w:p>
    <w:p>
      <w:pPr>
        <w:pStyle w:val="Normal"/>
        <w:widowControl w:val="false"/>
        <w:autoSpaceDE w:val="false"/>
        <w:spacing w:lineRule="auto" w:line="240" w:before="0" w:after="0"/>
        <w:ind w:firstLine="39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тература</w:t>
      </w:r>
    </w:p>
    <w:p>
      <w:pPr>
        <w:pStyle w:val="Normal"/>
        <w:widowControl w:val="false"/>
        <w:autoSpaceDE w:val="false"/>
        <w:spacing w:lineRule="auto" w:line="240" w:before="0" w:after="0"/>
        <w:ind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Генеральное соглашение по торговле услугами (ГАТС)</w:t>
      </w:r>
    </w:p>
    <w:p>
      <w:pPr>
        <w:pStyle w:val="Normal"/>
        <w:widowControl w:val="false"/>
        <w:autoSpaceDE w:val="false"/>
        <w:spacing w:lineRule="auto" w:line="240" w:before="0" w:after="0"/>
        <w:ind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Объем рынка маркетинговых коммуникаций России по итогам 2012 года. Отчет АКАР/ 2012г.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akarussia.ru/knowledge/market_size/id2990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еречень специфических обязательств Российской Федерации по услугам </w:t>
      </w:r>
    </w:p>
    <w:p>
      <w:pPr>
        <w:pStyle w:val="Normal"/>
        <w:widowControl w:val="false"/>
        <w:autoSpaceDE w:val="false"/>
        <w:spacing w:lineRule="auto" w:line="240" w:before="0" w:after="0"/>
        <w:ind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Чепурной Е. ZenithOptimedia снизила прогноз по росту рынка//</w:t>
      </w:r>
      <w:r>
        <w:rPr>
          <w:rFonts w:cs="Times New Roman" w:ascii="Times New Roman" w:hAnsi="Times New Roman"/>
          <w:sz w:val="24"/>
          <w:szCs w:val="24"/>
          <w:lang w:val="en-US"/>
        </w:rPr>
        <w:t>Sostav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04.12.2012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ostav.ru/news/2012/12/04/zenithoptimedia_prognoz_rinok/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firstLine="397"/>
        <w:rPr/>
      </w:pPr>
      <w:r>
        <w:rPr>
          <w:rFonts w:cs="Times New Roman" w:ascii="Times New Roman" w:hAnsi="Times New Roman"/>
          <w:sz w:val="24"/>
          <w:szCs w:val="24"/>
        </w:rPr>
        <w:t xml:space="preserve">5. Чиркина О. Вступление России в ВТО увеличит размер российского коммуникационного рынка более чем в два раза// </w:t>
      </w:r>
      <w:r>
        <w:rPr>
          <w:rFonts w:cs="Times New Roman" w:ascii="Times New Roman" w:hAnsi="Times New Roman"/>
          <w:sz w:val="24"/>
          <w:szCs w:val="24"/>
          <w:lang w:val="en-US"/>
        </w:rPr>
        <w:t>Prope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15.05.2012 URL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propel.ru/news/?action=view&amp;id=5310</w:t>
        </w:r>
      </w:hyperlink>
    </w:p>
    <w:sectPr>
      <w:type w:val="nextPage"/>
      <w:pgSz w:w="12240" w:h="15840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karussia.ru/knowledge/market_size/id2990" TargetMode="External"/><Relationship Id="rId3" Type="http://schemas.openxmlformats.org/officeDocument/2006/relationships/hyperlink" Target="http://www.sostav.ru/news/2012/12/04/zenithoptimedia_prognoz_rinok/" TargetMode="External"/><Relationship Id="rId4" Type="http://schemas.openxmlformats.org/officeDocument/2006/relationships/hyperlink" Target="http://propel.ru/news/?action=view&amp;id=531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0:31:00Z</dcterms:created>
  <dc:creator>BLACKEDITION</dc:creator>
  <dc:description/>
  <cp:keywords/>
  <dc:language>en-US</dc:language>
  <cp:lastModifiedBy>BLACKEDITION</cp:lastModifiedBy>
  <dcterms:modified xsi:type="dcterms:W3CDTF">2013-02-25T10:41:00Z</dcterms:modified>
  <cp:revision>3</cp:revision>
  <dc:subject/>
  <dc:title/>
</cp:coreProperties>
</file>