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внедрения дистанционных образовательных услуг </w:t>
        <w:br/>
        <w:t>в академическом секторе системы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отаева Ирина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й 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motae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 – начале 21 века обозначилась тенденция роста вложений </w:t>
        <w:br/>
        <w:t>в человеческий капитал, важнейшей составляющей которого является уровень образования и профессиональной квалификации. Так, если в 19 веке в странах Запада удельный вес человеческого капитала составлял 20-23%, то в начале 20 века его доля возросла до 31-33%, а в конце 20 века составила уже 67-69% [1, с.50]. Таким образом, поддержание конкурентоспособности стран в настоящее время невозможно без интенсивного развития системы образования, а также уровня знаний трудовых ресурс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остиндустриальному обществу, а также сопровождающие данный процесс процессы глобализации и информатизации определили целесообразность интеграции дистанционных услуг в систему образования как наиболее приемлемой формы в условиях необходимости постоянного обновления и совершенствования получаемых индивидом знани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внедрение дистанционных образовательных услуг характерно </w:t>
        <w:br/>
        <w:t xml:space="preserve">как для академического, так и для корпоративного секторов образования. В настоящее время наиболее перспективным с точки зрения внедрения дистанционных образовательных услуг считается корпоративный сектор. Так, по оценкам </w:t>
      </w:r>
      <w:r>
        <w:rPr>
          <w:rFonts w:cs="Times New Roman" w:ascii="Times New Roman" w:hAnsi="Times New Roman"/>
          <w:sz w:val="24"/>
          <w:szCs w:val="24"/>
          <w:lang w:val="en-US"/>
        </w:rPr>
        <w:t>Cne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sz w:val="24"/>
          <w:szCs w:val="24"/>
        </w:rPr>
        <w:t xml:space="preserve"> [3], академический сектор развивается пока менее быстрыми темпами </w:t>
        <w:br/>
        <w:t>(до 30% роста в год против 70% роста в год, характерных для корпоративного сектор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необходимо отметить, что интеграция дистанционных услуг </w:t>
        <w:br/>
        <w:t xml:space="preserve">в академический сектор образования способна решить следующие задачи, актуальные </w:t>
        <w:br/>
        <w:t>для современной системы академического образов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ответствия образовательной системы мировым тенденц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ние и развитие возможностей единого образовательного пространства мирового сообществ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довлетворение  роста спроса на качественные образовательные услуг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ступности услуг высшего образования за счет возможного снижения цен образовательных услуг и обеспечения возможности получения высшего образования для студентов из отдаленных регио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использование новых форм обучения для повышения качества обучения при их интеграции с другими формами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знаний и, как следствие, интеллектуального потенциала, обеспечение равномерного развития человеческого капитала и увеличение «среднего класс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экономической эффективности функционирования ВУЗов </w:t>
        <w:br/>
        <w:t>в условиях уменьшения стоимостных и временных затрат на организацию и реализацию учебного процес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 сравнивая мировую и отечественную практику использования дистанционных образовательных услуг в академическом секторе системы образования, можно отметить, что, например, в США [2], услугами получения образования </w:t>
        <w:br/>
        <w:t xml:space="preserve">с использованием дистанционных технологий пользуются около 80% студентов. </w:t>
        <w:br/>
        <w:t xml:space="preserve">В России же даже среди ВУЗов г. Москвы, где уровень информатизации наиболее высок, только 40,5% государственных и 29% негосударственных ВУЗов реализуют обучение с использованием дистанционных технологий. Вместе с тем, в условиях значительной дифференциации регионов России по такому показателю, как число ВУЗов в расчете на 1000 человек населения (наибольшее значение данного показателя характерно для Москвы и Центрального Федерального округа - 22 и 28 ВУЗов </w:t>
        <w:br/>
        <w:t xml:space="preserve">на 1000 человек соответственно,  наименьшее – для Приволжского федерального округа – 5,4 ВУЗов на 1000 человек населения), а также в условиях значительного роста числа студентов, которые обучаются по заочным формам и экстернату (в 2011 году только 45,3% студентов российских вузов обучались на дневном отделении) [4], интеграция дистанционных образовательных услуг в процесс обучения способствовала бы расширению возможности получения образования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, препятствующими широкому внедрению дистанционных услуг в академическом секторе системы образования являются следующие ограничения: отсутствие системного подхода к развитию дистанционного образования; нехватка финансовых ресурсов для создания собственных оригинальных курсов ВУЗами, предлагающими дистанционные образовательные услуги; проблема качества дистанционных образовательных услуг; существенная дифференциация уровней информатизации между городскими и сельскими регионами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еобходимо отметить основные направления повышения эффективности внедрения дистанционных образовательных услуг в академическом секто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роблемы отсутствия системного подхода к развитию дистанционного образования необходимо обеспечить на федеральном уровне централизованное планирование развития дистанционного академического образования, </w:t>
        <w:br/>
        <w:t xml:space="preserve">в том числе предполагающее четкую постановку целей и задач развития отрасли. </w:t>
        <w:br/>
        <w:t>Кроме того, в рамках указанной стратегии необходимо решение проблемы разработки необходимой нормативно-правовой базы, которая бы регулировала вопросы, связанные с интеграцией и использованием дистанционных образовательных услуг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финансирования интеграции дистанционных услуг </w:t>
        <w:br/>
        <w:t xml:space="preserve">в академическом секторе образования может быть решена посредством создания консорциумов учебных заведений (кооперирования образовательных учреждений) </w:t>
        <w:br/>
        <w:t>с целью разработки масштабных и качественных образовательных курс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решения проблемы разницы в уровнях информатизации регионов </w:t>
        <w:br/>
        <w:t>(84% жителей сельской местности не имеют постоянного доступа к сети Интернет) [4] полагаем целесообразным создание с этой целью отдельных направлений финансирования в рамках программ, направленных на развитие системы обра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качества предоставляемых дистанцион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дистанционные образовательные услуги </w:t>
        <w:br/>
        <w:t xml:space="preserve">имеют ряд особенностей, определенных частичной трансформацией свойств традиционных услуг. В том числе дистанционные образовательные услуги обладают следующими специфическими свойствами: частичная неосязаем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чная несохраняемость частичная нетранспортабельность,  участие потребителя </w:t>
        <w:br/>
        <w:t xml:space="preserve">в производственном и сервисном процессах, частичное непостоянство качества. Указанные специфические свойства необходимо учитывать при организации процесса внедрения дистанционных услуг в целях обеспечения </w:t>
      </w:r>
      <w:r>
        <w:rPr>
          <w:rFonts w:cs="Times New Roman" w:ascii="Times New Roman" w:hAnsi="Times New Roman"/>
          <w:bCs/>
        </w:rPr>
        <w:t xml:space="preserve">качественного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услу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эффективного развития дистанционных образовательных услуг </w:t>
        <w:br/>
        <w:t xml:space="preserve">в России решение проблемы совершенствования интеграции дистанционных образовательных услуг в систему образования должно осуществляться комплексно, </w:t>
        <w:br/>
        <w:t>как на федеральном и региональном уровнях, так и на уровне ВУЗов, осуществляющих обучение с использованием данных услуг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ая литература:</w:t>
      </w:r>
    </w:p>
    <w:p>
      <w:pPr>
        <w:pStyle w:val="Style15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иновьева И.В. «Измерение экономики знаний: теория и практика», М., 200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aera.net/publication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merican Educational Research Association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new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Агентство по исследованию рынка информационных технологи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«Российский статистический ежегодник»,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Zamotaeva@yandex.ru" TargetMode="External"/><Relationship Id="rId3" Type="http://schemas.openxmlformats.org/officeDocument/2006/relationships/hyperlink" Target="http://www.aera.net/publications" TargetMode="External"/><Relationship Id="rId4" Type="http://schemas.openxmlformats.org/officeDocument/2006/relationships/hyperlink" Target="http://www.cnews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7:00Z</dcterms:created>
  <dc:creator>Камилла</dc:creator>
  <dc:description/>
  <cp:keywords/>
  <dc:language>en-US</dc:language>
  <cp:lastModifiedBy>Customer</cp:lastModifiedBy>
  <cp:lastPrinted>2013-02-22T17:51:00Z</cp:lastPrinted>
  <dcterms:modified xsi:type="dcterms:W3CDTF">2013-02-25T19:07:00Z</dcterms:modified>
  <cp:revision>2</cp:revision>
  <dc:subject/>
  <dc:title>Особенности внедрения дистанционных образовательных услуг </dc:title>
</cp:coreProperties>
</file>