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субсидируемые</w:t>
      </w:r>
      <w:bookmarkStart w:id="0" w:name="_GoBack"/>
      <w:bookmarkEnd w:id="0"/>
      <w:r>
        <w:rPr>
          <w:rFonts w:cs="Times New Roman" w:ascii="Times New Roman" w:hAnsi="Times New Roman"/>
          <w:b/>
          <w:sz w:val="24"/>
          <w:szCs w:val="24"/>
        </w:rPr>
        <w:t xml:space="preserve"> кредиты банковскому сектору как катализатор экономического роста в современной России.</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Грачев Григорий Владими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 2 кур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университет, экономический факультет, Санкт-Петербург, Россия</w:t>
      </w:r>
    </w:p>
    <w:p>
      <w:pPr>
        <w:pStyle w:val="Normal"/>
        <w:spacing w:lineRule="auto" w:line="240" w:before="0" w:after="0"/>
        <w:jc w:val="center"/>
        <w:rPr/>
      </w:pPr>
      <w:r>
        <w:rPr>
          <w:rFonts w:cs="Times New Roman" w:ascii="Times New Roman" w:hAnsi="Times New Roman"/>
          <w:i/>
          <w:sz w:val="24"/>
          <w:szCs w:val="24"/>
          <w:lang w:val="en-US"/>
        </w:rPr>
        <w:t>E-mail: grigory.grachev@gmail.com</w:t>
      </w:r>
    </w:p>
    <w:p>
      <w:pPr>
        <w:pStyle w:val="Normal"/>
        <w:spacing w:lineRule="auto" w:line="240" w:before="0" w:after="0"/>
        <w:ind w:firstLine="709"/>
        <w:jc w:val="both"/>
        <w:rPr/>
      </w:pPr>
      <w:r>
        <w:rPr>
          <w:rFonts w:cs="Times New Roman" w:ascii="Times New Roman" w:hAnsi="Times New Roman"/>
          <w:sz w:val="24"/>
          <w:szCs w:val="24"/>
        </w:rPr>
        <w:t xml:space="preserve">Одной из ключевых целей деятельности не только Центральных Банков, но и экономических блоков правительств государств мира, всех органов государственной власти, является обеспечение приемлемых для экономики темпов экономического роста. Очевидно, что при чрезмерно активном развитии экономики, возникновении пузырей и бума в определенных секторах экономики задача регуляторов (и, прежде всего, Центральных Банков) проводить сдерживающую политику и нивелировать потенциальный негативный эффект. В то же время, в последние несколько лет как мировая экономика в целом, так и наиболее экономически развитые государства мира в частности, сталкиваются с обратной ситуацией, когда возникает необходимость предотвращать рецессию, «перезапускать» экономику и выводить ее на новые траектории роста. </w:t>
      </w:r>
    </w:p>
    <w:p>
      <w:pPr>
        <w:pStyle w:val="Normal"/>
        <w:spacing w:lineRule="auto" w:line="240" w:before="0" w:after="0"/>
        <w:ind w:firstLine="709"/>
        <w:jc w:val="both"/>
        <w:rPr/>
      </w:pPr>
      <w:r>
        <w:rPr>
          <w:rFonts w:cs="Times New Roman" w:ascii="Times New Roman" w:hAnsi="Times New Roman"/>
          <w:sz w:val="24"/>
          <w:szCs w:val="24"/>
        </w:rPr>
        <w:t xml:space="preserve">На мой взгляд, в большинстве современных стимулирующих программ, применяемых мировыми Центральными Банками основной упор продолжает делаться на поддержку финансового сектора, вливание средств в который поможет вытащить экономику из кризисного состояния. Центральные Банки проводят крупные раунды выкупа преддефолтных активов, проводят операции, позволяющие очистить балансы банков от долгов проблемных эмитентов: ФРС США проводит программы «количественного смягчения» и операцию «Твист» (по сути, также печатая новые доллары и выкупая государственные облигации с открытого рынка), европейские регуляторы способствуют реструктуризации государственного долга проблемных стран еврозоны. Тем не менее, все эти действия хоть и оказывают частичное влияние на мировую экономику и реальный сектор, все-таки большей частью осуществляются в финансовом секторе и оказывают влияние на сам финансовый сектор. Более того, эффект оказываемый этими программами чаще всего носит краткосрочный характер и  не оказывает существенного влияния не только на реальную экономику, но даже и на сам финансовый сектор (программы выкупа активов, количественного смягчения давали позитивный импульс финансовым рынкам по всему миру, однако краткосрочный спекулятивный рост рынка не перерастал в долгосрочный позитивный трен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на мой взгляд, идея перезапуска мировой экономики при помощи наращивания денежной массы не является в корне неверной: проблема в том, что «новые деньги» не доходят до реального сектора, поглощаются рынками долгового капитала, рынком акций и иными финансовыми инструментами и рискуют превратиться в очередной финансовый пузырь, наподобие поразившего весь мир в 2008 году и приведшего к мировому кризису. Очевидно, что мировой экономике необходимы иные каналы кристаллизации роста, и прежде всего, каналы предоставляющие новую ликвидность за пределы финансового сектора. </w:t>
      </w:r>
    </w:p>
    <w:p>
      <w:pPr>
        <w:pStyle w:val="Normal"/>
        <w:spacing w:lineRule="auto" w:line="240" w:before="0" w:after="0"/>
        <w:ind w:firstLine="709"/>
        <w:jc w:val="both"/>
        <w:rPr/>
      </w:pPr>
      <w:r>
        <w:rPr>
          <w:rFonts w:cs="Times New Roman" w:ascii="Times New Roman" w:hAnsi="Times New Roman"/>
          <w:sz w:val="24"/>
          <w:szCs w:val="24"/>
        </w:rPr>
        <w:t xml:space="preserve">Один из способов разрешения этой дилеммы предложил Банк Англии. Согласно программе </w:t>
      </w:r>
      <w:r>
        <w:rPr>
          <w:rFonts w:cs="Times New Roman" w:ascii="Times New Roman" w:hAnsi="Times New Roman"/>
          <w:sz w:val="24"/>
          <w:szCs w:val="24"/>
          <w:lang w:val="en-US"/>
        </w:rPr>
        <w:t>FundingforLending</w:t>
      </w:r>
      <w:r>
        <w:rPr>
          <w:rFonts w:cs="Times New Roman" w:ascii="Times New Roman" w:hAnsi="Times New Roman"/>
          <w:sz w:val="24"/>
          <w:szCs w:val="24"/>
        </w:rPr>
        <w:t xml:space="preserve">[1], британские банки на определенных условиях могут рефинансировать часть своего кредитного портфеля под более низкие процентные ставки по сравнению со ставкой рефинансирования. Процентная ставка по таким долгосрочным займам будет видоизменяться в соответствии с динамикой кредитного портфеля банка, при увеличении прямого кредитования реального сектора и росте кредитного портфеля коммерческий банк будет получать больший доступ к льготным ресурсам. В противовес этому, при снижении объема кредитного портфеля банка по сравнению с предыдущим периодом, ставка привлечения средств будет повышаться, и более того, в некоторых случаях даже превышать ставку рефинансирования. Такая схема создает целую систему сдержек и противовесов, эффективно позволяющую стимулировать коммерческие банки к наращиванию кредитной активности. </w:t>
      </w:r>
    </w:p>
    <w:p>
      <w:pPr>
        <w:pStyle w:val="Normal"/>
        <w:spacing w:lineRule="auto" w:line="240" w:before="0" w:after="0"/>
        <w:ind w:firstLine="709"/>
        <w:jc w:val="both"/>
        <w:rPr/>
      </w:pPr>
      <w:r>
        <w:rPr>
          <w:rFonts w:cs="Times New Roman" w:ascii="Times New Roman" w:hAnsi="Times New Roman"/>
          <w:sz w:val="24"/>
          <w:szCs w:val="24"/>
        </w:rPr>
        <w:t>Функционирование денежно-кредитной системы России также, в первую очередь, направлено на стимулирование экономического роста в стране и сдерживание инфляции. Выбранный курс на сглаживание инфляционных шоков для экономики, реализуемый в настоящий момент, не способствует экономическому росту в стране: темпы роста ВВП в России снижаются на протяжении нескольких последних кварталов [2], существенный вклад в снижение экономической активности вносит реальный сектор отечественной экономики. Более того, Всемирный банк существенно понижает прогноз роста российской экономики в 2013 до 3,3% ВВП [3]. Ключевой причиной замедления темпов роста российского реального сектора остается невозможность привлечь «дешевые длинные деньги»: кредиты, способные обеспечить реализацию длительных инвестиционных проектов, способствовать развитию инфраструктуры, обновлению основных фондов. Отечественные коммерческие банки называют целый ряд причин, по которым они не могут предоставлять реальному сектору необходимую ликвидность на долгий срок, однако ключевой проблемой является отсутствие необходимого дешевого рефинансирования. Российские банки получают длинную ликвидность, либо привлекая депозиты с рынка, либо используя источники ликвидности за рубежом, и, в редких случаях, при помощи инструментов Центрального Банка. Ни один из этих инструментов пополнения банковских ресурсов нельзя назвать эффективным источником получения дешевой ликвидности, во многом, из-за политики Банка России.</w:t>
      </w:r>
    </w:p>
    <w:p>
      <w:pPr>
        <w:pStyle w:val="Normal"/>
        <w:spacing w:lineRule="auto" w:line="240" w:before="0" w:after="0"/>
        <w:ind w:firstLine="709"/>
        <w:jc w:val="both"/>
        <w:rPr/>
      </w:pPr>
      <w:r>
        <w:rPr>
          <w:rFonts w:cs="Times New Roman" w:ascii="Times New Roman" w:hAnsi="Times New Roman"/>
          <w:sz w:val="24"/>
          <w:szCs w:val="24"/>
        </w:rPr>
        <w:t>Банк России фактически использует один канал денежно-кредитной эмиссии – валютный, не предоставляя экономике длинных кредитов, не проводя прямую эмиссию денег. Центральный Банк в состоянии проводить самостоятельную денежно-кредитную политику и проводить эмиссию денег, обеспеченную не только валютными поступлениями, но и реальными активами. Одним из способов разрешения как проблем с денежной эмиссией Банка России, так и проблем, связанных с замедлением отечественной экономики и недополучением «дешевых денег» реальным сектором, являются целевые кредиты Банка России, или кредиты реальному сектору, косвенно субсидируемые Банком России. Это  приведет к отходу от политики инфляционного сдерживания и переходу к показателям экономического роста и расширения экономической активности, как ключевым показателям эффективности действий Банка России по денежно-кредитному регулированию. Учитывая низкую базу кредитования реального сектора в России, такие действия способны привести к мультипликативному эффекту и обеспечить существенный рост российской экономики.</w:t>
      </w:r>
    </w:p>
    <w:p>
      <w:pPr>
        <w:pStyle w:val="Endnote"/>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Endnote"/>
        <w:numPr>
          <w:ilvl w:val="0"/>
          <w:numId w:val="1"/>
        </w:numPr>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фициальный сайт Казначейства Великобритани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hm-treasury.gov.uk/ukecon_fundingforlending_index.htm</w:t>
        </w:r>
      </w:hyperlink>
      <w:r>
        <w:rPr>
          <w:rFonts w:cs="Times New Roman" w:ascii="Times New Roman" w:hAnsi="Times New Roman"/>
          <w:sz w:val="24"/>
          <w:szCs w:val="24"/>
        </w:rPr>
        <w:t xml:space="preserve"> (дата обращения 27.02.2013)</w:t>
      </w:r>
    </w:p>
    <w:p>
      <w:pPr>
        <w:pStyle w:val="Endnote"/>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Сайт Федеральной службы государственной статистик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gks.ru/wps/wcm/connect/rosstat_main/rosstat/ru/statistics/accounts/#</w:t>
        </w:r>
      </w:hyperlink>
      <w:r>
        <w:rPr>
          <w:rFonts w:cs="Times New Roman" w:ascii="Times New Roman" w:hAnsi="Times New Roman"/>
          <w:sz w:val="24"/>
          <w:szCs w:val="24"/>
        </w:rPr>
        <w:t xml:space="preserve"> (дата обращения 27.02.2013)</w:t>
      </w:r>
    </w:p>
    <w:p>
      <w:pPr>
        <w:pStyle w:val="Endnote"/>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йт Всемирного Банка – URL: </w:t>
      </w:r>
      <w:hyperlink r:id="rId4">
        <w:r>
          <w:rPr>
            <w:rStyle w:val="InternetLink"/>
            <w:rFonts w:cs="Times New Roman" w:ascii="Times New Roman" w:hAnsi="Times New Roman"/>
            <w:sz w:val="24"/>
            <w:szCs w:val="24"/>
          </w:rPr>
          <w:t>http://www.worldbank.org/ru/news/press-release/2013/02/26/russian-economic-report-29</w:t>
        </w:r>
      </w:hyperlink>
      <w:r>
        <w:rPr>
          <w:rFonts w:cs="Times New Roman" w:ascii="Times New Roman" w:hAnsi="Times New Roman"/>
          <w:sz w:val="24"/>
          <w:szCs w:val="24"/>
          <w:lang w:val="ru-RU"/>
        </w:rPr>
        <w:t xml:space="preserve"> </w:t>
      </w:r>
      <w:r>
        <w:rPr>
          <w:rFonts w:cs="Times New Roman" w:ascii="Times New Roman" w:hAnsi="Times New Roman"/>
          <w:sz w:val="24"/>
          <w:szCs w:val="24"/>
        </w:rPr>
        <w:t>(дата обращения 27.02.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ukecon_fundingforlending_index.htm" TargetMode="External"/><Relationship Id="rId3" Type="http://schemas.openxmlformats.org/officeDocument/2006/relationships/hyperlink" Target="http://www.gks.ru/wps/wcm/connect/rosstat_main/rosstat/ru/statistics/accounts/" TargetMode="External"/><Relationship Id="rId4" Type="http://schemas.openxmlformats.org/officeDocument/2006/relationships/hyperlink" Target="http://www.worldbank.org/ru/news/press-release/2013/02/26/russian-economic-report-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6:00Z</dcterms:created>
  <dc:creator>gracheva</dc:creator>
  <dc:description/>
  <cp:keywords/>
  <dc:language>en-US</dc:language>
  <cp:lastModifiedBy>gracheva</cp:lastModifiedBy>
  <dcterms:modified xsi:type="dcterms:W3CDTF">2013-02-28T17:53:00Z</dcterms:modified>
  <cp:revision>4</cp:revision>
  <dc:subject/>
  <dc:title/>
</cp:coreProperties>
</file>