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вестиционная позиция России в современной рыночной эконом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чканова Диа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йский государственный торгово-эконом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ульский филиал, Тула, Россия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chkanov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a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иление масштабности и глубины проникновения иностранного капитала в Россию, убыстрение процессов трансформации экономики страны под влиянием данного фактора, требует разработки и совершенствования методологии их статистического исслед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ы и уровень иностранных инвестиционных потоков в значительной степени являются фактическим отражением оценки экономического, и, даже, политического статуса страны, региона или конкретной территор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этом объем, структуру, динамику иностранных инвестиций можно рассматривать как индикатор конкурентоспособности страны в цело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 позволил определить инвестиционную позицию России и дифференцировать возможные стратегические направления инвестиционного развития России. Так, инвестиционная позиция России в 2008 году соответствовала квадранту  "Сила и угрозы". Эта позиция позволяет избирать как наступательную, так и умеренную инвестиционную стратегию (в зависимости от степени угроз), в процессе которой отдельные внешние угрозы могут нейтрализоваться за счет сильного внутреннего инвестиционного потенциала страны. Однако, в 2012 году инвестиционная позиция страны несколько ухудшилась и РФ переместилась в квадрант квадрант "Стабильность и угрозы". Эта позиция в зависимости от степени угроз позволяет осуществлять умеренную либо консервативную оборонительную инвестиционную стратегию, направленную на преодоление неблагоприятных факторов внешней инвестиционной среды. Эти варианты инвестиционной стратегии в наибольшей степени совместимы с базовой стратегией "ограниченный рост". На основании проведенного анализа можно разработать  матрицу стратегических целей, способствующих увеличению устойчивого потока ПИИ на территорию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keepNext w:val="true"/>
        <w:numPr>
          <w:ilvl w:val="0"/>
          <w:numId w:val="1"/>
        </w:numPr>
        <w:ind w:left="0" w:hanging="0"/>
        <w:jc w:val="both"/>
        <w:rPr/>
      </w:pPr>
      <w:r>
        <w:rPr/>
        <w:t xml:space="preserve">Лукашин, Ю. Факторы инвестиционной привлекательности регионов России // Мировая экономика и международные отношения. — 2006. — №3. — с. 87-94. — </w:t>
      </w:r>
      <w:r>
        <w:rPr>
          <w:lang w:val="en-US"/>
        </w:rPr>
        <w:t>ISSN</w:t>
      </w:r>
      <w:r>
        <w:rPr/>
        <w:t xml:space="preserve"> 0131-2227.</w:t>
      </w:r>
    </w:p>
    <w:p>
      <w:pPr>
        <w:pStyle w:val="Style15"/>
        <w:keepNext w:val="true"/>
        <w:numPr>
          <w:ilvl w:val="0"/>
          <w:numId w:val="1"/>
        </w:numPr>
        <w:ind w:left="0" w:hanging="0"/>
        <w:jc w:val="both"/>
        <w:rPr/>
      </w:pPr>
      <w:r>
        <w:rPr/>
        <w:t xml:space="preserve">Мариев О.С., Нестерова Д.В. Факторы привлечения прямых иностранных инвестиций в российские регионы // электронный журнал Стратегия России. - </w:t>
      </w:r>
      <w:r>
        <w:rPr>
          <w:smallCaps/>
        </w:rPr>
        <w:t>www.fondedin.ru/dok/mar.pdf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Ольшанская, М. В. Инвестиционная привлекательность региона: теоретический аспект // Воронежский филиал Российской академии государственной службы при Президенте РФ, г. Воронеж. — 2007. — № 4.1(30). — с. 183-185.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Регионы России. Статистический ежегодник. М.: Госкомстат РФ, 1997-2012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Пестова А.А., Сухарева И.О., Солнцев О.Г. О стимулировании притока прямых иностранных инвестиций в российскую экономику с целью повышения качества экономического роста//Проблемы прогнозирования,2011. - №1 С.136-154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Гревцов А.А. Оценка экономического развития стран на основе индекса глобальной конкурентоспособности Проблемы прогнозирования,2011. - №1 С.128-138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Хейфец Б.А. Антиофшорное наступление мирового сообщества и российская политика// Финансы, 2010 №2. С.12-17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Хейфец Б.А. Зарубежные инвестиции российского бизнеса: итоги 2009 года, тенденции и перспективы //П Р Я М Ы Е И Н В Е С Т И Ц И И : I N &amp; O U 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ww.gks.ru (Федеральная служба государственной статистики Росс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8:00Z</dcterms:created>
  <dc:creator>chichkanovada</dc:creator>
  <dc:description/>
  <cp:keywords/>
  <dc:language>en-US</dc:language>
  <cp:lastModifiedBy>Чичканова </cp:lastModifiedBy>
  <dcterms:modified xsi:type="dcterms:W3CDTF">2013-02-25T10:32:00Z</dcterms:modified>
  <cp:revision>12</cp:revision>
  <dc:subject/>
  <dc:title>Усиление масштабности и глубины проникновения иностранного капитала в Россию, убыстрение процессов трансформации экономики страны под влиянием данного фактора, требует разработки и совершенствования методологии их статистического исследования</dc:title>
</cp:coreProperties>
</file>