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Глобальная нестабильность</w:t>
      </w:r>
    </w:p>
    <w:p>
      <w:pPr>
        <w:pStyle w:val="Normal"/>
        <w:spacing w:lineRule="auto" w:line="240" w:before="0" w:after="120"/>
        <w:jc w:val="center"/>
        <w:rPr/>
      </w:pPr>
      <w:r>
        <w:rPr>
          <w:b/>
          <w:i/>
        </w:rPr>
        <w:t>Консурова А.П., Шаутин С.В.</w:t>
      </w:r>
    </w:p>
    <w:p>
      <w:pPr>
        <w:pStyle w:val="Normal"/>
        <w:spacing w:lineRule="auto" w:line="240" w:before="0" w:after="120"/>
        <w:jc w:val="center"/>
        <w:rPr>
          <w:i/>
          <w:i/>
        </w:rPr>
      </w:pPr>
      <w:r>
        <w:rPr>
          <w:i/>
        </w:rPr>
        <w:t>Студенты</w:t>
      </w:r>
    </w:p>
    <w:p>
      <w:pPr>
        <w:pStyle w:val="Normal"/>
        <w:spacing w:lineRule="auto" w:line="240" w:before="0" w:after="120"/>
        <w:jc w:val="center"/>
        <w:rPr>
          <w:i/>
          <w:i/>
          <w:iCs/>
        </w:rPr>
      </w:pPr>
      <w:r>
        <w:rPr>
          <w:i/>
          <w:iCs/>
        </w:rPr>
        <w:t>Московский государственный университет имени М.В.Ломоносова,</w:t>
      </w:r>
      <w:r>
        <w:rPr>
          <w:i/>
        </w:rPr>
        <w:t> </w:t>
        <w:br/>
      </w:r>
      <w:r>
        <w:rPr>
          <w:i/>
          <w:iCs/>
        </w:rPr>
        <w:t>экономический факультет, Москва, Россия</w:t>
      </w:r>
    </w:p>
    <w:p>
      <w:pPr>
        <w:pStyle w:val="Normal"/>
        <w:spacing w:lineRule="auto" w:line="240" w:before="0" w:after="120"/>
        <w:jc w:val="center"/>
        <w:rPr>
          <w:i/>
          <w:i/>
          <w:lang w:val="en-US"/>
        </w:rPr>
      </w:pPr>
      <w:r>
        <w:rPr>
          <w:i/>
          <w:lang w:val="en-US"/>
        </w:rPr>
        <w:t>E–mail: funt.izumu@gmail.com</w:t>
      </w:r>
    </w:p>
    <w:p>
      <w:pPr>
        <w:pStyle w:val="Normal"/>
        <w:spacing w:lineRule="auto" w:line="240"/>
        <w:rPr/>
      </w:pPr>
      <w:r>
        <w:rPr/>
        <w:tab/>
        <w:t xml:space="preserve">В настоящее время мировая экономика всё еще не успела оправиться после глобальной рецессии  2008 года. В то время как развивающиеся страны восстанавливались относительно более успешно, нежели развитые, возник новый кризис в зоне евро. Это одновременно угрожает не только развитым странам, но и развивающимся, а значит и общей мировой экономической стабильности в целом. С другой стороны мировая экономика помимо кризисов охвачена глобальными торговыми дисбалансами. </w:t>
      </w:r>
    </w:p>
    <w:p>
      <w:pPr>
        <w:pStyle w:val="Normal"/>
        <w:spacing w:lineRule="auto" w:line="240"/>
        <w:ind w:firstLine="708"/>
        <w:rPr/>
      </w:pPr>
      <w:r>
        <w:rPr/>
        <w:t>Несмотря на уход от золотого стандарта, а позднее и отмены золото-девизного (то есть золото-долларового) стандарта, золото до сих пор является индикатором экономической стабильности: если цены на металл растут – значит экономические агенты решили покупать этот актив, который теперь им кажется надежнее прочих  вложений.</w:t>
      </w:r>
    </w:p>
    <w:p>
      <w:pPr>
        <w:pStyle w:val="Normal"/>
        <w:spacing w:lineRule="auto" w:line="240"/>
        <w:ind w:firstLine="708"/>
        <w:rPr/>
      </w:pPr>
      <w:r>
        <w:rPr/>
        <w:t>Как и золотой стандарт евро связывает страны между собой посредством ряда соглашений, однако в отличие от золотого стандарта «уйти» из еврозоны это более трудоёмкий процесс. Во время Великой Депрессии страны просто отказывались от золотого паритета и пытались восстановить экономику. Сейчас в связи с кризисом в еврозоне всё чаще встаёт вопрос о необходимости сохранения или наоборот отказа от евро – данная полемика может быть сравнима с дискуссиями на тему отмены золотого стандарта. Однако чтобы отказаться от евро страна-участница будет претерпевать существенные неудобства. Отмена единой европейской валюты приведет к необходимости ввести новую местную валюту, которая будет обладать меньшим паритетом во-первых и будет меньше известна для непосредственных её «потребителей» - то есть случится хаос в денежных отношениях между работниками, работодателями, заёмщиками, должниками и инвесторами. С другой стороны, участие в подобном союзе подразумевает потерю денежной автономии, а значит и невозможность манипулировать валютой ради политических или экономических интересов страны. Помимо этого, страны с приходом кризиса более не могут отступать от структурного реформирования, поскольку прочих инструментов (как например девальвирование валюты) у них больше нет – таким образом, имеет место еще и некоторое дисциплинарное воздействие.</w:t>
      </w:r>
    </w:p>
    <w:p>
      <w:pPr>
        <w:pStyle w:val="Normal"/>
        <w:spacing w:lineRule="auto" w:line="240"/>
        <w:ind w:firstLine="708"/>
        <w:rPr/>
      </w:pPr>
      <w:r>
        <w:rPr/>
        <w:t xml:space="preserve">Теперь глобальные дисбалансы могут быть выисканы в фактической недо- или переоцененности относительно доллара США. Накопление золотых и валютных резервов стало мощным инструментом конкурентной борьбы между странами. Различные экспортоориентированные государства добиваются высоких темпов экономического роста за счет своих торговых партнеров занижая стоимость своей валюты. Для многих развивающихся стран это становится действенной мерой для поддержания экономического роста через накапливание валютных и золотых резервов, даже несмотря на то, что их содержание связано с достаточными издержками. </w:t>
      </w:r>
    </w:p>
    <w:p>
      <w:pPr>
        <w:pStyle w:val="Normal"/>
        <w:spacing w:lineRule="auto" w:line="240"/>
        <w:ind w:firstLine="708"/>
        <w:rPr/>
      </w:pPr>
      <w:r>
        <w:rPr/>
        <w:t xml:space="preserve">Для многих развитых стран такая стратегия не является необходимой, поскольку они могут поддерживать оптимальный рост за счет хорошо работающих институтов и благоприятного инвестиционного климата. Для развивающихся же стран, эта мера может быть едва ли не единственной действенной для того, чтобы достичь оптимальной доли в мировой торговле. Так США обвиняет Китай в поддержании искусственно заниженного курса юаня, посредством накопления валютных резервов. Это приводит к тому, что у США держится и увеличивается дефицит торгового баланса, накапливаются долги. </w:t>
      </w:r>
    </w:p>
    <w:p>
      <w:pPr>
        <w:pStyle w:val="Normal"/>
        <w:spacing w:lineRule="auto" w:line="240"/>
        <w:ind w:firstLine="708"/>
        <w:rPr/>
      </w:pPr>
      <w:r>
        <w:rPr/>
        <w:t xml:space="preserve">Решением всех проблем могут стать только международные договорённости и создание мощного института способного регулировать валютные отношения между странами. Какими будут эти договорённости пока до конца не ясно. Разные авторы придерживаются довольно крайних точек зрения – от требования восстановить золотой стандарт до предположения о том, что ситуацию исправит только «свободное плаванье» всех валют. Однако кризис в экономике это не столько разрушение, сколько обнажение структурных дисбалансов, требующих структурных же реформ.  </w:t>
      </w:r>
      <w:r>
        <w:rPr>
          <w:szCs w:val="24"/>
        </w:rPr>
        <w:t xml:space="preserve">Глобальный мир нуждается в консолидации.  </w:t>
      </w:r>
    </w:p>
    <w:p>
      <w:pPr>
        <w:pStyle w:val="Normal"/>
        <w:spacing w:lineRule="auto" w:line="240"/>
        <w:rPr/>
      </w:pPr>
      <w:r>
        <w:rPr/>
        <w:t>Список литературы:</w:t>
      </w:r>
    </w:p>
    <w:p>
      <w:pPr>
        <w:pStyle w:val="Style18"/>
        <w:numPr>
          <w:ilvl w:val="0"/>
          <w:numId w:val="1"/>
        </w:numPr>
        <w:spacing w:lineRule="auto" w:line="240"/>
        <w:rPr>
          <w:lang w:val="en-US"/>
        </w:rPr>
      </w:pPr>
      <w:r>
        <w:rPr>
          <w:lang w:val="en-US"/>
        </w:rPr>
        <w:t>Douglas A. Irwin, Anticipating the Great Depression? Gustav Cassel`s analysys of the interwar gold standard // NBER working paper // nov. 2011</w:t>
      </w:r>
    </w:p>
    <w:p>
      <w:pPr>
        <w:pStyle w:val="Style18"/>
        <w:numPr>
          <w:ilvl w:val="0"/>
          <w:numId w:val="1"/>
        </w:numPr>
        <w:spacing w:lineRule="auto" w:line="240"/>
        <w:rPr/>
      </w:pPr>
      <w:r>
        <w:rPr/>
        <w:t>Аникин А В. «Золото» Издательство: Международные отношения, 1988 г</w:t>
      </w:r>
    </w:p>
    <w:p>
      <w:pPr>
        <w:pStyle w:val="Style18"/>
        <w:numPr>
          <w:ilvl w:val="0"/>
          <w:numId w:val="1"/>
        </w:numPr>
        <w:spacing w:lineRule="auto" w:line="240"/>
        <w:rPr/>
      </w:pPr>
      <w:r>
        <w:rPr/>
        <w:t>В. Попов, Глобальные дисбалансы – нетрадиционная трактовка // Вопросы Экономики № 1 // 2013</w:t>
      </w:r>
    </w:p>
    <w:p>
      <w:pPr>
        <w:pStyle w:val="Style18"/>
        <w:numPr>
          <w:ilvl w:val="0"/>
          <w:numId w:val="1"/>
        </w:numPr>
        <w:spacing w:lineRule="auto" w:line="240"/>
        <w:rPr/>
      </w:pPr>
      <w:r>
        <w:rPr/>
        <w:t>Х. Уэрт де Сото, В защиту евро: подход австрийской школы // Вопросы Экономики № 11 // 2012</w:t>
      </w:r>
    </w:p>
    <w:p>
      <w:pPr>
        <w:pStyle w:val="Normal"/>
        <w:spacing w:lineRule="auto" w:line="240"/>
        <w:rPr/>
      </w:pPr>
      <w:r>
        <w:rPr/>
      </w:r>
    </w:p>
    <w:p>
      <w:pPr>
        <w:pStyle w:val="Normal"/>
        <w:widowControl/>
        <w:bidi w:val="0"/>
        <w:spacing w:lineRule="auto" w:line="360" w:before="0" w:after="200"/>
        <w:jc w:val="both"/>
        <w:rPr/>
      </w:pPr>
      <w:r>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2:00Z</dcterms:created>
  <dc:creator>ASUS</dc:creator>
  <dc:description/>
  <dc:language>en-US</dc:language>
  <cp:lastModifiedBy>ASUS</cp:lastModifiedBy>
  <dcterms:modified xsi:type="dcterms:W3CDTF">2013-02-27T19:32:00Z</dcterms:modified>
  <cp:revision>2</cp:revision>
  <dc:subject/>
  <dc:title/>
</cp:coreProperties>
</file>