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вступления России в ВТО на инвестиционную привлекательность экономик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чин Александр Вадимович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экономический факультет, Москва, Россия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 xml:space="preserve">E–mail: </w:t>
      </w:r>
      <w:r>
        <w:rPr>
          <w:rStyle w:val="Emphasis"/>
          <w:sz w:val="24"/>
          <w:szCs w:val="24"/>
          <w:lang w:val="en-US"/>
        </w:rPr>
        <w:t>masterald</w:t>
      </w:r>
      <w:r>
        <w:rPr>
          <w:rStyle w:val="Emphasis"/>
          <w:sz w:val="24"/>
          <w:szCs w:val="24"/>
        </w:rPr>
        <w:t>@</w:t>
      </w:r>
      <w:r>
        <w:rPr>
          <w:rStyle w:val="Emphasis"/>
          <w:sz w:val="24"/>
          <w:szCs w:val="24"/>
          <w:lang w:val="en-US"/>
        </w:rPr>
        <w:t>mail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lang w:val="en-US"/>
        </w:rPr>
        <w:t>r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е России в ВТО является одним из наиболее обсуждаемых событий не только среди политиков, но и среди экономистов. И это событие влияет не только на качество и ассортимент продукции в связи с изменением тарифной политики но и на требования к отечественным производителя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экономисты считают, что с уменьшением тарифов на зарубежную продукцию отечественные компании столкнутся с жесткой конкуренцией на рынке, потому что зарубежные товары производятся по более высоким стандартам.  Но, с другой стороны, в России на сегодняшний день экономика достаточно открытая с невысокими пошлинами. И то тарифное предложение, которое Россия направила в ВТО, не снижает общий уровень тарифов. Например, сегодняшний уровень импортного тарифа в целом в России 9%, а в официальной заявке России, которая внесена в ВТО на переговоры, уровень импортной пошлины средний 11%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нвестиционной привлекательностью экономики следует понимать желание отечественных и зарубежных инвесторов вкладывать свои активы в российские предприятия. Для оценки инвестиционной привлекательности экономики необходимо рассмотреть два фактор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ступления России в ВТО на сектора экономи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ступления на регионы Ро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их двух факторов даст полное понимание ситуации, в которой отечественным производителям приходится функционир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ая конкуренция лишь способствует успешной работе национального производителя, который в условиях конкуренции вынужден будет повышать качество своих товаров. </w:t>
        <w:br/>
        <w:t>Разумеется, с учетом переходного состояния российской экономики, незавершенности структурных преобразований и пр. Россия не может пойти на широкое открытие внутреннего рынка перед иностранными това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ерализация прямых иностранных инвестиций (ПИИ) для бизнес-услуг увеличит посленалоговую прибыль от инвестиций для зарубежных инвесторов, что вызовет рост предложения ПИИ на российских рынках. В то же время возможно сокращение в числе компаний, обслуживающих бизнес, принадлежащих российским резидентам. Воздействие более открытого доступа к рынку будет по двум направлениям: лучшие цены на экспорт и более высокое значение экспорта, что позволит России увеличить импорт и разнообразие импорта увеличит продуктивность. Этот фактор окажет меньшее влияние, чем первый. Уменьшение тарифов на 50% вызовет улучшение распределения отечественных ресурсов и сместит производство в сектора, где оно ценится более высоко в соответствие с ценами на мировом рынке (</w:t>
      </w:r>
      <w:r>
        <w:rPr>
          <w:rFonts w:cs="Times New Roman" w:ascii="Times New Roman" w:hAnsi="Times New Roman"/>
          <w:sz w:val="24"/>
          <w:szCs w:val="24"/>
          <w:lang w:val="en-US"/>
        </w:rPr>
        <w:t>Tho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therford</w:t>
      </w:r>
      <w:r>
        <w:rPr>
          <w:rFonts w:cs="Times New Roman" w:ascii="Times New Roman" w:hAnsi="Times New Roman"/>
          <w:sz w:val="24"/>
          <w:szCs w:val="24"/>
        </w:rPr>
        <w:t xml:space="preserve">, 2010, 43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я всю, полученную от анализа, информацию можно сделать вывод, что вступление в ВТО принесет выгоды для российской экономики в долгосрочном периоде, повысив инвестиционную привлекательность компаний, подстроившихся под новые условия, и отсеет компании, не способные конкурировать при новых условиях. В краткосрочном же периоде возможно вредоносное воздействие на недоразвитый не-энергетический сектор. Локальная промышленность будет справляться с возросшими стандартами продукции, усиленной защитой интеллектуальной собственности и новыми рыночными барьерами на вх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мотря на это, главные секторы будут защищаться тарифами на импорт и государственным регулированием еще довольно долго, позволяя фирмам гармонизировать их стандарты с западными фирмами, чтобы успешно конкурировать на отечественном и зарубежном рынках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omas F. Rutherford and David G. Tarr// Regional Impacts of Liberalization of Barriers against Foreign Drect Investment in Services: The Case of Russia’s Accession to the WTO// Review of International Economics, 18(1), 30–46, 2010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TO Accession On Track: Key Implications// </w:t>
      </w:r>
      <w:r>
        <w:rPr>
          <w:rFonts w:cs="Times New Roman" w:ascii="Times New Roman" w:hAnsi="Times New Roman"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siness Monitor International// </w:t>
      </w:r>
      <w:r>
        <w:rPr>
          <w:rFonts w:cs="Times New Roman" w:ascii="Times New Roman" w:hAnsi="Times New Roman"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http://article.businessmonitor.com/article/539188/?read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1:00Z</dcterms:created>
  <dc:creator>Acer</dc:creator>
  <dc:description/>
  <dc:language>en-US</dc:language>
  <cp:lastModifiedBy>Acer</cp:lastModifiedBy>
  <dcterms:modified xsi:type="dcterms:W3CDTF">2013-02-28T16:11:00Z</dcterms:modified>
  <cp:revision>2</cp:revision>
  <dc:subject/>
  <dc:title/>
</cp:coreProperties>
</file>