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нденции прямого зарубежного инвестирования российских компаний в страны Европейского Союз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хлис (Кузнецова) Ксения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eniard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поху интернационализации экономик стран мира прямое зарубежное инвестирование способствует более глубокой интеграции России в систему международных экономических отношений, обеспечивая защиту национальных интересов и усиливая ее позиции в мировой эконом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ежегодно публикуемому Конференцией ООН по торговле и развитию (ЮКТАД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у о мировых инвестициях объем прямых зарубежных инвестиций (ПЗИ) из России составил в 2011 г. 67 млрд. долл., превысив соответствующие показатели предыдущих лет (см. таблицу 1) [4]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 ПЗИ из России в 2006 – 2011 гг., млрд. долл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2"/>
        <w:gridCol w:w="1312"/>
        <w:gridCol w:w="1313"/>
        <w:gridCol w:w="1312"/>
        <w:gridCol w:w="1312"/>
        <w:gridCol w:w="13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ми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,0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8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9,3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5,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,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7,3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(абс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(отн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ЮНКАД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ибольшее количество российских ПЗИ (35-40%) направляется в страны ЕС [1], что неудивительно, т.к. именно Евросоюз является крупнейшим торговым партнером России: объем взаимной торговли составил в 2011 г. около 400 млрд. дол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отивами при инвестировании в страны ЕС российскими компаниями являются такие традиционные для ТНК факторы, как: доступ к новым рынкам (с устойчивым платежеспособным спросом), доступ к ресурсам (квалифицированной рабочей силе, технологиям), плохой инвестиционный климат внутри страны инвестора, низкие страновые риски и благоприятный инвестиционный климат в стране-получателе инвестиций [2]. Кроме того, можно выделить ряд дополнительных мотивов, присущих именно российским инвесторам, например, доступ к более дешевым финансовым ресурсам, а также положительное влияние зарубежного инвестирования на имидж самой компании-инвес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отраслевая структура российских ПЗИ определена сферами, в которых Россия обладает наибольшей конкурентоспособностью: нефтегазовая отрасль и металлургия (кстати, из семи крупнейших российских ТНК в рейтинге крупнейших компаний мира </w:t>
      </w:r>
      <w:r>
        <w:rPr>
          <w:rFonts w:cs="Times New Roman" w:ascii="Times New Roman" w:hAnsi="Times New Roman"/>
          <w:sz w:val="24"/>
          <w:szCs w:val="24"/>
          <w:lang w:val="en-US"/>
        </w:rPr>
        <w:t>Fort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500 пять компаний относятся к нефтегазовому сектору [5]). Другие же быстроразвивающиеся страны, как, например, Китай, смогли диверсифицировать область своих интересов, инвестируя, в том числе, в сферу высоких технологий [3]. Именно то, что уровень диверсификации Российских ПЗИ невысок, и обуславливает возникновение основных проблем на современном этап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нельзя не обойти вниманием вопрос образа, который имеет российский инвестор в глазах европейцев – далеко не всегда позитивный. Основными слагаемыми негативного образа российского инвестора остаются предположения о получении им капиталов криминальным способом, ведении бизнеса противозаконными путями, тесной связи между бизнесом и властью. Нефтегазовая отрасль является стратегической, а суммы сделок в ней – немалыми, поэтому имеющийся образ российского инвестора и создает трудности для самого инвестора вплоть до отмены ранее запланированных сделок. Отмена сделок характерна и для других отраслей, если предполагаемый размер инвестиций превышает несколько десятков миллионов долларов, т.к. высокая концентрация российского капитала в какой-либо отрасли для ЕС, видимо, не желательна. Целый ряд отраслей остается полностью закрытым для российских инвесторов. В подтверждение этого вывода отметим, что взаимные инвестиции России и стран ЕС несимметричны. Так, если доля прямых инвестиций, поступающих в Россию из стран-членов ЕС, составляет в среднем 75% от общего притока прямых инвестиций, то доля прямых инвестиций, поступивших в ЕС из России в 2011 г., составила около 6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принимаемое в ЕС законодательство, касающееся энергетической отрасли, также не способствует росту российских ПЗИ. На последнем саммите Россия – ЕС в Брюсселе решение придать обратную силу «Третьему энергопакету» - пакету нормативных правовых актов, регулирующих газовую и электроэнергетическую отрасли ЕС, который должен вступить в силу в марте 2013 г. после двухлетнего адаптационного периода - было названо президентом России В.В. Путиным «неприемлемым». А начавшееся применение новых норм рассматривается Россией как «конфискация российских инвестиций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учесть, что данный конфликт происходит на фоне снижения импорта российского газа за счет диверсификации источников и путей доставки энергоносителей, развития альтернативной энергетики и повышения собственной энергоэффективности в ЕС. Доля «Газпрома» на европейском рынке сократилась с 39% в 2000 г. до 27% в 2011 г. Доля же нефтегазовых доходов в федеральном бюджете России, составлявшая 20% в 2000 г., выросла до 50% в 2011 г. Около 2/3 объема российского экспорта обеспечивают сегодня газ, нефть и нефтепродукты [6, 7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щаяся с 2006 г. «газовая война» с Украиной из-за цены газа, а также давшая о себе знать прошлой зимой неспособность «Газпрома» снабдить потребителей газа, в том числе европейских, сильно подрывают авторитет «Газпрома», а, следовательно, и России как потенциального инвестора. Так, в 2006 г. не состоялись планы «Газпрома» по приобретению доли британской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Centrica</w:t>
      </w:r>
      <w:r>
        <w:rPr>
          <w:rFonts w:cs="Times New Roman" w:ascii="Times New Roman" w:hAnsi="Times New Roman"/>
          <w:sz w:val="24"/>
          <w:szCs w:val="24"/>
        </w:rPr>
        <w:t xml:space="preserve">, занимающейся хранением и поставками газа, из-за сильного противодействия британского правительства, а 2011 г. Еврокомиссия отказала «Газпрому» в покупке 50% </w:t>
      </w:r>
      <w:r>
        <w:rPr>
          <w:rFonts w:cs="Times New Roman" w:ascii="Times New Roman" w:hAnsi="Times New Roman"/>
          <w:sz w:val="24"/>
          <w:szCs w:val="24"/>
          <w:lang w:val="en-US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b</w:t>
      </w:r>
      <w:r>
        <w:rPr>
          <w:rFonts w:cs="Times New Roman" w:ascii="Times New Roman" w:hAnsi="Times New Roman"/>
          <w:sz w:val="24"/>
          <w:szCs w:val="24"/>
        </w:rPr>
        <w:t xml:space="preserve"> – одной из крупнейших газовых бирж в Европ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вопрос прямого зарубежного инвестирования в страны ЕС чрезвычайно важен и актуален, причем не только для частного капитала, но и для экономики России в це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статье проведен обзор состояния российских ПЗИ в страны ЕС на современном этапе (объемы, динамика, отраслевая структура, категории инвесторов). В статье также выделены основные проблемы при прямом зарубежном инвестировании в страны ЕС, проанализированы причины их возникновения и определена роль государства в их решении. Кроме того, в статье обозначены дальнейшие перспективы процесса прямого зарубежного инвестирования в страны ЕС, в том числе в связи со вступлением России в ВТ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ind w:left="7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.В. Интернационализация российской экономики: Инвестиционный аспект. – М.: Либроком, 2013. - С. 28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ко М.Л. Конкурентные стратегии транснациональных компаний в 90-е г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– </w:t>
      </w:r>
      <w:r>
        <w:rPr>
          <w:rFonts w:cs="Times New Roman" w:ascii="Times New Roman" w:hAnsi="Times New Roman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– М.: ТЕИС, 2004. – 25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 А.А. Инвестиционная деятельность российских компаний за рубежом. Тенденции развития. – М.: Дело, 2011. – С. 44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TAD World Investment Report 2012: Towards a New Generation of Investment Policies, p. 17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oney.cnn.com/magazines/fortune/global500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йт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tune Global 500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ентральный Банк Росси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 Ро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.cnn.com/magazines/fortune/global500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6:00Z</dcterms:created>
  <dc:creator>Мехлис</dc:creator>
  <dc:description/>
  <dc:language>en-US</dc:language>
  <cp:lastModifiedBy>Мехлис</cp:lastModifiedBy>
  <cp:lastPrinted>2013-02-18T20:33:00Z</cp:lastPrinted>
  <dcterms:modified xsi:type="dcterms:W3CDTF">2013-02-20T15:56:00Z</dcterms:modified>
  <cp:revision>2</cp:revision>
  <dc:subject/>
  <dc:title/>
</cp:coreProperties>
</file>