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ы потребления люксовых брендов в молодежной среде (на примере брен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икова Мария Геннадьевна, Лукачев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lukachov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ambler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эксперты из индустрии роскоши отмечают все более усиливающуюся роль молодых потребителей (18-23 года). Особенно сильна роль молодых потребителей в России и Азиатских странах, таких как Китай и Япония. Молодые потребители хорошо разбираются в люксе, отслеживают последние тренды и готовы к жесткому режиму экономии в пользу приобретения любимых брендов. Так, например, всемирно известный французский бренд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желанных для поклонников люкса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и дн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игинальная сумочк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uis Vuitto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иноним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пех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а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рошего вкуса</w:t>
      </w:r>
      <w:r>
        <w:rPr>
          <w:rFonts w:cs="Times New Roman" w:ascii="Times New Roman" w:hAnsi="Times New Roman"/>
          <w:sz w:val="24"/>
          <w:szCs w:val="24"/>
        </w:rPr>
        <w:t xml:space="preserve">.  Во многом благодаря такой успешности, именно брен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uis Vuitton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копируемым во всем мире.  Ив Какрсель (президент и генеральный директор модного дома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) в своем интервью одному из российских изданий признался, что из всей продукции с монограммами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 лишь 1% — оригинальные изделия, остальная продукция — подделки под брендовые вещи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ключевых особенностей и характеристик российского народа – стремление к показательному потреблению, которое было отмечено в трудах Веблена, и Лейбенстайна. Данное желание оказывает неоднозначное влияние на потребление прод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: те, кто могут себе позволить продукцию данного бренда, покупают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, как статусный продукт и предмет роскоши высокого качества, который может прослужить не одно десятилетие; те, кто не могут позволить себе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, покупают подделки, с той же целью причисления себя к категории наиболее обеспеченных слоев насел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побуждает современных жителей российского мегаполиса покупать оригинальные изделия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? Как выглядит портрет российского потребителя  этой марки? Почему сумки и аксессуары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 xml:space="preserve"> так популярны среди молодежи? Отвечая на эти и другие вопросы, мы поставили целью своего исследования выявить мотивы  потреб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 в наиболее близкой нам молодежной среде  и проанализировать полученные результа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шей исследовательской командой были предложены следующие гипотезы мотивов потребл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№1. </w:t>
      </w:r>
      <w:r>
        <w:rPr>
          <w:rFonts w:cs="Times New Roman" w:ascii="Times New Roman" w:hAnsi="Times New Roman"/>
          <w:i/>
          <w:sz w:val="24"/>
          <w:szCs w:val="24"/>
        </w:rPr>
        <w:t>Позерство.</w:t>
      </w:r>
      <w:r>
        <w:rPr>
          <w:rFonts w:cs="Times New Roman" w:ascii="Times New Roman" w:hAnsi="Times New Roman"/>
          <w:sz w:val="24"/>
          <w:szCs w:val="24"/>
        </w:rPr>
        <w:t xml:space="preserve"> Молодые люди покупают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 xml:space="preserve">, так как испытывают потребность в престиже, желают произвести впечатление, привлечь внима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№2. </w:t>
      </w:r>
      <w:r>
        <w:rPr>
          <w:rFonts w:cs="Times New Roman" w:ascii="Times New Roman" w:hAnsi="Times New Roman"/>
          <w:i/>
          <w:sz w:val="24"/>
          <w:szCs w:val="24"/>
        </w:rPr>
        <w:t>Утилитарность.</w:t>
      </w:r>
      <w:r>
        <w:rPr>
          <w:rFonts w:cs="Times New Roman" w:ascii="Times New Roman" w:hAnsi="Times New Roman"/>
          <w:sz w:val="24"/>
          <w:szCs w:val="24"/>
        </w:rPr>
        <w:t xml:space="preserve"> Молодежь покупает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, потому что это качественные и долговечные вещи, легкие и удобны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№3. </w:t>
      </w:r>
      <w:r>
        <w:rPr>
          <w:rFonts w:cs="Times New Roman" w:ascii="Times New Roman" w:hAnsi="Times New Roman"/>
          <w:i/>
          <w:sz w:val="24"/>
          <w:szCs w:val="24"/>
        </w:rPr>
        <w:t>Дизайн</w:t>
      </w:r>
      <w:r>
        <w:rPr>
          <w:rFonts w:cs="Times New Roman" w:ascii="Times New Roman" w:hAnsi="Times New Roman"/>
          <w:sz w:val="24"/>
          <w:szCs w:val="24"/>
        </w:rPr>
        <w:t xml:space="preserve">. Молодежь покупает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, потому что им  нравится форма, цвет, дизайн данного брен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№ 4. </w:t>
      </w:r>
      <w:r>
        <w:rPr>
          <w:rFonts w:cs="Times New Roman" w:ascii="Times New Roman" w:hAnsi="Times New Roman"/>
          <w:i/>
          <w:sz w:val="24"/>
          <w:szCs w:val="24"/>
        </w:rPr>
        <w:t>Не быть белой вороной</w:t>
      </w:r>
      <w:r>
        <w:rPr>
          <w:rFonts w:cs="Times New Roman" w:ascii="Times New Roman" w:hAnsi="Times New Roman"/>
          <w:sz w:val="24"/>
          <w:szCs w:val="24"/>
        </w:rPr>
        <w:t xml:space="preserve">. Молодежь покупает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 xml:space="preserve"> под влиянием ближайшего окружения (семья, друзья, знакомые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несколько гипотез  на основе теории мотивов Тамберга и Бадьин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[7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№ 5. </w:t>
      </w:r>
      <w:r>
        <w:rPr>
          <w:rFonts w:cs="Times New Roman" w:ascii="Times New Roman" w:hAnsi="Times New Roman"/>
          <w:i/>
          <w:sz w:val="24"/>
          <w:szCs w:val="24"/>
        </w:rPr>
        <w:t>Секс.</w:t>
      </w:r>
      <w:r>
        <w:rPr>
          <w:rFonts w:cs="Times New Roman" w:ascii="Times New Roman" w:hAnsi="Times New Roman"/>
          <w:sz w:val="24"/>
          <w:szCs w:val="24"/>
        </w:rPr>
        <w:t xml:space="preserve"> Сумки покупают только молодые люди, которые хотят подчеркнуть свою статусность в повседневной студенческой жизни, в особенности привлечь внимание противоположного по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отеза № 6. </w:t>
      </w:r>
      <w:r>
        <w:rPr>
          <w:rFonts w:cs="Times New Roman" w:ascii="Times New Roman" w:hAnsi="Times New Roman"/>
          <w:i/>
          <w:sz w:val="24"/>
          <w:szCs w:val="24"/>
        </w:rPr>
        <w:t>Принадлежность.</w:t>
      </w:r>
      <w:r>
        <w:rPr>
          <w:rFonts w:cs="Times New Roman" w:ascii="Times New Roman" w:hAnsi="Times New Roman"/>
          <w:sz w:val="24"/>
          <w:szCs w:val="24"/>
        </w:rPr>
        <w:t xml:space="preserve"> Владельцы сумок чувствуют себя членами закрытого клуба для избранных и успешных.                                                                           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 №7. </w:t>
      </w:r>
      <w:r>
        <w:rPr>
          <w:rFonts w:cs="Times New Roman" w:ascii="Times New Roman" w:hAnsi="Times New Roman"/>
          <w:i/>
          <w:sz w:val="24"/>
          <w:szCs w:val="24"/>
        </w:rPr>
        <w:t>Гедонизм.</w:t>
      </w:r>
      <w:r>
        <w:rPr>
          <w:rFonts w:cs="Times New Roman" w:ascii="Times New Roman" w:hAnsi="Times New Roman"/>
          <w:sz w:val="24"/>
          <w:szCs w:val="24"/>
        </w:rPr>
        <w:t xml:space="preserve"> Молодые люди покупают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, потому что получают удовольствие от процесса покупки и испытывают чувство радости от обладания уникальной вещ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(или опровержения) вышеперечисленных гипотез было проведено анкетирование молодежи (18-23лет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опрос позволил нам сделать выводы относительно выдвинутых нами гипотез. Результаты опроса показали, что молодежь покупает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, потому что это качественные, долговечные, легкие и удобные вещи с привлекательным дизайном. Они популярны в ближайшем окружении, что также способствует желанию молодых людей их приобрести. Кроме того, для многих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 является имиджевым элементом, подчеркивающим избранность его владельца. Товары этого бренда помогают молодым девушкам чувствовать себя деловыми и сексуальными одновременно, а юношам – успешными. Ну и, наконец, стоит отметить, что большинство ценят именно оригинальную прод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, купленную в фирменных бутиках, и имеют в своем распоряжении несколько вещей, что свидетельствует о верности и любви к бренду, удовольствии от обладания его товарами.  Однако, доля тех, кто имеет лишь одну вещь, приобретенную для того, чтобы тоже приобщиться к «клубу владельцев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», тоже значитель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 каких-либо рекомендациях для 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, то очевидно, что бренду необходимо вести более активную борьбу с подделками, поскольку это плохо сказывается на его репутации и имидже. Не секрет, что и, в частности, молодежь в силу дороговизны бренда и отсутствия для его покупки достаточного количества денежных средств часто приобретает подделки. В нашем исследовании этот аспект отдельно не рассматривался, но такой факт имеет место быть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вирблис А.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 xml:space="preserve"> остается самым дорогим люксовым брендом.// Журнал «Бизнес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»,  от 4.10.20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Кто лидирует на рынке luxury» // </w:t>
      </w:r>
      <w:r>
        <w:rPr>
          <w:rFonts w:cs="Times New Roman" w:ascii="Times New Roman" w:hAnsi="Times New Roman"/>
          <w:sz w:val="24"/>
          <w:szCs w:val="24"/>
        </w:rPr>
        <w:t>Журнал «За рубежом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02.08.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то есть кто: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» //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Vogue</w:t>
      </w:r>
      <w:r>
        <w:rPr>
          <w:rFonts w:cs="Times New Roman" w:ascii="Times New Roman" w:hAnsi="Times New Roman"/>
          <w:sz w:val="24"/>
          <w:szCs w:val="24"/>
        </w:rPr>
        <w:t>», от 10.10.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дстром М. Как глобальные бренды манипулируют потребителями.//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Forbes</w:t>
      </w:r>
      <w:r>
        <w:rPr>
          <w:rFonts w:cs="Times New Roman" w:ascii="Times New Roman" w:hAnsi="Times New Roman"/>
          <w:sz w:val="24"/>
          <w:szCs w:val="24"/>
        </w:rPr>
        <w:t>»,  от  05.20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писание брендов: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» //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Vogue</w:t>
      </w:r>
      <w:r>
        <w:rPr>
          <w:rFonts w:cs="Times New Roman" w:ascii="Times New Roman" w:hAnsi="Times New Roman"/>
          <w:sz w:val="24"/>
          <w:szCs w:val="24"/>
        </w:rPr>
        <w:t>», от 13.08.2012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-Жерар Пазоль, Луи Вюиттон. Империя роскоши.// Издательство СЛОВО, 20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ерг В. Классификация мотивов потребителя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журнал «Высокий брендинг»,19.02.200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newbranding.ru/articles/old-articles/motiv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хонтов С. «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» открывает магазин канцтоваров.// Журнал «Багнет»,  от 19.10.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louisvuitto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help.ru/forum/redirect.php?/http://www.louisvuitton.com/front/%23/eng_US/Home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2:00Z</dcterms:created>
  <dc:creator>Ольга</dc:creator>
  <dc:description/>
  <dc:language>en-US</dc:language>
  <cp:lastModifiedBy>Ольга</cp:lastModifiedBy>
  <dcterms:modified xsi:type="dcterms:W3CDTF">2013-02-25T17:54:00Z</dcterms:modified>
  <cp:revision>3</cp:revision>
  <dc:subject/>
  <dc:title/>
</cp:coreProperties>
</file>