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ы формирования брачно-партнерских союзов одинокими матерями 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урилова Еле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университет Высшая школа 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демографи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urilov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en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середины 1980-х в российском обществе начались перемены в демографическом поведении: появились и начали распространяться пробные браки и сожительства, выросла доля рождений вне официального брака, облегчились процессы развода и вступления в повторный брак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еписи населения 2002 года 12,6% от всех частных домохозяйств составляют домохозяйства с одним родителем[2]. Исследователи отмечают, что в России дети живут чаще в неполных семьях, чем во Франции, и риск распада родительского союза неодинаков в различных когортах детей и для России максимален для детей, рожденных в 1990-е [1]. При этом вступить одинокой матери в партнерский союз сложнее, чем одинокой женщине без детей. [4] В России существует мало работ, посвященных как одинокому материнству, так и формированию одинокими матерями новых союзов. В работах зарубежных авторов выделяются ряд характеристик одиноких матерей, которые могут значимо повлиять на вероятность формирования ими новой семьи: причина одинокого материнства, образование, число детей на момент начала одинокого материнства, возраст ребенка на момент начала периода одинокого материнства, образование матери, тип населенного пункта проживания, возраст матери, религиозность и ценности, которых придерживается одинокая мать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на основе панельных данных двух волн РиДМиЖ, проведенных в 2004 и 2007 гг., рассмотрены характеристики 1670 одиноких матерей, влияющие на их вступление в новые брачно-партнерские союзы. Под одинокими матерями понимаются женщины с детьми до 15 лет, ставшие одинокими мамами в результате рождения ребенка вне партнерского союза, развода, расставания с партнером или смерти партнера. Для упрощения анализа, под ребенком в возрасте до 15 лет, живущем в неполной семье, рассматривается ребенок первой очередност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регрессии Кокса были построены модели, показывающие факторы и взаимодействие факторов, влияющие на вступление одиноких матерей с детьми до 15 лет в новые брачно-партнерские союзы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ое исследование показало, что матери-одиночки, расторгнувшие отношения или разведшиеся с партнером имеют в 1,9 большие шансы создать новую семью, чем женщины, родившие ребенка вне партнерского союза. Молодые россиянки (до 24 лет) с детьми в 1,5 раза чаще вступают в новые союзы, чем одинокие матери в возрасте 25-29 лет. Меньше шансов создать новую семью у одиноких матерей, проживающих в городе, а также у тех, чьим детям на момент начала периода одинокого материнства было от 6 до 14 лет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казали стабильного влияния на вероятность вступления в новый союз переменные «религиозность» и «образование»: с осторожностью можно утверждать, что слабая религиозность снижает шансы матери найти партнера, а женщины со средним основным и начальным профессиональным образованием вступают в новые союзы в 1,3 чаще, чем остальны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казало, что существует дифференциация одиноких матерей с детьми до 15 лет по вероятности формирования ими новой семьи и нахождению отца для своего ребенка. Молодые одинокие матери и имевшие опыт отношений с предыдущим партнером чаще вступают в новые брачно-партнерские союзы. Стоит при этом отметить, что наибольшая вероятность обрести новую семью – у маленьких детей в возрасте от 0 до 5 лет, в том возрасте, когда социализация ребенка в основном происходит в семье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ретон Д., Попова Д., Приу Ф. Распад родительского союза во Франции и России: текущая ситуация и изменение вероятности наступления события для ребенка. Эволюция семьи в Европе: Восток-Запад/ Под науч.ред.С.В.Захарова, Л.М, Прокофьевой, О.В. Синявской; Независимый институт социальной политики. –М. НИСП, 2010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ти в России. 2009: Стат. сб./ЮНИСЕФ, Росстат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ИИ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татист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, 2009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Le Bourdais C., Desrosiers H., Laplante B. Factors related to union formation among Single Mothers in Canada// Journal of Marriage and Family, Vol. 57, №2 (May, 1995), pp. 410-420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Zabel C. Patterns of Partnership Formation among Lone Mothers in Russia. MPIDR WORKING PAPER WP 2008-020, June 2008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29:00Z</dcterms:created>
  <dc:creator>Elena</dc:creator>
  <dc:description/>
  <cp:keywords/>
  <dc:language>en-US</dc:language>
  <cp:lastModifiedBy>Elena</cp:lastModifiedBy>
  <dcterms:modified xsi:type="dcterms:W3CDTF">2013-02-24T20:30:00Z</dcterms:modified>
  <cp:revision>1</cp:revision>
  <dc:subject/>
  <dc:title>Факторы формирования брачно-партнерских союзов одинокими матерями в России</dc:title>
</cp:coreProperties>
</file>