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емографические проблемы России и ее регионов: современное состоя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 перспектив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иваш Алексей Андр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елгородский государственный технологический университет им. В.Г. Шух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экономики и менеджмент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Белгоро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B5CDF8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  <w:shd w:fill="B5CDF8" w:val="clear"/>
            <w:lang w:val="en-US"/>
          </w:rPr>
          <w:t>siwash.alek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B5CDF8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B5CDF8" w:val="clear"/>
          <w:lang w:val="en-US"/>
        </w:rPr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color w:val="000000"/>
          <w:shd w:fill="FFFFFF" w:val="clear"/>
        </w:rPr>
        <w:t>Основные демографические проблемы России – это низкая продолжительность жизни, низкая рождаемость и отрицательный прирост населения.</w:t>
      </w:r>
    </w:p>
    <w:p>
      <w:pPr>
        <w:pStyle w:val="Style15"/>
        <w:shd w:fill="FFFFFF" w:val="clear"/>
        <w:spacing w:before="0" w:after="0"/>
        <w:ind w:firstLine="397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Средняя продолжительность жизни в нынешней России составляет 57,7 лет для мужчин и 71,2 года – для женщин. В других, развитых странах, этот показатель равен, соответственно, 73-74 года и 79-80 лет. Итак, наши мужчины в среднем живут на 16, а женщины – на 8 лет меньше, чем на Запад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397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Аборты – одна из главных причин низкой рождаемости и отрицательного естественного прироста населения. Число абортов на 1000 женщин детородного возраста составляет в России 83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емографические прогнозы являются важным элементом комплексного долгосрочного социально-экономического планирования. Очень трудно найти какую-либо область экономики и социальной жизни, где бы при долгосрочном планировании не использовались данные демографических прогнозов. В настоящее время в России используется 3 основных источника демографической информации: переписи населения, текущий учет демографических явлений и выборочные обследования. </w:t>
      </w:r>
    </w:p>
    <w:p>
      <w:pPr>
        <w:pStyle w:val="Style15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Если рассматривать  Белгородскую область, то мы можем увидеть, что </w:t>
      </w:r>
      <w:r>
        <w:rPr>
          <w:color w:val="000000"/>
        </w:rPr>
        <w:t>численность населения области, по данным Росстата, составляет </w:t>
      </w:r>
      <w:r>
        <w:rPr>
          <w:bCs/>
          <w:color w:val="000000"/>
        </w:rPr>
        <w:t xml:space="preserve">1 541 296 </w:t>
      </w:r>
      <w:r>
        <w:rPr>
          <w:color w:val="000000"/>
        </w:rPr>
        <w:t>чел. Плотность населения – </w:t>
      </w:r>
      <w:r>
        <w:rPr>
          <w:bCs/>
          <w:color w:val="000000"/>
        </w:rPr>
        <w:t>56,8</w:t>
      </w:r>
      <w:r>
        <w:rPr>
          <w:color w:val="000000"/>
        </w:rPr>
        <w:t> чел./км</w:t>
      </w:r>
      <w:r>
        <w:rPr>
          <w:color w:val="000000"/>
          <w:vertAlign w:val="superscript"/>
        </w:rPr>
        <w:t>2</w:t>
      </w:r>
      <w:r>
        <w:rPr>
          <w:color w:val="000000"/>
        </w:rPr>
        <w:t>. Городское население составляет </w:t>
      </w:r>
      <w:r>
        <w:rPr>
          <w:bCs/>
          <w:color w:val="000000"/>
        </w:rPr>
        <w:t>66,62</w:t>
      </w:r>
      <w:r>
        <w:rPr>
          <w:color w:val="000000"/>
        </w:rPr>
        <w:t> % (данные 2013 г.). Белгородская область – единственный за пределами столичной агломерации регион Центрального Федерального округа, в котором численность населения растет.</w:t>
      </w:r>
    </w:p>
    <w:p>
      <w:pPr>
        <w:pStyle w:val="Style15"/>
        <w:shd w:fill="FFFFFF" w:val="clear"/>
        <w:spacing w:before="0" w:after="0"/>
        <w:ind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 прогнозам специалистов, в краткосрочной перспективе будет продолжаться активный процесс снижения интенсивности рождаемости, как в городской, так и в сельской местностях. Здесь, по всей вероятности, произойдет переход от многодетной к среднедетной, а позже – и к малодетной семье. В лучшем случае,  будет расти территориальное передвижение населения, за счет Севера и Востока России. 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color w:val="000000"/>
          <w:shd w:fill="FFFFFF" w:val="clear"/>
        </w:rPr>
        <w:t>На демографические проблемы России влияют нерешенные социально-политические и экономические проблемы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                                             </w:t>
      </w:r>
      <w:r>
        <w:rPr>
          <w:b/>
          <w:color w:val="000000"/>
          <w:shd w:fill="FFFFFF" w:val="clear"/>
        </w:rPr>
        <w:t>Литература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Антонов А.И., Сорокин С.А. Судьба семьи в России XXI века. – М.: Грааль, 2000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В. Переведенцев. Наше демографическое будущее // Человек и труд. – 2001. – № 5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Демографические исследования: — Москва, КДУ, 2009 г.- 292 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блемы исторической географии и демографии России. Выпуск 1: — Санкт-Петербург, Институт российской истории РАН, 2007 г.- 404 с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hyperlink r:id="rId3">
        <w:r>
          <w:rPr>
            <w:rStyle w:val="InternetLink"/>
            <w:rFonts w:eastAsia="Calibri"/>
            <w:lang w:eastAsia="en-US"/>
          </w:rPr>
          <w:t>http://ru.wikipedia.org</w:t>
        </w:r>
      </w:hyperlink>
      <w:r>
        <w:rPr>
          <w:rFonts w:eastAsia="Calibri"/>
          <w:lang w:eastAsia="en-US"/>
        </w:rPr>
        <w:t xml:space="preserve"> (Белгородская область).</w:t>
      </w:r>
    </w:p>
    <w:p>
      <w:pPr>
        <w:pStyle w:val="Style15"/>
        <w:shd w:fill="FFFFFF" w:val="clear"/>
        <w:spacing w:lineRule="atLeast" w:line="20" w:before="96" w:after="1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8">
    <w:name w:val="s8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wash.alek@yandex.ru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48:00Z</dcterms:created>
  <dc:creator>Алексей</dc:creator>
  <dc:description/>
  <dc:language>en-US</dc:language>
  <cp:lastModifiedBy>Алексей</cp:lastModifiedBy>
  <dcterms:modified xsi:type="dcterms:W3CDTF">2013-02-27T19:48:00Z</dcterms:modified>
  <cp:revision>2</cp:revision>
  <dc:subject/>
  <dc:title/>
</cp:coreProperties>
</file>