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поддержки материнства в Российской Федерации: системный подход</w:t>
      </w:r>
    </w:p>
    <w:p>
      <w:pPr>
        <w:pStyle w:val="Normal"/>
        <w:widowControl w:val="false"/>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Гончарук Ольга Александровна</w:t>
      </w:r>
    </w:p>
    <w:p>
      <w:pPr>
        <w:pStyle w:val="Normal"/>
        <w:widowControl w:val="false"/>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widowControl w:val="false"/>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 xml:space="preserve">Санкт-Петербургский государственный экономический университет, </w:t>
      </w:r>
    </w:p>
    <w:p>
      <w:pPr>
        <w:pStyle w:val="Normal"/>
        <w:widowControl w:val="false"/>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факультет Предпринимательства и финансов, Санкт-Петербург, Россия</w:t>
      </w:r>
    </w:p>
    <w:p>
      <w:pPr>
        <w:pStyle w:val="Normal"/>
        <w:widowControl w:val="false"/>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lang w:val="en-US"/>
        </w:rPr>
        <w:t>E-mail: m.go@mail.ru</w:t>
      </w:r>
    </w:p>
    <w:p>
      <w:pPr>
        <w:pStyle w:val="Normal"/>
        <w:widowControl w:val="false"/>
        <w:spacing w:lineRule="auto" w:line="240" w:before="0" w:after="0"/>
        <w:ind w:firstLine="39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декватное обеспечение материнства в современных государствах рыночного типа является одной из важнейших социально-экономических задач. В процессе исследования этой проблемы нами выявлено, что основным противоречием в этой области является то, что с одной стороны воспроизводство человека определенного качества является общественно необходимым процессом, а с другой стороны – отсутствуют гарантированные источники финансирования этого воспроизводства для большинства населения, что вынуждает семью саморегулировать этот процесс.</w:t>
      </w:r>
    </w:p>
    <w:p>
      <w:pPr>
        <w:pStyle w:val="Normal"/>
        <w:widowControl w:val="false"/>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Исторически ответственность за потомство несет, в первую очередь, семья. При этом, чем ближе общество к натуральному хозяйству, тем более важны финансовые ресурсы непосредственно каждой отдельной семьи. Чем выше уровень развития общества и, следовательно, ответственность общества за реализацию человеческого потенциала каждого гражданина, тем должны быть выше затраты на воспроизводство человека, тем более значимы внешние источники финансирования указанных процессов, тем выше должна быть роль государства в регулировании этих процессов.</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разрешения этого противоречия необходимо, по нашему мнению, в первую очередь реализовать системный подход к рассмотрению процесса финансового обеспечения. Основными составляющими при этом являются элементы системы финансового обеспечения. </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истема включает в себя два блока: основной и инфраструктурный. Основной блок в свою очередь делится на три блока: семья (личные финансы и помощь родственников), государство и частный сектор (предприятия, благотворительные организации, отдельные благотворители). При этом двойственность семьи заключается в том, что с одной стороны это объект финансового обеспечения поддержки материнства, а с другой стороны за счет личных финансов семьи на современном этапе решаются основные проблемы. Инфраструктурный блок состоит из банков, страховых компаний и инвестиционных фондов. </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ми определены основные цели финансового обеспечения поддержки материнства для каждого блока. Цели основного блока системы условно разделяются на культурно-образовательные, социальные, политические и финансовые. К культурно-образовательным относятся: воспитание гармонично-развитого члена общества в соответствии с существующими и перспективными стандартами общественной жизни; обеспечение равного доступа к образовательной, культурной и спортивной среде; предоставление дополнительных возможностей для повышения образовательного и культурного уровня населения. Социальная цель – это в первую очередь формирование положительного образа материнства в обществе. К политическим целям относится обеспечение лояльности (поддержки) власти. Финансовые цели – это, во-первых, выравнивание покупательной способности семей с детьми; во-вторых, повышения финансового потенциала семей с детьми с целью удовлетворения ими своих базовых потребностей. Целью инфраструктурной подсистемы является, в первую очередь, обеспечение функционирования основного блока системы.</w:t>
      </w:r>
    </w:p>
    <w:p>
      <w:pPr>
        <w:pStyle w:val="Normal"/>
        <w:widowControl w:val="false"/>
        <w:spacing w:lineRule="auto" w:line="240" w:before="0" w:after="0"/>
        <w:ind w:firstLine="397"/>
        <w:jc w:val="both"/>
        <w:rPr/>
      </w:pPr>
      <w:r>
        <w:rPr>
          <w:rFonts w:cs="Times New Roman" w:ascii="Times New Roman" w:hAnsi="Times New Roman"/>
          <w:sz w:val="24"/>
          <w:szCs w:val="24"/>
        </w:rPr>
        <w:t>По мере развития экономики для обеспечения эффективного функционирования системы финансовой поддержки материнства должен повышаться уровень государства и государственно-частного партнерства на основе активного включения предприятия, благотворительных фондов, отдельных благотворителей в процессы поддержки семьи.</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22:00Z</dcterms:created>
  <dc:creator>Егор</dc:creator>
  <dc:description/>
  <cp:keywords/>
  <dc:language>en-US</dc:language>
  <cp:lastModifiedBy>Ольчик</cp:lastModifiedBy>
  <dcterms:modified xsi:type="dcterms:W3CDTF">2013-02-24T15:25:00Z</dcterms:modified>
  <cp:revision>5</cp:revision>
  <dc:subject/>
  <dc:title/>
</cp:coreProperties>
</file>