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ование ВВП России с использованием эконометрических методов исследования в разрезе субъективной цикличности отдельных товарных рынков </w:t>
      </w:r>
    </w:p>
    <w:p>
      <w:pPr>
        <w:pStyle w:val="Style17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верстова Кристина Николаевна</w:t>
      </w:r>
    </w:p>
    <w:p>
      <w:pPr>
        <w:pStyle w:val="Style17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Style17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веро-Восточный федеральный университет имени М. К. Аммосова,</w:t>
      </w:r>
    </w:p>
    <w:p>
      <w:pPr>
        <w:pStyle w:val="Style17"/>
        <w:ind w:firstLine="426"/>
        <w:jc w:val="center"/>
        <w:rPr/>
      </w:pPr>
      <w:r>
        <w:rPr>
          <w:i/>
          <w:sz w:val="24"/>
          <w:szCs w:val="24"/>
        </w:rPr>
        <w:t>Финансово-экономический институт, Якутск, Россия</w:t>
      </w:r>
    </w:p>
    <w:p>
      <w:pPr>
        <w:pStyle w:val="Style17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kimk</w:t>
      </w:r>
      <w:r>
        <w:rPr>
          <w:i/>
          <w:sz w:val="24"/>
          <w:szCs w:val="24"/>
        </w:rPr>
        <w:t>1402@</w:t>
      </w:r>
      <w:r>
        <w:rPr>
          <w:i/>
          <w:sz w:val="24"/>
          <w:szCs w:val="24"/>
          <w:lang w:val="en-US"/>
        </w:rPr>
        <w:t>ramble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Style17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Анализ и прогноз экономических кризисов, поиск инструментов экономической политики для их преодоления послужили энергичному развитию экономической нау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 В наше время проблема исследования цикличности кризисов и прогноза кризисов становится более острой и актуальной вследствие развития глобализации мировой экономики – кризис, появляясь в одной стране, в обязательном порядке поражает экономики других стран, приобретая зачастую всемирные масштабы.[2]</w:t>
      </w:r>
    </w:p>
    <w:p>
      <w:pPr>
        <w:pStyle w:val="Style17"/>
        <w:ind w:firstLine="397"/>
        <w:rPr/>
      </w:pPr>
      <w:r>
        <w:rPr>
          <w:sz w:val="24"/>
          <w:szCs w:val="24"/>
        </w:rPr>
        <w:t xml:space="preserve">В данной статье автор попытается доказать, что цикличность протекания мировых кризисов можно отследить с помощью индикаторов мировой экономики – цен на нефть и на золото. [1] Также раскрываются истинные причины резких изменений значений индикаторов и докажет, что состояние мировой экономики зависит не только от экономических событий, но и политических. Изучив цикличность цен на нефть и золото, автор освещает вопросы, касающиеся дальнейших вариантов событий цикличности цен на нефть и золото. 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sz w:val="24"/>
          <w:szCs w:val="24"/>
        </w:rPr>
        <w:t xml:space="preserve">Цикличность цен на золото. История различает три </w:t>
      </w:r>
      <w:r>
        <w:rPr>
          <w:iCs/>
          <w:sz w:val="24"/>
          <w:szCs w:val="24"/>
        </w:rPr>
        <w:t xml:space="preserve">«Mega-Bull Market», рынка, характеризующегося резким повышением цен: с </w:t>
      </w:r>
      <w:r>
        <w:rPr>
          <w:iCs/>
          <w:sz w:val="24"/>
          <w:szCs w:val="24"/>
          <w:lang w:val="en-US"/>
        </w:rPr>
        <w:t>XV</w:t>
      </w:r>
      <w:r>
        <w:rPr>
          <w:iCs/>
          <w:sz w:val="24"/>
          <w:szCs w:val="24"/>
        </w:rPr>
        <w:t xml:space="preserve"> века до середины  </w:t>
      </w:r>
      <w:r>
        <w:rPr>
          <w:iCs/>
          <w:sz w:val="24"/>
          <w:szCs w:val="24"/>
          <w:lang w:val="en-US"/>
        </w:rPr>
        <w:t>XVI</w:t>
      </w:r>
      <w:r>
        <w:rPr>
          <w:iCs/>
          <w:sz w:val="24"/>
          <w:szCs w:val="24"/>
        </w:rPr>
        <w:t xml:space="preserve"> века, с 1971 до 1980 гг. и третья стадия с 2001 по настоящее время. [4]</w:t>
      </w:r>
    </w:p>
    <w:p>
      <w:pPr>
        <w:pStyle w:val="Style17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Каждому из этих циклов взлета и  падения цен на золото присущи определенные причины, такие как: увеличение или ограничения  продажи золота, масштабные политические и военные события; также нельзя недооценивать и частные причины, такие как отмена золотого стандарта, девальвация доллара, опасения насчет наступления дефолта и другие. 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sz w:val="24"/>
          <w:szCs w:val="24"/>
        </w:rPr>
        <w:t>Рынок нефти в ретроспективе показывал похожую динамику, что и рынок золота. Первый «</w:t>
      </w:r>
      <w:r>
        <w:rPr>
          <w:iCs/>
          <w:sz w:val="24"/>
          <w:szCs w:val="24"/>
        </w:rPr>
        <w:t xml:space="preserve">Mega-Bull Market» наблюдался в период с 1861 по 1878 гг., второй </w:t>
      </w:r>
      <w:r>
        <w:rPr>
          <w:sz w:val="24"/>
          <w:szCs w:val="24"/>
        </w:rPr>
        <w:t>рынок высоких цен</w:t>
      </w:r>
      <w:r>
        <w:rPr>
          <w:iCs/>
          <w:sz w:val="24"/>
          <w:szCs w:val="24"/>
        </w:rPr>
        <w:t xml:space="preserve"> имел место быть с 1973 по 1998 гг. С 2000-х годов можно заметить резкое повышение цен на нефть, закончившееся мировым финансовым кризисом в 2008 году. На данный момент неизвестно, является ли резкое снижение цен на нефть в 2008 г. концом третьего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бычьего рынка» или же только паузой в более длительном восходящем цикле.[4]</w:t>
      </w:r>
    </w:p>
    <w:p>
      <w:pPr>
        <w:pStyle w:val="Style17"/>
        <w:ind w:firstLine="397"/>
        <w:rPr/>
      </w:pPr>
      <w:r>
        <w:rPr>
          <w:iCs/>
          <w:sz w:val="24"/>
          <w:szCs w:val="24"/>
        </w:rPr>
        <w:t xml:space="preserve">Сейчас самое время задуматься, как долго будет продолжаться этап последовательного повышения цен на нефть и на золото. Проведенное исследование протекавших циклов в ретроспективе позволяет вывести, что цикл здесь решительно выступает против рынка бесконечно повышающихся цен, и текущий «бычий» рынок неизбежно сменится доминированием «медвежьего» рынка, рынка, характеризующегося падением цен. 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>Автор вывел некоторые критерии, придерживаясь которых, можно вывести прогнозные предположения о конце третьего «</w:t>
      </w:r>
      <w:r>
        <w:rPr>
          <w:iCs/>
          <w:sz w:val="24"/>
          <w:szCs w:val="24"/>
          <w:lang w:val="en-US"/>
        </w:rPr>
        <w:t>Mega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Bull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Market</w:t>
      </w:r>
      <w:r>
        <w:rPr>
          <w:iCs/>
          <w:sz w:val="24"/>
          <w:szCs w:val="24"/>
        </w:rPr>
        <w:t>» как по рынку нефти, так и по рынку золота.</w:t>
      </w:r>
    </w:p>
    <w:p>
      <w:pPr>
        <w:pStyle w:val="Style17"/>
        <w:numPr>
          <w:ilvl w:val="0"/>
          <w:numId w:val="2"/>
        </w:numPr>
        <w:ind w:left="0" w:firstLine="397"/>
        <w:rPr/>
      </w:pPr>
      <w:r>
        <w:rPr>
          <w:iCs/>
          <w:sz w:val="24"/>
          <w:szCs w:val="24"/>
        </w:rPr>
        <w:t xml:space="preserve">Резкие скачкообразные повышения цен на сырье. Так, во время второго рынка высоких цен за тридцать дней до достижения максимальных показателей цены на золото выросли на 95,9%, за двадцать дней – на 80,3%, а за десять дней – на 34%. </w:t>
      </w:r>
    </w:p>
    <w:p>
      <w:pPr>
        <w:pStyle w:val="Style17"/>
        <w:numPr>
          <w:ilvl w:val="0"/>
          <w:numId w:val="2"/>
        </w:numPr>
        <w:ind w:left="0"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дажи сырья в больших объемах ведущими управляющими фондами. Если такие фонды, аккумулирующие крупные запасы золота и нефти, начнут распродавать свои активы в массовом порядке, стоит задуматься, что стоит за подобного рода действиями.  </w:t>
      </w:r>
      <w:r>
        <w:rPr>
          <w:iCs/>
          <w:sz w:val="24"/>
          <w:szCs w:val="24"/>
          <w:lang w:val="en-US"/>
        </w:rPr>
        <w:t>[3]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ходе научно-исследовательской работы был проведен анализ цен на нефть и на золото с 1970-х гг. с использованием эконометрических методов исследования с целью расчета прогноза ВВП России на 2013 год. </w:t>
      </w:r>
    </w:p>
    <w:p>
      <w:pPr>
        <w:pStyle w:val="Style17"/>
        <w:ind w:firstLine="397"/>
        <w:rPr>
          <w:iCs/>
          <w:sz w:val="24"/>
          <w:szCs w:val="24"/>
        </w:rPr>
      </w:pPr>
      <w: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5pt;margin-top:34.35pt;width:241.85pt;height:12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32531270" r:id="rId2"/>
        </w:object>
      </w:r>
      <w:r>
        <w:rPr>
          <w:iCs/>
          <w:sz w:val="24"/>
          <w:szCs w:val="24"/>
        </w:rPr>
        <w:t xml:space="preserve">Результаты проведенного корреляционно-регрессионного анализа и построенной модели множественной регрессии с использованием метода наименьших квадратов позволили рассчитать численное значение изменения ВВП России от изменения исходных причинных факторов. Так, среднегодовое повышение цены нефти на один доллар (за баррель) приведет к 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>росту ВВП на 145 млрд. руб., среднегодовое повышение цены золота на один доллар (за тройскую унцию) приведет к росту ВВП на 29 млрд. руб.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b/>
          <w:sz w:val="24"/>
          <w:szCs w:val="24"/>
        </w:rPr>
        <w:t>Рис. 1. Динамика исходных показателей и ВВП, %.</w:t>
      </w:r>
    </w:p>
    <w:p>
      <w:pPr>
        <w:pStyle w:val="Style17"/>
        <w:ind w:firstLine="397"/>
        <w:rPr>
          <w:iCs/>
          <w:sz w:val="24"/>
          <w:szCs w:val="24"/>
        </w:rPr>
      </w:pPr>
      <w:r>
        <w:object w:dxaOrig="7275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7pt;margin-top:40.85pt;width:240.7pt;height:12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01873701" r:id="rId4"/>
        </w:object>
      </w:r>
      <w:r>
        <w:rPr>
          <w:iCs/>
          <w:sz w:val="24"/>
          <w:szCs w:val="24"/>
        </w:rPr>
        <w:t xml:space="preserve">Кроме того, корреляционно-регрессионный анализ позволил вывести прогноз ВВП Российской Федерации на 2013 год. В качестве исходной была принята информация, опубликованная в авторитетных источниках. В частности, Администрация энергетической информации США  прогнозирует среднюю цену нефти марки Brent crude в 2013году на уровне 104 доллара за баррель. Согласно оптимистичному аналитическому обзору «ВТБ Капитал», цена золота в 2013 году будет колебаться на уровне 1800 долларов за тройскую унцию. </w:t>
      </w:r>
    </w:p>
    <w:p>
      <w:pPr>
        <w:pStyle w:val="Style17"/>
        <w:ind w:firstLine="397"/>
        <w:jc w:val="left"/>
        <w:rPr/>
      </w:pPr>
      <w:r>
        <w:rPr>
          <w:b/>
          <w:iCs/>
          <w:sz w:val="24"/>
          <w:szCs w:val="24"/>
        </w:rPr>
        <w:t>Рис. 2. ВВП России, трлн. руб</w:t>
      </w:r>
      <w:r>
        <w:rPr>
          <w:iCs/>
          <w:sz w:val="24"/>
          <w:szCs w:val="24"/>
        </w:rPr>
        <w:t>.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ываясь на вышеперечисленных прогнозах, разработанная модель позволяет рассчитать ВВП России на 2013 год при условии исполнения аналитических прогнозов и неизменности прочих факторов. </w:t>
      </w:r>
    </w:p>
    <w:p>
      <w:pPr>
        <w:pStyle w:val="Style17"/>
        <w:ind w:firstLine="397"/>
        <w:rPr/>
      </w:pPr>
      <w:r>
        <w:rPr>
          <w:iCs/>
          <w:sz w:val="24"/>
          <w:szCs w:val="24"/>
        </w:rPr>
        <w:t>В проделанной научно-исследовательской работе автор доказал цикличность цен на сырьевые товары и их непосредственное влияние на экономику России. Потенциальное наступление кризиса в условиях глобализации, связанный с необоснованным раздуванием цен на нефть и золото, будет иметь достаточно серьезные негативные последствия для сырьевой направленности российской экономики.</w:t>
      </w:r>
    </w:p>
    <w:p>
      <w:pPr>
        <w:pStyle w:val="Style17"/>
        <w:ind w:firstLine="397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втор статьи считает, что есть все основания ждать наступления следующего кризиса и предлагает использовать выведенные им критерии для более осторожных действий на рынке. И в случае ухудшения ситуации на мировых товарных и финансовых рынках Министерство финансов Российской Федерации может предпринимать меры по предотвращению рецессии национальной экономики: повышения безработицы, роста инфляционных процессов, спада производства.</w:t>
      </w:r>
    </w:p>
    <w:p>
      <w:pPr>
        <w:pStyle w:val="Style17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ind w:left="0" w:firstLine="426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Кузнецова Н. А. Наиболее характерные индикаторы современного кризиса в России // Вестник Пермского национального исследовательского политехнического университета. Социально-экономические науки. 2010. №8. С. 100-110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ind w:left="0" w:firstLine="426"/>
        <w:jc w:val="both"/>
        <w:rPr>
          <w:rFonts w:ascii="Georgia" w:hAnsi="Georgia" w:cs="Georgia"/>
        </w:rPr>
      </w:pPr>
      <w:r>
        <w:rPr/>
        <w:t>Пономаренко Е. В. Эволюция теория мировых кризисов и современность // Методы управления. Экономика, 2010. №9. С. 40-45.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Forex</w:t>
      </w:r>
      <w:r>
        <w:rPr>
          <w:b w:val="false"/>
          <w:bCs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sz w:val="24"/>
          <w:szCs w:val="24"/>
        </w:rPr>
        <w:t>журнал для трейдеров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fortrade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204" w:before="0" w:after="0"/>
        <w:ind w:left="0" w:firstLine="426"/>
        <w:rPr/>
      </w:pPr>
      <w:r>
        <w:rPr>
          <w:rStyle w:val="Emphasis"/>
          <w:b/>
          <w:i w:val="false"/>
          <w:sz w:val="24"/>
          <w:szCs w:val="24"/>
          <w:lang w:val="en-US"/>
        </w:rPr>
        <w:t>World Bank</w:t>
      </w:r>
      <w:r>
        <w:rPr>
          <w:rStyle w:val="Appleconvertedspace"/>
          <w:b/>
          <w:sz w:val="24"/>
          <w:szCs w:val="24"/>
          <w:lang w:val="en-US"/>
        </w:rPr>
        <w:t> </w:t>
      </w:r>
      <w:r>
        <w:rPr>
          <w:b w:val="false"/>
          <w:bCs w:val="false"/>
          <w:sz w:val="24"/>
          <w:szCs w:val="24"/>
          <w:lang w:val="en-US"/>
        </w:rPr>
        <w:t>Group: http://</w:t>
      </w:r>
      <w:r>
        <w:rPr>
          <w:rStyle w:val="HTML"/>
          <w:b/>
          <w:i w:val="false"/>
          <w:sz w:val="24"/>
          <w:szCs w:val="24"/>
          <w:lang w:val="en-US"/>
        </w:rPr>
        <w:t>www.worldbank.org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9:00Z</dcterms:created>
  <dc:creator>Пользователь</dc:creator>
  <dc:description/>
  <cp:keywords/>
  <dc:language>en-US</dc:language>
  <cp:lastModifiedBy>Пользователь</cp:lastModifiedBy>
  <dcterms:modified xsi:type="dcterms:W3CDTF">2013-02-25T10:36:00Z</dcterms:modified>
  <cp:revision>10</cp:revision>
  <dc:subject/>
  <dc:title/>
</cp:coreProperties>
</file>