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е направления развития банковской системы Республики Беларус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весько Е.Ю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орусский государственный экономический университет, факультет финансов и банковского дела, Минск, Республика Беларус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vgeniu33@mail.ru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й сектор играет ведущую роль в системе финансового посредничества в Республике Беларусь, ведь именно банки выступают главным звеном механизма трансформации сбережений и инвестиций в экономике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2.2013 г. на территории Республики Беларусь зарегистрировано 32 банка. Филиальная сеть банков насчитывает  105 филиалов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ый капитал белорусских банков составляет 44 613,8 млрд. руб., увеличившись за 2012 г. на 123,7 %. Коэффициент рентабельности активов банков в 2012 году в нашей стране  составил 2 %. Отмечаем, что в 2012 году в некоторых странах данный показатель являлся отрицательным. Если сравнивать данный процент со странами участницами таможенного союза, то в России и Казахстане он составил 2,3 %. Коэффициент рентабельности нормативного капитала, в Беларуси составил 14,47 % – достаточно большой коэффициент, в то время как в России и Казахстане он составил 18,2 % и 14,87 % соответственно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оанализируем долю совокупных активов к ВВП страны. Для Беларуси по итогам 2012 года данный показатель составил 60,3 %, в то время как в России составлял 79,4 %. Доля собственных средств (капитала) банковского сектора для Республики Беларусь к ВВП составила 8,7 %. Для России данный показатель составил 9,7 %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то же касается доли государства в банковском секторе страны, то в Республике Беларусь данный показатель составил 79,8 %. Для нашей соседки – России данный показатель составил 60 %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спублике Беларусь количество филиалов, приходящееся на один банк составляет 4, в то время как в России и Казахстане данный показатель составлял 3 и 9,9 соответственно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анковской системе занято около 75 тысяч человек. На одного работника приходится около 4,24 млрд. рублей активов и 54,6 млн. рублей прибыли, что, безусловно, крайне мало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 января 2013 года в нашей стране насчитывается 3701 банкомат, 56796 терминалов и 3342 инфокиоска. Иными словами, на один ОПТИ приходится 148 человек. Для сравнения, в России – 1584, а в США на 50 человек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 году потребительские кредиты составили 37,8 % от ВВП, что меньше, чем в экономически развитых странах, где данный показатель достигает 60%. Депозиты составили 13,8 % от ВВП. Соотношение депозитов и агрегата М2, показывающее долю наличных денег, хранящиеся на счетах, для Республики Беларусь составило 1,1, для России – 0,5 и Казахстана 0,4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заключить, что банковской системе Республики Беларусь присущ  ряд проблем: слабая обеспеченность населения кредитными учреждениями; слабая производительность труда; низкие показатели рентабельности; высокие процентные ставки; малая доля сбережений населения; слабо развитая сеть ОПТИ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данной проблемы необходимо предпринять следующие меры: снижение темпов инфляции; достижение макроэкономического равновесия; расширять филиальные сети; повышение качества управления банками; постоянное совершенствование банковского законодательства с учётом рекомендаций Базельского комитета по банковскому надзору; создание более широкой сети ОПТИ; оптимизация структуры активов и пассивов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е меры во многом будет способствовать более эффективной деятельности Банковской системы Республики Беларусь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29:00Z</dcterms:created>
  <dc:creator>1</dc:creator>
  <dc:description/>
  <dc:language>en-US</dc:language>
  <cp:lastModifiedBy>DNA7 X86</cp:lastModifiedBy>
  <dcterms:modified xsi:type="dcterms:W3CDTF">2013-02-25T16:29:00Z</dcterms:modified>
  <cp:revision>2</cp:revision>
  <dc:subject/>
  <dc:title/>
</cp:coreProperties>
</file>