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упция в системе государственных и муниципальных закупок как препятствие развития экономики РФ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Козляковская Лидия Никола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жневартовский государственный гуманитарн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экономики и управления, Нижневартовск, Россия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E–mail: kozlyakovskayalidiya@mail.ru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В настоящее время в России существует достаточное количество препятствий, не позволяющих обеспечить эффективное функционирование российской экономики, особое значение здесь приобрела проблема коррупции,</w:t>
      </w:r>
      <w:r>
        <w:rPr/>
        <w:t xml:space="preserve"> </w:t>
      </w:r>
      <w:r>
        <w:rPr>
          <w:bCs/>
        </w:rPr>
        <w:t>так как за всю историю развития экономики страны уже предпринималось несколько попыток искоренить это явление, но до конца избавиться от него так и не удалось.</w:t>
      </w:r>
    </w:p>
    <w:p>
      <w:pPr>
        <w:pStyle w:val="Normal"/>
        <w:ind w:firstLine="397"/>
        <w:jc w:val="both"/>
        <w:rPr/>
      </w:pPr>
      <w:r>
        <w:rPr>
          <w:bCs/>
        </w:rPr>
        <w:t>Начиная со времени распада СССР, индекс восприятия коррупции в России рос в геометрической прогрессии и согласно данным «Транспэренси Интернэшнл» на сегодняшний день Россия занимает 133 место из 174 стран, что по сравнению с предыдущим годом, когда это было 143 место, показывает уровень ее снижения.</w:t>
      </w:r>
    </w:p>
    <w:p>
      <w:pPr>
        <w:pStyle w:val="Normal"/>
        <w:ind w:firstLine="397"/>
        <w:jc w:val="both"/>
        <w:rPr/>
      </w:pPr>
      <w:r>
        <w:rPr>
          <w:bCs/>
        </w:rPr>
        <w:t>В списке индекса взяткодателей, показывающего, как часто и охотно предприниматели сами дают взятки в той или иной стране, России принадлежит 1 место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Коррумпированы все отрасли, в особенности сфера государственных и муниципальных закупок. По подсчетам администрации президента, объем взяток, откатов и нецелевых расходов в этой сфере достигает 1 трлн. руб. в год, что составляет примерно 20% от ежегодного объема закупок для государственных нужд[5]. 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На сегодняшний день для борьбы с коррупцией принят ФЗ № 273 «О противодействии коррупции»[1], отдельно для сферы госзакупок  - ФЗ № 94  «О размещении заказов на поставки товаров, выполнении работ, оказание услуг для государственных и муниципальных нужд»[2], также направленный на противодействие коррупции. Но не смотря на это ситуация не меняется, и коррупция продолжает расти. Проведенные в рамках разработанных программ  мероприятия не принесли ожидаемых результатов, единственным их плюсом является появление нормативной базы для борьбы. </w:t>
      </w:r>
    </w:p>
    <w:p>
      <w:pPr>
        <w:pStyle w:val="Normal"/>
        <w:ind w:firstLine="397"/>
        <w:jc w:val="both"/>
        <w:rPr/>
      </w:pPr>
      <w:r>
        <w:rPr>
          <w:bCs/>
        </w:rPr>
        <w:t>Обойти закон позволяют такие весьма простые схемы, как указание нереальных для выполнения заказов сроков, ненужно завышенные требования и условия, предвзятость закупщиков. К остальным недостаткам ФЗ № 94, который и без того получился чересчур сложный и с множеством разъяснений, многие участники тендеров и их организаторы относят следующее:</w:t>
      </w:r>
    </w:p>
    <w:p>
      <w:pPr>
        <w:pStyle w:val="Normal"/>
        <w:ind w:firstLine="397"/>
        <w:jc w:val="both"/>
        <w:rPr/>
      </w:pPr>
      <w:r>
        <w:rPr>
          <w:bCs/>
        </w:rPr>
        <w:t>•</w:t>
      </w:r>
      <w:r>
        <w:rPr>
          <w:bCs/>
        </w:rPr>
        <w:tab/>
        <w:t>усложнена процедура проведения конкурса - на подготовку конкурса и оформление всех документов будет тратитьчя одинаковое количество времени не зависимо от важности и серьезности заказа;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главным критерием покупки становиться цена, что способствует серьезному снижению качества покупаемого товара или услуги;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недрение инноваций и выполнение творческих работ затруднено;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окращается доля местных поставщиков;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недостаток квалифицированных специалистов, способных организовать конкурсные процедуры в соответствии с законом.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Для борьбы с коррупцией в России разработан национальный план противодействия коррупции, включающий выдвижение новых стимулов, изменение правосознания людей. Но план противодействия носит лишь рекомендательный характер, а это значит, что не стоит рассчитывать на серьезные изменения в скором времени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Многими исследователями неоднократно высказывались предложения по выработке мер, направленных на снижение коррупции: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ведение российского антикоррупционного законодательства в соответствие с международным;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несение в уголовный кодекс РФ пожизненной дисквалификации госслужащих и должностных лиц организаций как санкции за тяжкие и особо тяжкие коррупционные преступления;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 разнообразная система льгот, которую можно потерять в случае замешательства во взяточничестве, например, лишение определенной части пенсии;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оздание сети центров бесплатной правовой и социальной помощи населению;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осстановление нормы морали. Согласно исследованием, лишь 4%[3] граждан принципиально не дают взятки, а это весьма небольшая часть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Эти предложения направлены на все сферы деятельности и носят общий характер, их применение будет способствовать снижению коррупции по стране в целом. Для сферы государственных и муниципальных закупок ряд исследователей предлагают и более конкретные варианты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Необходимо разделить планирование закупок: определение требований к поставляемым материалам и услугам, размещение муниципального заказа, исполнение контрактов и проведение расчетов по ним. Участие в этих процессах разных подразделений усложнит коррупционный сговор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Вполне возможным является создание независимых контрольных органов, выполняющих регулярный контроль за коррупционно опасными зонами закупа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Изменение принципа формирования реестра недобросовестных поставщиков – запрет принимать участие организациям ранее пытавшимся прибегнуть к коррупции. 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Закон не ограничивает верхнее количество участников (их должно быть не менее двух), однако практика показывает совсем небольшой их наплыв. Поэтому, весьма полезным было бы введение реальной конкуренции в проведение тендеров. </w:t>
      </w:r>
    </w:p>
    <w:p>
      <w:pPr>
        <w:pStyle w:val="Normal"/>
        <w:ind w:firstLine="397"/>
        <w:jc w:val="both"/>
        <w:rPr/>
      </w:pPr>
      <w:r>
        <w:rPr>
          <w:bCs/>
        </w:rPr>
        <w:t>В случае поставки импортной продукции для государственных нужд необходимо ликвидировать местные торги. Конкурсы на импортную продукцию должны организовываться на уровне правительства, и не среди посредников перепродавцов, а непосредственно среди производителей – зарубежных организаций. Тендеры на госзакупки среди местных компаний имеют смысл производить лишь на продукцию или услуги, которые данные компании выполняют либо производят сами[4]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ФЗ №94 далеко не совершенен, он имеет множество путей подкупа. Перечисленные выше мероприятия вполне могут элиминировать некоторые из них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Применение предложенных мероприятий позволит изменить существующий порядок, сделать процесс проведения тендеров не столь коррумпированным, что в свою очередь даст возможность вывести систему госзакупок на более высокий уровень. Все это благоприятно скажется на общей ситуации в борьбе с коррупцией. А снижение уровня коррупции позволит обеспечить более эффективное развитие экономики страны. 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97"/>
        <w:jc w:val="both"/>
        <w:rPr>
          <w:bCs/>
        </w:rPr>
      </w:pPr>
      <w:r>
        <w:rPr>
          <w:bCs/>
        </w:rPr>
        <w:t>Федеральный закон от 8 июля 2005 г. № 94-ФЗ «О размещении заказов на поставки товаров, выполнении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97"/>
        <w:jc w:val="both"/>
        <w:rPr>
          <w:bCs/>
        </w:rPr>
      </w:pPr>
      <w:r>
        <w:rPr>
          <w:bCs/>
        </w:rPr>
        <w:t>Федеральный закон от 25 декабря 2008 г. № 273-ФЗ «О противодействии корруп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97"/>
        <w:jc w:val="both"/>
        <w:rPr>
          <w:bCs/>
        </w:rPr>
      </w:pPr>
      <w:r>
        <w:rPr>
          <w:bCs/>
        </w:rPr>
        <w:t>Боярский А. Под покровом тендера // Коммерсантъ Деньги. 2008. № 18 (67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97"/>
        <w:jc w:val="both"/>
        <w:rPr>
          <w:bCs/>
        </w:rPr>
      </w:pPr>
      <w:r>
        <w:rPr>
          <w:bCs/>
        </w:rPr>
        <w:t xml:space="preserve">Камынин Н. Разбор полетов. Как ликвидировать коррупцию в госзакупках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fina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analysis</w:t>
      </w:r>
      <w:r>
        <w:rPr>
          <w:bCs/>
        </w:rPr>
        <w:t>/</w:t>
      </w:r>
      <w:r>
        <w:rPr>
          <w:bCs/>
          <w:lang w:val="en-US"/>
        </w:rPr>
        <w:t>newsitem</w:t>
      </w:r>
      <w:r>
        <w:rPr>
          <w:bCs/>
        </w:rPr>
        <w:t>64</w:t>
      </w:r>
      <w:r>
        <w:rPr>
          <w:bCs/>
          <w:lang w:val="en-US"/>
        </w:rPr>
        <w:t>D</w:t>
      </w:r>
      <w:r>
        <w:rPr>
          <w:bCs/>
        </w:rPr>
        <w:t>87/</w:t>
      </w:r>
      <w:r>
        <w:rPr>
          <w:bCs/>
          <w:lang w:val="en-US"/>
        </w:rPr>
        <w:t>default</w:t>
      </w:r>
      <w:r>
        <w:rPr>
          <w:bCs/>
        </w:rPr>
        <w:t>.</w:t>
      </w:r>
      <w:r>
        <w:rPr>
          <w:bCs/>
          <w:lang w:val="en-US"/>
        </w:rPr>
        <w:t>asp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97"/>
        <w:jc w:val="both"/>
        <w:rPr>
          <w:bCs/>
        </w:rPr>
      </w:pPr>
      <w:r>
        <w:rPr>
          <w:bCs/>
        </w:rPr>
        <w:t xml:space="preserve">Привалова М. Госзакупки по-русски: 400 способов отъема денег у населения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top</w:t>
      </w:r>
      <w:r>
        <w:rPr>
          <w:bCs/>
        </w:rPr>
        <w:t>.</w:t>
      </w:r>
      <w:r>
        <w:rPr>
          <w:bCs/>
          <w:lang w:val="en-US"/>
        </w:rPr>
        <w:t>rbc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economics</w:t>
      </w:r>
      <w:r>
        <w:rPr>
          <w:bCs/>
        </w:rPr>
        <w:t>/21/03/2012/642667.</w:t>
      </w:r>
      <w:r>
        <w:rPr>
          <w:bCs/>
          <w:lang w:val="en-US"/>
        </w:rPr>
        <w:t>shtml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>
          <w:bCs/>
          <w:lang w:val="en-US"/>
        </w:rPr>
        <w:t>Transparency International URL: http://www.transparency.org.ru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8:00Z</dcterms:created>
  <dc:creator>user</dc:creator>
  <dc:description/>
  <cp:keywords/>
  <dc:language>en-US</dc:language>
  <cp:lastModifiedBy>user</cp:lastModifiedBy>
  <dcterms:modified xsi:type="dcterms:W3CDTF">2013-02-24T07:47:00Z</dcterms:modified>
  <cp:revision>10</cp:revision>
  <dc:subject/>
  <dc:title>Название</dc:title>
</cp:coreProperties>
</file>