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330" w:hanging="0"/>
        <w:jc w:val="center"/>
        <w:rPr>
          <w:b/>
          <w:b/>
        </w:rPr>
      </w:pPr>
      <w:r>
        <w:rPr>
          <w:b/>
        </w:rPr>
        <w:t>Роль стратегического планирования в модернизации и инновационном развитии экономики России</w:t>
      </w:r>
    </w:p>
    <w:p>
      <w:pPr>
        <w:pStyle w:val="Normal"/>
        <w:ind w:right="70" w:hanging="0"/>
        <w:jc w:val="center"/>
        <w:rPr>
          <w:b/>
          <w:b/>
          <w:i/>
          <w:i/>
        </w:rPr>
      </w:pPr>
      <w:r>
        <w:rPr>
          <w:b/>
          <w:i/>
        </w:rPr>
        <w:t>Уклеин Иван Николаевич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center"/>
        <w:rPr>
          <w:i/>
          <w:i/>
        </w:rPr>
      </w:pPr>
      <w:r>
        <w:rPr>
          <w:i/>
        </w:rPr>
        <w:t>Магистр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center"/>
        <w:rPr>
          <w:i/>
          <w:i/>
        </w:rPr>
      </w:pPr>
      <w:r>
        <w:rPr>
          <w:i/>
        </w:rPr>
        <w:t>E–mail:</w:t>
      </w:r>
      <w:r>
        <w:rPr>
          <w:i/>
          <w:lang w:val="en-US"/>
        </w:rPr>
        <w:t>uklain</w:t>
      </w:r>
      <w:r>
        <w:rPr>
          <w:i/>
        </w:rPr>
        <w:t>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ind w:right="68" w:firstLine="397"/>
        <w:jc w:val="both"/>
        <w:rPr/>
      </w:pPr>
      <w:r>
        <w:rPr/>
        <w:t>Экономическая политика России в её нынешнем виде не только не способствует переходу отечественной экономики на инновационный путь развития, но и формирует предпосылки для консервации ее отсталости[9,1].</w:t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>
          <w:szCs w:val="28"/>
        </w:rPr>
        <w:t xml:space="preserve">Автором статьи проведён анализ существующей практики планирования, выявлены слабые места и предлагаются пути решения. </w:t>
      </w:r>
      <w:r>
        <w:rPr/>
        <w:t>Опыт внедрения передовыми индустриальными странами элементов планирования доказывает необходимость реабилитации практики индикативного народнохозяйственного планирования в современных условиях.</w:t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/>
        <w:t>Вследствие отсутствия комплексного стратегического плана в России, регуляторы неверно определяют ключевые ориентиры развития. В докладе аргументируется необходимость принятия федерального закона «О стратегическом планировании», в котором важно предусмотреть нормы индикативного планирования и контроля работы институтов развития, государственных корпораций, а также требования к федеральным целевым программам.</w:t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/>
        <w:t xml:space="preserve">В мировой экономической истории есть немало примеров эффективного применения экономических моделей. В статье предложен сравнительный страновой анализ, в ходе которого выявляются ориентиры для сбалансированного роста. Далее следует институциональный анализ применимость экономических моделей передовых индустриальных стран в российской практике. Рассматриваются преимущества и недостатки наиболее известных и применимых моделей. </w:t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/>
        <w:t xml:space="preserve">В ходе реформ последних десятилетий в российской экономике осталось худшее от плановой экономики, а привнесено – отнюдь не лучшее из либеральной модели. Обратная ситуация в Китае: сочетая лучшие инструменты и институты рыночной и административно-командной экономики, китайское правительство построило самую динамичную и перспективную экономику мира. </w:t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/>
        <w:t xml:space="preserve">В следующей части статьи мы проводим сравнительный анализ  «Стратегии-2020» и </w:t>
      </w:r>
      <w:r>
        <w:rPr>
          <w:lang w:val="en-US"/>
        </w:rPr>
        <w:t>XXII</w:t>
      </w:r>
      <w:r>
        <w:rPr/>
        <w:t xml:space="preserve"> пятилетнего плана социально-экономического развития КНР (2010-2015 гг.).</w:t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/>
        <w:t>В отечественной стратегии не приведено никаких сведений о количественных, а не стоимостных  характеристиках намеченных задач. Рассматриваются исключительно стоимостные затраты. Показатели непосредственного результата либо не упоминаются, либо отражены в процентах, долях или месте страны в рейтингах (что является, скорее, показателями конечного результата, а не непосредственного).</w:t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/>
        <w:t>В следующей части доклада автор делает акцент на региональные стратегии развития. На этом уровне предусмотрено сценарное моделирование, но без «привязки» к общефедеральной стратегии.</w:t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/>
        <w:t>По важнейшим показателям базовые сценарии выполнения стратегий различаются, в среднем, в два раза. Такая «точность» в оценках служит подтверждением концептуально неверного подхода к прогнозированию в современной России. Ни в одном из федеральных округов не предусмотрено более медленного развития, чем в среднем по России. Доля каждого региона в экономике страны должна вырасти, что говорит об отсутствии единой концепции и координации механизмов планирования на федеральном уровне в то время, как необходимость восстановления института планирования доказывалась рядом отечественных экономистов[11,15].</w:t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/>
        <w:t xml:space="preserve">Следующая часть статьи посвящена анализу применимости китайского опыта для отечественной практики стратегического планирования. В тексте китайского Плана мы не встретим финансовых показателей как таковых. Цели и задачи сформулированы в натуральных единицах измерения. </w:t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/>
        <w:t xml:space="preserve">Регулирование национальной экономики в рамках экспортно-сырьевой модели экономики без использования механизмов среднесрочного и долгосрочного планирования исчерпало себя, поскольку в рамках этой модели нет развития экономики, как и реального экономического роста. </w:t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/>
        <w:t xml:space="preserve">В современных условиях, когда ценовая конъюнктура демонстрирует замедление роста «инфляционного пузыря» на сырьевых рынках, становится очевидной необходимость смены парадигмы развития. Как показывает пример стран с быстрыми темпами инновационно-индустриального развития, добывающая экономика неэффективна по определению и требует либо перехода к стратегии импортозамещения, либо диверсификации экспорта [7,2]. </w:t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/>
      </w:pPr>
      <w:r>
        <w:rPr/>
        <w:t>Необходимо в кратчайшие сроки разработать программу равномерного социально-экономического развития, которое базируется на оптимальной структуре инвестиций и ориентируется на научно-техническое и инновационное развитие экономики. В рамках устойчивого развития необходима полная согласованность институциональных преобразований, проведение поэтапных и долгосрочных градуалистских реформ, развитие преимущественно на основе возобновляемых ресурсов, повышение уровня жизни и благосостояния населения России через осуществление эффективной экономической политики.</w:t>
      </w:r>
    </w:p>
    <w:p>
      <w:pPr>
        <w:pStyle w:val="Normal"/>
        <w:tabs>
          <w:tab w:val="clear" w:pos="709"/>
          <w:tab w:val="left" w:pos="9000" w:leader="none"/>
        </w:tabs>
        <w:ind w:right="68" w:firstLine="397"/>
        <w:jc w:val="both"/>
        <w:rPr>
          <w:b/>
          <w:b/>
        </w:rPr>
      </w:pPr>
      <w:r>
        <w:rPr/>
        <w:t>При последовательной реализации предлагаемых нами мер экономической политики у России есть все необходимые условия для решения как внутренних проблем отечественной экономики, так и укрепления своих позиций на геополитической арене.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ind w:left="-540" w:right="7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ind w:left="-540" w:right="7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/>
      </w:pPr>
      <w:r>
        <w:rPr/>
        <w:t>Глазьев С.Ю. Стратегия опережающего развития России в условиях глобального кризиса. М.: Экономика.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лазье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Ю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Ивант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Макар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Некипел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Татарки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Гринбер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Фетис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Цвет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Батчи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Ерш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Митяе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Петр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Ю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атег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вит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кономи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ссии</w:t>
      </w:r>
      <w:r>
        <w:rPr>
          <w:sz w:val="20"/>
          <w:szCs w:val="20"/>
          <w:lang w:val="en-US"/>
        </w:rPr>
        <w:t xml:space="preserve"> / </w:t>
      </w:r>
      <w:r>
        <w:rPr>
          <w:sz w:val="20"/>
          <w:szCs w:val="20"/>
        </w:rPr>
        <w:t>П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д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.Ю. Глазьева, - М: ООН РАН, 2011, - 48 с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/>
      </w:pPr>
      <w:r>
        <w:rPr/>
        <w:t>Дзарасов С.С. Куда Кейнс зовёт Россию? – М.: Алгоритм, 2012. – 304 с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>
          <w:lang w:val="ru-RU"/>
        </w:rPr>
      </w:pPr>
      <w:r>
        <w:rPr/>
        <w:t>Мусаев Р.А., Малахов А.А. Стратегии денежно-кредитного регулирования для экспортно-ориентированной экономики. Материалы международной научно-практической  конференции: «Воспроизводственный потенциал экономики региона». Уфа:  БашГУ,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/>
      </w:pPr>
      <w:r>
        <w:rPr>
          <w:sz w:val="20"/>
          <w:szCs w:val="20"/>
        </w:rPr>
        <w:t xml:space="preserve">Мусаев Р.А., Уклеин И.Н. Особенности монетарной политики ЦБ РФ в условиях перехода к инновационной экономике. Материалы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Международной научной конференции «Инновационное развитие экономики России: сценарии и стратегии». М.: МГУ им. М.В. Ломоносова, 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Мусаев Р.А., Уклеин И.Н. Политика Банка России и переход к инновационной экономике // «Экономист» №3, 2013 (в печат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терович В.М. Стратегии модернизации, институты и коалиции // Вопросы экономики. 2008. №4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/>
      </w:pPr>
      <w:r>
        <w:rPr/>
        <w:t>Программ</w:t>
      </w:r>
      <w:r>
        <w:rPr>
          <w:lang w:val="ru-RU"/>
        </w:rPr>
        <w:t>а</w:t>
      </w:r>
      <w:r>
        <w:rPr/>
        <w:t xml:space="preserve"> государственных внутренних и внешних заимствований РФ на 2011 год и плановый период 2012 и 2013 годов</w:t>
      </w:r>
      <w:r>
        <w:rPr>
          <w:lang w:val="ru-RU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/>
      </w:pPr>
      <w:r>
        <w:rPr/>
        <w:t>Стратегия инновационного развития Российской Федерации на период до 2020 года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>
          <w:lang w:val="ru-RU"/>
        </w:rPr>
      </w:pPr>
      <w:r>
        <w:rPr/>
        <w:t>Ф</w:t>
      </w:r>
      <w:r>
        <w:rPr>
          <w:lang w:val="ru-RU"/>
        </w:rPr>
        <w:t xml:space="preserve">едеральный закон </w:t>
      </w:r>
      <w:r>
        <w:rPr/>
        <w:t>от 13.12.2010 №357-ФЗ «О федеральном бюджете на 2011 год и плановый период 2012 и 2013 годов»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>
          <w:lang w:val="en-US"/>
        </w:rPr>
      </w:pPr>
      <w:r>
        <w:rPr>
          <w:lang w:val="en-US"/>
        </w:rPr>
        <w:t xml:space="preserve">Maddison, Angus. Measuring and Interpreting World Economic Performance 1500-2001 // Review of Income and Wealth, March 2005, v.51, iss.1 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kanun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articles</w:t>
        </w:r>
        <w:r>
          <w:rPr>
            <w:rStyle w:val="InternetLink"/>
            <w:color w:val="000000"/>
            <w:u w:val="none"/>
          </w:rPr>
          <w:t>/16565/</w:t>
        </w:r>
      </w:hyperlink>
      <w:r>
        <w:rPr>
          <w:lang w:val="ru-RU"/>
        </w:rPr>
        <w:t xml:space="preserve"> (Губанов С.С.</w:t>
      </w:r>
      <w:r>
        <w:rPr/>
        <w:t xml:space="preserve"> Интервью изданию «Накануне.</w:t>
      </w:r>
      <w:r>
        <w:rPr>
          <w:lang w:val="en-US"/>
        </w:rPr>
        <w:t>ru</w:t>
      </w:r>
      <w:r>
        <w:rPr/>
        <w:t>» 06.06.2012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narod.ru/disk/64214612001.e363fa66b494cc48fc7a610845ba78e4/Japan.doc.html</w:t>
        </w:r>
      </w:hyperlink>
      <w:r>
        <w:rPr>
          <w:sz w:val="20"/>
          <w:szCs w:val="20"/>
        </w:rPr>
        <w:t xml:space="preserve"> (Хиромицу Симада. Экономическое планирование Японии.)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/>
      </w:pPr>
      <w:r>
        <w:rPr/>
        <w:t>http://www.ng.ru/economics/2011-03-30/1_oil.html</w:t>
      </w:r>
      <w:r>
        <w:rPr>
          <w:lang w:val="ru-RU"/>
        </w:rPr>
        <w:t xml:space="preserve"> (</w:t>
      </w:r>
      <w:r>
        <w:rPr/>
        <w:t>Сергеев М. Экономисты предлагают ликвидировать в России нефтепереработку // Независимая газета. 30.03.2011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</w:tabs>
        <w:ind w:left="0" w:right="70" w:hanging="0"/>
        <w:jc w:val="both"/>
        <w:rPr/>
      </w:pP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files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AVDLQ</w:t>
        </w:r>
      </w:hyperlink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пятилетний план социально-экономического развития КНР (2010-2015 гг.)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сноски Знак Знак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Arial" w:hAnsi="Arial" w:cs="Arial"/>
      <w:sz w:val="22"/>
      <w:szCs w:val="24"/>
      <w:lang w:val="ru-RU" w:bidi="ar-SA"/>
    </w:rPr>
  </w:style>
  <w:style w:type="character" w:styleId="12">
    <w:name w:val="Текст сноски Знак1"/>
    <w:qFormat/>
    <w:rPr>
      <w:rFonts w:ascii="Times New Roman" w:hAnsi="Times New Roman" w:cs="Times New Roman"/>
      <w:color w:val="000000"/>
      <w:kern w:val="2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Char1">
    <w:name w:val="Body Text Char1 Знак"/>
    <w:qFormat/>
    <w:rPr>
      <w:rFonts w:eastAsia="SimSun;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Times New Roman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anune.ru/articles/16565/" TargetMode="External"/><Relationship Id="rId3" Type="http://schemas.openxmlformats.org/officeDocument/2006/relationships/hyperlink" Target="http://narod.ru/disk/64214612001.e363fa66b494cc48fc7a610845ba78e4/Japan.doc.html" TargetMode="External"/><Relationship Id="rId4" Type="http://schemas.openxmlformats.org/officeDocument/2006/relationships/hyperlink" Target="http://www.files.mail.ru/IAVDL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24:00Z</dcterms:created>
  <dc:creator>Уклеин И.Н.</dc:creator>
  <dc:description/>
  <cp:keywords/>
  <dc:language>en-US</dc:language>
  <cp:lastModifiedBy>XP GAME 2008</cp:lastModifiedBy>
  <cp:lastPrinted>2013-01-17T10:26:00Z</cp:lastPrinted>
  <dcterms:modified xsi:type="dcterms:W3CDTF">2013-02-06T18:24:00Z</dcterms:modified>
  <cp:revision>2</cp:revision>
  <dc:subject/>
  <dc:title>Экономика России дезинтегрирована</dc:title>
</cp:coreProperties>
</file>