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оли коэффициентов локализации и душевого производства в определении отраслей специализации реги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епанов Александр Михайл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пиран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.  М.В. Ломоносова, кафедра макроэкономического регулирования и планирования, Москва, Россия</w:t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amstepanov@econ.msu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При разработке мер региональной экономической политики принципиальное значение имеет отраслевая специализация субъектов РФ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Под отраслями специализации понимаются виды экономической деятельности в регионе, «участвующие в межрегиональном разделении труда», «ориентированные, преимущественно на внерайонное потребление» [2,с.532]. Следовательно,  для их определения ключевое значение имеет коэффициент вывоза, характеризующий долю произведенной в регионе продукции, потребляемой в других регионах и за рубежом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ако в настоящее время статистические данные о вывозе-ввозе товаров из регионов публикуются Росстатом для ограниченного числа товаров и не позволяют в полной мере оценить степень открытости отраслей региона. В связи с чем,  наибольшее практическое значение для определения отраслей специализаций региона имеют коэффициент специализации и коэффициент душевого производства, которые, помимо прочего, позволяют оценить степень вовлеченности региона в межрегиональную и международную торговлю, что представляется актуальным и своевременны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Информационной базой для расчета коэффициента специализации (он же коэффициент локализации) являются данные об отраслевых структурах экономики региона и всей экономики государств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i/>
          <w:sz w:val="24"/>
          <w:szCs w:val="24"/>
        </w:rPr>
        <w:t>Коэффициент специализации (КС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пределяется через соотнесение долей отрасли в структуре экономики региона и экономики страны в целом. Если отношение больше единицы, значит, эта отрасль для данного региона обеспечивает большую, чем в среднем по РФ долю выпуска. Следовательно, можно предположить, что продукция отрасли находится в регионе в относительном избытке и вывозится для потребления в другие субъекты РФ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 то же время, отраслевая структура, а значит и коэффициент специализации экономики региона, не учитывает уровень неиспользованных в экономике ресурсов, например, уровень безработицы. Также, возможна ситуация, когда часть отраслей в регионе имеют высокие доли в выпуске и коэффициент специализации больший единицы ввиду того, что прочие отрасли развиты еще в меньшей степени. По этим причинам выпуск лидирующих в субъекте РФ отраслей может не покрывать его внутренние потребности и их продукция  - ввозиться из других регионов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, дополнительно необходимо рассчитывать </w:t>
      </w:r>
      <w:r>
        <w:rPr>
          <w:i/>
          <w:sz w:val="24"/>
          <w:szCs w:val="24"/>
        </w:rPr>
        <w:t>коэффициент душевого производства (КДП)</w:t>
      </w:r>
      <w:r>
        <w:rPr>
          <w:sz w:val="24"/>
          <w:szCs w:val="24"/>
        </w:rPr>
        <w:t>, сравнивающий объем выпуска отрасли на душу населения в регионе со средним по стране значением. Данный индикатор позволяет косвенно учесть уровень безработицы в регионе. Если КДП для отрасли больше единицы, то, при прочих равных, объемы производства на душу населения превышают потребности региона, поэтому можно сделать предположение о наличии вывоза продукции в другие субъекты РФ или за рубеж. Чем больше значение КДП, тем больше вероятность отнесения отрасли к числу отраслей специализац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КДП не привязан к отраслевой структуре экономики региона, поэтому он не позволяет оценить вес отрасли в структуре самого региона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КДП и КС позволяет исследователю с большим основанием утверждать о наличии вывоза значительной части продукции, произведенной отраслью, и ее включении в число отраслей специализации региона. В том числе по отношению к видам экономической деятельности, высокая доля которых в выпуске региона может свидетельствовать как об его активной роли в межрегиональном разделении труда, так и о низком уровне развития отраслей, производящих товары. К числу таких видов экономической деятельности относится сельское хозяйство и производство пищевых продуктов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основе данных системы «СПАРК»[3]  о выпуске товаров и услуг в 2007 г., на примере Краснодарского края и Республики Алтай, имеющих высокие доли вышеперечисленных видов экономической деятельности в выпуске, мы рассчитали КС и КДП. Для обоих регионов КС больше единицы для каждой отрасли (соответственно – 4,5 и 3,8 для сельского хозяйства и 2,8 и 1,9 для пищевой промышленности). КДП в Краснодарском крае для обеих отраслей больше единицы (соответственно 2,5 и 1,7), а в Республике Алтай – меньше единицы (соответственно 0,5 и 0,2). Тем самым, с большой долей вероятности можно утверждать, что сельское хозяйство  и пищевая промышленность являются отраслями специализации Краснодарского края, а вывоз продукции  этих отраслей из  Республики Алтай относительно невысок, и их доля в структуре выпуска высока ввиду относительно низкого уровня развития прочих производств. Поэтому направлением государственной поддержки данного региона является стимулирование конкурентоспособных производств, продукция которых будет пользоваться спросом на внутрироссийском или зарубежных рын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нберг А.Г. Основы региональной экономики. М.:ГУ ВШЭ.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управление экономикой: Словарь справочник. 2-е изд., доп. и перераб./Гл. ред. Колесов В.П., Шупыро В.М. - М.: Экономический факультет, ТЕИ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autoSpaceDE w:val="false"/>
        <w:spacing w:lineRule="auto" w:line="240" w:before="0" w:after="0"/>
        <w:ind w:left="714" w:hanging="357"/>
        <w:contextualSpacing/>
        <w:jc w:val="both"/>
        <w:rPr/>
      </w:pPr>
      <w:hyperlink r:id="rId3">
        <w:r>
          <w:rPr>
            <w:rStyle w:val="InternetLink"/>
            <w:sz w:val="24"/>
            <w:szCs w:val="24"/>
          </w:rPr>
          <w:t>www.spark.interfax.ru</w:t>
        </w:r>
      </w:hyperlink>
      <w:r>
        <w:rPr>
          <w:sz w:val="24"/>
          <w:szCs w:val="24"/>
        </w:rPr>
        <w:t xml:space="preserve"> (СПАРК - Система профессионального анализа рынков и компаний).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tepanov@econ.msu.ru" TargetMode="External"/><Relationship Id="rId3" Type="http://schemas.openxmlformats.org/officeDocument/2006/relationships/hyperlink" Target="http://www.spark.interfa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8:00Z</dcterms:created>
  <dc:creator>Санек</dc:creator>
  <dc:description/>
  <dc:language>en-US</dc:language>
  <cp:lastModifiedBy>Санек</cp:lastModifiedBy>
  <dcterms:modified xsi:type="dcterms:W3CDTF">2013-02-28T19:18:00Z</dcterms:modified>
  <cp:revision>2</cp:revision>
  <dc:subject/>
  <dc:title/>
</cp:coreProperties>
</file>