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етод  предсказания эффективности фотосинтетических мембран со сложной структурой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Козлов М. 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lang w:val="en-US"/>
        </w:rPr>
      </w:pPr>
      <w:r>
        <w:rPr>
          <w:i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kozlov94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  <w:tab/>
        <w:t>Разработка альтернативных источников энергии является важной проблемой современности. В связи с этим актуально рассмотрение переноса световой энергии в фотосинтетических мембранах различных бактерий и создание искусственных мембран по аналогии с ними. Работы по изучению структуры мембран с помощью атомной силовой микроскопии дают возможность объяснить влияние структуры мембраны на её эффективность[1]. Целью данной работы стала разработка модели, описывающей зависимость эффективности фотосинтетической мембраны от её структуры и условий освещения.</w:t>
      </w:r>
    </w:p>
    <w:p>
      <w:pPr>
        <w:pStyle w:val="Normal"/>
        <w:jc w:val="both"/>
        <w:rPr/>
      </w:pPr>
      <w:r>
        <w:rPr/>
        <w:tab/>
        <w:t>В состав фотосинтетических мембран пурпурных бактерий входят свето-поглащающие комплексы двух типов (LH1 и LH2). Их роль состоит в поглощении света и передачи энергии электронного возбуждения на реакционные центры, где происходит её превращение в химическую. Стоит отметить, что перенос энергии на реакционный центр может происходить исключительно с комплекса LH1, в то время как прямой перенос энергии с комплексов LH2 невозможен. Расположение данных комплексов может отличаться для разных бактерий. Так, в некоторых из них комплексы LH1 образуют агломераты, в то время как в других бактериях эти комплексы расположены на мембране случайным образом. Важно, что соотношение количеств LH2:LH1 зависит от интенсивности света, при которой выращивались бактерии.</w:t>
      </w:r>
    </w:p>
    <w:p>
      <w:pPr>
        <w:pStyle w:val="Normal"/>
        <w:jc w:val="both"/>
        <w:rPr/>
      </w:pPr>
      <w:r>
        <w:rPr/>
        <w:tab/>
        <w:t>Чтобы охарактеризовать поведение возбуждения на мембране, существует теория, описывающая зависимость нормированной флуоресценции от доли заблокированных реакционных центров на мембране [2]. Однако в ходе работы было показано, что в некоторых случаях (например, в мембранах с несколькими различными агломератами) модель даёт некорректные результаты. В связи с этим в работе была предложена модифицированная модель, учитывающая структурные особенности мембраны.</w:t>
        <w:tab/>
      </w:r>
    </w:p>
    <w:p>
      <w:pPr>
        <w:pStyle w:val="Normal"/>
        <w:jc w:val="both"/>
        <w:rPr/>
      </w:pPr>
      <w:r>
        <w:rPr/>
        <w:tab/>
        <w:t xml:space="preserve">С помощью модифицированной модели были получены зависимости нормированной флуоресценции </w:t>
      </w:r>
      <w:r>
        <w:rPr>
          <w:i/>
        </w:rPr>
        <w:t>φ(x)</w:t>
      </w:r>
      <w:r>
        <w:rPr/>
        <w:t xml:space="preserve"> от доли закрытых реакционных центров </w:t>
      </w:r>
      <w:r>
        <w:rPr>
          <w:i/>
        </w:rPr>
        <w:t>x</w:t>
      </w:r>
      <w:r>
        <w:rPr/>
        <w:t>. Было показано, что для некоторых мембран кривые, описываемые модифицированной моделью, отличаются от кривых, полученных с применением модели, описанной в литературе [2]. Расчет кривых методом случайных блужданий подтвердил результаты применения модифицированной модели.</w:t>
      </w:r>
    </w:p>
    <w:p>
      <w:pPr>
        <w:pStyle w:val="Normal"/>
        <w:jc w:val="both"/>
        <w:rPr/>
      </w:pPr>
      <w:r>
        <w:rPr/>
        <w:tab/>
        <w:t>Было предложено дифференциальное уравнение, описывающее зависимость доли закрытых реакционных центров от времени. При помощи этого уравнения получена зависимость стационарной скорости разделения зарядов от интенсивности излучения, соотношения LH2:LH1 и структуры мембраны. Для простейших случаев (мембран, содержащих агломераты только одного типа) были подобраны оптимальные соотношения LH2:LH1 и окружение комплексов для разных значений интенсивности света.</w:t>
      </w:r>
    </w:p>
    <w:p>
      <w:pPr>
        <w:pStyle w:val="Normal"/>
        <w:jc w:val="both"/>
        <w:rPr>
          <w:b/>
          <w:b/>
        </w:rPr>
      </w:pPr>
      <w:r>
        <w:rPr/>
        <w:tab/>
        <w:t>Работа была выполнена при поддержке РФФИ (грант № 12-03-31084) и Министерства Образования и Науки РФ (соглашение № 8635).</w:t>
      </w:r>
    </w:p>
    <w:p>
      <w:pPr>
        <w:pStyle w:val="Normal"/>
        <w:jc w:val="center"/>
        <w:rPr>
          <w:lang w:val="en-US"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Fassioli F. (2009) Energy Transfer in Light-Adapted Photosynthetic Membranes: From Active to Saturated </w:t>
      </w:r>
      <w:r>
        <w:rPr/>
        <w:t>Photosynthesis</w:t>
      </w:r>
      <w:r>
        <w:rPr>
          <w:lang w:val="en-US"/>
        </w:rPr>
        <w:t>// Biophysical Journal Vol. 97 p. 2464–247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avergne J. (1995) Theory of Fluorescence Induction in Photosystem II: Derivation of Analytical Expressions in a Model Including Exciton-Radical-Pair Equilibrium and Restricted Energy Transfer Between Photosynthetic Units// Biophysical Journal Vol. 68 p.2474-24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zlov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9:00Z</dcterms:created>
  <dc:creator>user</dc:creator>
  <dc:description/>
  <dc:language>en-US</dc:language>
  <cp:lastModifiedBy>Sveta</cp:lastModifiedBy>
  <dcterms:modified xsi:type="dcterms:W3CDTF">2013-02-27T20:03:00Z</dcterms:modified>
  <cp:revision>5</cp:revision>
  <dc:subject/>
  <dc:title>Влияние структуры фотосинтетических мембран пурпурных бактерий</dc:title>
</cp:coreProperties>
</file>