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химические свойства ионных наножидкостей с гексафторфосфатом 1-бутил-3-метилимидазо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вицкая Татья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орусский государствен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инск, Белару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vitska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tyana</w:t>
      </w:r>
      <w:r>
        <w:rPr>
          <w:rFonts w:cs="Times New Roman" w:ascii="Times New Roman" w:hAnsi="Times New Roman"/>
          <w:i/>
          <w:sz w:val="24"/>
          <w:szCs w:val="24"/>
        </w:rPr>
        <w:t>0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е наножидкости (ИНЖ) – это дисперсии углеродных нанотрубок (УНТ) в ионных жидкостях (ИЖ). ИНЖ рассматриваются как перспективные материалы для применения в качестве пигментов для солнечных батарей, электролитов в аккумуляторах, конденсаторах и др. В настоящей работе исследованы физико-химические свойства ИНЖ, содержащих многостеночные УНТ типа «стопка чашек» и ИЖ гексафторфосфат 1-бутил-3-метилимидазолия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mim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 различного состава готовили по двум методикам. В первом случае компоненты  тщательно перетирали в агатовой ступке согласно [1]. Вторая методика имела некоторые модификации по сравнению с первой: применяли выдержанные при повышенной температуре УНТ и свежедегазированную  ИЖ, а перед перетиранием смесь компонентов вакуумировал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мкость и параметры фазовых переходов ИНЖ определены в адиабатическом калориметре ТАУ-10. Значения удельной теплоемкости ИНЖ в жидком и кристаллическом состоянии в пределах погрешности согласуются с величинами, определенными как сумма удельных теплоемкостей компонентов с учетом их массовой доли. Температуры фазовых переходов в ИНЖ совпадают с соответствующими величинами для чистой ИЖ, что свидетельствует о близости поверхностного натяжения на межфазной границе «кристалл – стенка УНТ» и «жидкость – стенка УНТ» в данной системе. Установлено, что УНТ способствуют кристаллизации и образованию метастабильных кристаллических модификаций ИЖ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плотность УНТ в ИНЖ, приготовленной по второй методике, близка к плотности гексагонального графита, в отличие от аналогичной величи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ля ИНЖ, приготовленной согласно первой методике. Указанное расхождение можно объяснить тем, что в первом случае ИЖ заполняет бóльшую часть внутренних полостей УНТ. На основании полученных результатов выполнена оценка структурных параметров исследованных УН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Fukushima, T.; Kosaka, A.; Ishimura, Y.; Yamamoto, T.; Takigawa, T.; Ishii, N.; Aida, T. Molecular Ordering of Organic Molten Salts Triggered by Single-Walled Carbon Nanotubes.Science 2003, 300, 2072−207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2:00Z</dcterms:created>
  <dc:creator>Татьяна</dc:creator>
  <dc:description/>
  <cp:keywords/>
  <dc:language>en-US</dc:language>
  <cp:lastModifiedBy>Татьяна</cp:lastModifiedBy>
  <dcterms:modified xsi:type="dcterms:W3CDTF">2013-02-28T14:32:00Z</dcterms:modified>
  <cp:revision>2</cp:revision>
  <dc:subject/>
  <dc:title/>
</cp:coreProperties>
</file>