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инетика изотермического окисления порошков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iB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 воздухе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лохина Ирина Анатольевн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ибирский федеральный университет, Красноярск, Россия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: m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issis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blohina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yandex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TextBodyIndent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инетики изотермического окисления порошков диборида титана в воздухе представляет практический интерес с точки зрения стабильности пористых композитов на основе 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повышенных температурах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ли порошки-продукты самораспространяющегося высокотемпературного синтеза (СВС) и карботермического синтеза (КТС). Частицы СВС-порошка имеют вид сростков в диапазоне размеров от единиц до 50-70 мкм. КТС – более однородный порошок с частицами 2-5 мкм, имеющими характерную огранку. Проводили термический анализ (ТГ, ДСК) образцов на приборе Netzsch STA 449C в потоке воздуха (15-25 мл/мин) на образцах массой около 30 мг. Нагрев – в аргоне, длительность изотермической выдержки в воздухе – 8 ч, диапазон температур – 773-1473К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порошка (дисперсность, морфология) и температура существенно влияют на процесс окисления (рис.1,2). Начальный резкий прирост массы на термограммах (или степени превращения α – на рис.1) вызван окислением незащищенной поверхности порошка и самых мелких его фракций, в то время как на более крупных формируется защитный оксидный слой, состав, структура и защитные свойства которого определяются температурой. В област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Т~970-1170К наблюдается наиболее интенсивное взаимодействие. Мелкий КТС-порошок окисляется быстрее, причем в указанном интервал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Т уже через 2 ч он практически нацело переходит в оксиды (принимая во внимание испарение некоторой до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489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1" t="10122" r="11069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8285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69" t="9277" r="10690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1 </w:t>
      </w:r>
      <w:r>
        <w:rPr>
          <w:rFonts w:cs="Times New Roman" w:ascii="Times New Roman" w:hAnsi="Times New Roman"/>
          <w:sz w:val="24"/>
          <w:szCs w:val="24"/>
        </w:rPr>
        <w:t xml:space="preserve">– Кинетические кривые окисления порошков </w:t>
      </w:r>
      <w:r>
        <w:rPr>
          <w:rFonts w:cs="Times New Roman" w:ascii="Times New Roman" w:hAnsi="Times New Roman"/>
          <w:sz w:val="24"/>
          <w:szCs w:val="24"/>
          <w:lang w:val="en-US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683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8" t="5251" r="5031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92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62" t="8907" r="4952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 – Влияние температуры на скорость окисления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прямом доступе воздуха порошки диборида титана окисляются интенсивно уже при температурах 900-1000К: мелкие порошки (до 5 мкм) полностью превращаются в оксиды за несколько часов. Это следует учитывать при эксплуатации пористых композитов на основе 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повышенной температуре в контакте с воздушной сред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2">
    <w:name w:val="Цитата 2 Знак"/>
    <w:basedOn w:val="Style14"/>
    <w:qFormat/>
    <w:rPr>
      <w:rFonts w:ascii="Calibri" w:hAnsi="Calibri" w:eastAsia="Times New Roman" w:cs="Times New Roman"/>
      <w:i/>
      <w:iCs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51:00Z</dcterms:created>
  <dc:creator>ВИванов</dc:creator>
  <dc:description/>
  <cp:keywords/>
  <dc:language>en-US</dc:language>
  <cp:lastModifiedBy>ВИванов</cp:lastModifiedBy>
  <dcterms:modified xsi:type="dcterms:W3CDTF">2013-02-24T05:08:00Z</dcterms:modified>
  <cp:revision>3</cp:revision>
  <dc:subject/>
  <dc:title>Кинетика изотермического окисления порошков TiB2 в воздухе </dc:title>
</cp:coreProperties>
</file>