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алитическая активность диоксида титана в реакции окисления, применяемой для определения ХПК вод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Т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ский государственный университет, естественно-географический факультет, г. Курс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imiakgu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ХПК предпочтительным является дихроматный метод (ХП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основанный на окислении  примесей воды дихроматом калия в сильнокислой среде при кипячении с сульфатом ртути в качестве катализатора[1]. </w:t>
      </w:r>
      <w:r>
        <w:rPr>
          <w:rFonts w:cs="Times New Roman" w:ascii="Times New Roman" w:hAnsi="Times New Roman"/>
          <w:sz w:val="24"/>
          <w:szCs w:val="24"/>
        </w:rPr>
        <w:t>Оксид титана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  значительной каталитической активностью в реакциях ок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ение водных растворов производ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ульфате ртути, а также на трех образцах оксида титана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оизводства </w:t>
      </w:r>
      <w:r>
        <w:rPr>
          <w:rFonts w:cs="Times New Roman" w:ascii="Times New Roman" w:hAnsi="Times New Roman"/>
          <w:sz w:val="24"/>
          <w:szCs w:val="24"/>
        </w:rPr>
        <w:t>ЗАО «ПРОМХИМПЕРМ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натаз (24 нм) - марка АК (нанопорошок) партия №463, рутил (350 нм) - партия №295, рутил (780 нм) - партия №174. </w:t>
      </w:r>
      <w:r>
        <w:rPr>
          <w:rFonts w:cs="Times New Roman" w:ascii="Times New Roman" w:hAnsi="Times New Roman"/>
          <w:sz w:val="24"/>
          <w:szCs w:val="24"/>
        </w:rPr>
        <w:t xml:space="preserve">Для сравнения каталитической активности исследуемых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ась смесь органических веществ: диметилформамид, ацетон, сахароза в эквивалентных соотно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ХП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еор</w:t>
      </w:r>
      <w:r>
        <w:rPr>
          <w:rFonts w:cs="Times New Roman" w:ascii="Times New Roman" w:hAnsi="Times New Roman"/>
          <w:color w:val="000000"/>
          <w:sz w:val="24"/>
          <w:szCs w:val="24"/>
        </w:rPr>
        <w:t>=20,15,10 мгО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Окисление 10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ьного раствора производили при температурах: 40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С; 60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С; 80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С, фиксировали значение ХПК модельного раствора в течение некоторого времени до достижения ХП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е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полученным данным строили кинетические кривые. Найденные по уравнениям кинетических кривых значения условных констант скорости и энергии активации представлены в таблице 1. Условную константу скорости 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кции окисления определяли по уравнению аппроксимации кривой зависимости условной концентрации восстановителей от време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ин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инетические характеристики реакций окисления модельных растворов на различных катализаторах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12"/>
        <w:gridCol w:w="1512"/>
        <w:gridCol w:w="1512"/>
        <w:gridCol w:w="1512"/>
        <w:gridCol w:w="142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из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а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n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ил (780 н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9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ил (350 н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6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аз (24 н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g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ю ХПК мешают хлориды в количествах превышающих 1000 мг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1].Для изучения мешающего влияния хлоридов при окислении органического вещества на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произведено определение ХПК модельных растворов с ХП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еор</w:t>
      </w:r>
      <w:r>
        <w:rPr>
          <w:rFonts w:cs="Times New Roman" w:ascii="Times New Roman" w:hAnsi="Times New Roman"/>
          <w:color w:val="000000"/>
          <w:sz w:val="24"/>
          <w:szCs w:val="24"/>
        </w:rPr>
        <w:t>=20 мгО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сутствии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- ионов. Для образца рутил - 780 нм мешающее влияние установлено для раствора содержащего более 50 мг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для образца рутил 350 нм – более 100 мг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для образца анатаз (24 нм)  – содержание хлоридов более 1000 мг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шает определению. Мешающее влияние хлоридов 1000 мг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пределении ХПК на образцах рутил устраняется введением в пробу 2,5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вора сульфата серебра в конц.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ующим фильтрованием раствора на образце 780 нм и без фильтрования на образце 350 нм. Наибольшее снижение энергии активации наблюдается на образце рутил 780 нм, в присутствии избыточных количеств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- ионов происходит их окисление, устраняется мешающее влияние добавлением сульфата серебра с последующим фильтрованием осадка. Увеличение скорости реакции окисления в присутствии диоксида титана анатаз 24 нм достаточно, чтобы при температуре 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 течение 20 минут прошло полное окисление модельной смеси органических веществ, при этом содержание в проб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000 мг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шают определению ХП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Р 52708- 2007. Вода. Метод определения химического потребления кислорода [Текст]. – Введ. 2008 - 07 - 01. – М.: Изд – во стандартов, 2007.- 12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09:00Z</dcterms:created>
  <dc:creator>Татьяна</dc:creator>
  <dc:description/>
  <dc:language>en-US</dc:language>
  <cp:lastModifiedBy>Татьяна</cp:lastModifiedBy>
  <dcterms:modified xsi:type="dcterms:W3CDTF">2013-02-24T17:09:00Z</dcterms:modified>
  <cp:revision>2</cp:revision>
  <dc:subject/>
  <dc:title>Николаева Т</dc:title>
</cp:coreProperties>
</file>