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рбционные свойства пенографита</w:t>
      </w:r>
      <w:r>
        <w:rPr>
          <w:color w:val="000000"/>
          <w:sz w:val="27"/>
          <w:szCs w:val="27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садчая Вероника Анатольевна</w:t>
      </w:r>
      <w:r>
        <w:rPr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Московского Государственного Университета имени М.В. Ломонос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seducer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увеличивается количество разливов нефти, которые наносят вред экосистеме и ведут к негативным экономическим и социальным последствиям. Поэтому их ликвидация является актуальной проблемой. Перспективным направлением для последствий разливов нефти является использование сорбентов, которые обладают высокой сорбционной емкостью по отношению к нефти и нефтепродуктам, в частности к углеводородам, и гидрофобностью. Пенографит является многообещающим сорбентом для сорбции легких и тяжелых углеводород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а пенографита значительно влияет его основные характеристики, такие как насыпная плотность, удельная поверхность, наличие поверхностных функциональных групп и другие. В данной работе была изучена зависимость сорбционной емкости пенографита от его природы. Объектами исследования служили образцы пенографита 4 типов: бисульфатный графит, нитратный графит и пенографит, полученный электрохимически при двух температурах – 350 и 900 °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енографита различного происхождения изучение сорбционной активности по отношению к углеводородам показало, что сорбционные свойства пенографита определяются исключительно способом его получения. Максимальные значения сорбционной емкости 80 г/г для октана и 120 г/г для моторного масла демонстрируют химически-полученные образцы пенографита, а для воды – пенографит электрохимической природы. Установлено, что прессование пенографита приводит к снижению сорбционной емкости по отношению к углеводородам в 7-10 раз и сводит к минимуму поглощение воды. Кроме того показано, что пенографит демонстрирует избирательную сорбцию углеводородов из смеси углеводород/вода.  Установлено, что пенографит любой природы смачивается углеводородами. Образцы нитратного, бисульфатного пенографита и пенографита, </w:t>
      </w:r>
      <w:r>
        <w:rPr>
          <w:rFonts w:cs="Times New Roman" w:ascii="Times New Roman" w:hAnsi="Times New Roman"/>
          <w:sz w:val="24"/>
          <w:szCs w:val="24"/>
        </w:rPr>
        <w:t xml:space="preserve">полученного электрохимически при 900 °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мачиваются водой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23:00Z</dcterms:created>
  <dc:creator>Lenovo</dc:creator>
  <dc:description/>
  <cp:keywords/>
  <dc:language>en-US</dc:language>
  <cp:lastModifiedBy>Lenovo</cp:lastModifiedBy>
  <dcterms:modified xsi:type="dcterms:W3CDTF">2013-02-28T15:45:00Z</dcterms:modified>
  <cp:revision>6</cp:revision>
  <dc:subject/>
  <dc:title/>
</cp:coreProperties>
</file>