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вантово-химическое исследование малых составляющих возду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верева Татья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енбург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ко-биологический факультет, Оренбург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dislavy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ы малых газовых составляющих с водой имеют непосредственное отношение ко многим атмосферным феноменам, в частности, проблеме обеднения озонового слоя, парниковому эффекту и изменениям климата. Координация молекул воды с молекулами атмосферных газов может приводить к существенному изменению ИК и УФ интенсивностей координированных молекул и, таким образом, к значительному изменению их поглощательной способности в диапазоне ИК и УФ излучения, что, как предполагается, изменяет радиационный баланс атмосфер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мышленных районах в атмосферу выбрасывается значительные количества атомов и ионов металло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ежмолекулярные комплексы газовых составляющих атмосферы с этими металлами являются зародышами малых кластеров аэрозолей, определяющих эффекты в атмосфере. Такие кластеры малоизученны. Цель данной работы – доказать относительную устойчивость три- и четырехмолекулярных комплексов и определить взаимное влияние каждой из компонент на прочность межмолекулярных связей выбранного фрагмента комплекса. В настоящей работе метод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читаны геометрические, электронные, термодинамические  свойства различных конформаций би-, три-, четырехмолекулярных комплексов, в состав которых входя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оведено сравнение парных межмолекулярных потенциалов трех- и четырехмолекулярных с парными потенциалами бимолекулярных комплексов. Методами МК ССП с учетом СОВ оценены энергии возбужденных состояний и электрические дипольные моменты переходов. Построены электронные спектры поглощения  и колебательные спектры. Показано, что при увеличении нуклеарности  комплексов выбранный межмолекулярный парный потенциал изменяется в зависимости от химической природы всех молекул комплекс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1301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84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9950" cy="9886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ованной литературы:   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ева Н.А., Набиев Ш.Ш. Структура и свойства молекулярных комплексов воды с малыми газовыми составляющими атмосферы.//www.rfbr.ru/rffi/ru/books/o_213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ois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is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Radic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mosphere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. 200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 - V. 50. - pp. 1-2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7:00Z</dcterms:created>
  <dc:creator>Любасик</dc:creator>
  <dc:description/>
  <cp:keywords/>
  <dc:language>en-US</dc:language>
  <cp:lastModifiedBy>Любасик</cp:lastModifiedBy>
  <dcterms:modified xsi:type="dcterms:W3CDTF">2013-02-28T17:43:00Z</dcterms:modified>
  <cp:revision>6</cp:revision>
  <dc:subject/>
  <dc:title/>
</cp:coreProperties>
</file>