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констант диссоциации и других физико-химических характеристик ионных жидкостей оксазолидинового ряда.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енокос Евгений Александр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  <w:t xml:space="preserve">Студент </w:t>
        <w:br/>
        <w:t xml:space="preserve">Московский государственный университет имени М.В.Ломоносова, </w:t>
        <w:br/>
        <w:t xml:space="preserve">химический факультет, Москва, Россия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trixexmc@gmail.com</w:t>
        </w:r>
      </w:hyperlink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химические двойнослойные суперконденсаторы занимают промежуточное место между аккумуляторами, способными запасать высокую энергию, и диэлектрическими конденсаторами, быстро (в течение нескольких миллисекунд) отдающими значительную мощность, благодаря чему получили широкое применение. Наиболее перспективными электролитами для них являются ионные жидкости, отличающиеся химической и термической стабильностью, широким электрохимическим окном и относительно высокой электропроводностью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аботы являлся синтез ионных жидкостей 2-окса-5-азонияспиро[4,4]нонан бис-(трифторметилсульфонил)имид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и 2,8-диокса-5-азонияспиро[4,5]декан бис-(трифторметилсульфонил)имид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ение их констант диссоциации, удельной и молярной электропроводности, ширины электрохимического окна устойчивости их растворов в ацетонитриле и 1,2-диметоксиэтане. В результате реакций синтеза катионной части пирролидино-оксозолидиновой и морфолино-оксозолидиновой ИЖ в хлоридной форме с последующим обменом хлорид-аниона на TFSI получены обе указанные жидкости в виде бесцветных кристаллов с температурами плавления 52°С и 34°С для фор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оответственно. Их структура и состав подтверждены методами спектроскопии ЯМР, ИК-спектроскопии и элемент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N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оскопией импеданса определены зависимости электропроводности их растворов в ацетонитриле и 1,2-диметоксиэтане в диапазоне концентраций 0,30-2,73 моль/л, имеющие ярко выраженные максимумы, достигающиеся при разных концентрациях соли. Из полученных значений удельной электропроводности при условии выполнения второго приближения Дебая-Хюккеля рассчитаны молярные электропроводности и константы диссоциации в максимуме электропроводности, составившие 24,4 и 25,6 ммоль/л в растворе ацетонитрила и 17,8 и 42,8 ммоль/л в растворе 1,2-диметоксиэтана для фор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соответственно. Можно сделать вывод, что эти параметры зависят в значительной степени от природы растворителя (разница в диэлектрической проницаемости) и размера катиона. Чем он больше, тем меньше электропроводность раствора ИЖ. Это может быть связано с тем, что увеличение размера катиона ведет к снижению его подвижности в растворе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при определении электрохимических окон результаты позволяют оценить возможность использования исследованных систем в качестве электролитов для суперконденсаторов. По результатам циклической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льтамперометрии они составили 4,0 В и 4,1 В для фор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соответственно. Это свидетельствует о существенных преимуществах ионных жидкостей перед водными и неводными неорганическими электролитами, ширина электрохимического окна которых обычно не превышает 3,0 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300" w:after="0"/>
      <w:ind w:firstLine="78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rixexm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3:00Z</dcterms:created>
  <dc:creator>User</dc:creator>
  <dc:description/>
  <cp:keywords/>
  <dc:language>en-US</dc:language>
  <cp:lastModifiedBy>Joker</cp:lastModifiedBy>
  <dcterms:modified xsi:type="dcterms:W3CDTF">2013-02-25T18:35:00Z</dcterms:modified>
  <cp:revision>3</cp:revision>
  <dc:subject/>
  <dc:title>Определение констант диссоциации и других физико-химических характеристик ионных жидкостей оксазолидинового ряда</dc:title>
</cp:coreProperties>
</file>